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泡茶机市场供需形势分析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73;&amp;#33590;&amp;#26426;&amp;#24066;&amp;#22330;&amp;#20379;&amp;#38656;&amp;#24418;&amp;#21183;&amp;#20998;&amp;#26512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73;&amp;#33590;&amp;#26426;&amp;#24066;&amp;#22330;&amp;#20379;&amp;#38656;&amp;#24418;&amp;#21183;&amp;#20998;&amp;#26512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02-226331.html"&gt;&lt;span&gt;&lt;span&gt;&amp;#27873;&amp;#33590;&amp;#2642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3;&amp;#33590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3359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3;&amp;#33590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73;&amp;#3359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590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73;&amp;#33590;&amp;#26426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73;&amp;#33590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3;&amp;#33590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33590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3;&amp;#33590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73;&amp;#33590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873;&amp;#33590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873;&amp;#33590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73;&amp;#33590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73;&amp;#33590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73;&amp;#33590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873;&amp;#33590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873;&amp;#33590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73;&amp;#3359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73;&amp;#33590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73;&amp;#33590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3359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590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590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3;&amp;#33590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873;&amp;#33590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73;&amp;#33590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73;&amp;#33590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73;&amp;#33590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873;&amp;#33590;&amp;#26426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3;&amp;#33590;&amp;#26426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33590;&amp;#26426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873;&amp;#33590;&amp;#26426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873;&amp;#33590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33590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33590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73;&amp;#33590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73;&amp;#3359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73;&amp;#33590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873;&amp;#33590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8376;&amp;#38134;&amp;#29790;&amp;#20840;&amp;#33258;&amp;#21160;&amp;#27873;&amp;#3359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0339;&amp;#325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4066;&amp;#33406;&amp;#28103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0159;&amp;#4085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873;&amp;#33590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3;&amp;#33590;&amp;#26426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33590;&amp;#26426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3;&amp;#33590;&amp;#26426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73;&amp;#33590;&amp;#26426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73;&amp;#33590;&amp;#26426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73;&amp;#33590;&amp;#26426;&amp;#20135;&amp;#21697;&amp;#31454;&amp;#20105;&amp;#21147;&amp;#20248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