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料加工机械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6009;&amp;#21152;&amp;#24037;&amp;#26426;&amp;#26800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6009;&amp;#21152;&amp;#24037;&amp;#26426;&amp;#26800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282;&amp;#26009;&amp;#21152;&amp;#24037;&amp;#26426;&amp;#26800;&amp;#26159;&amp;#19968;&amp;#31181;&amp;#21152;&amp;#24037;&amp;#39282;&amp;#26009;&amp;#30340;&amp;#26426;&amp;#268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282;&amp;#26009;&amp;#21152;&amp;#24037;&amp;#26426;&amp;#26800;&amp;#24066;&amp;#22330;&amp;#28145;&amp;#24230;&amp;#35780;&amp;#20272;&amp;#19982;&amp;#25237;&amp;#36164;&amp;#20915;&amp;#31574;&amp;#30740;&amp;#31350;&amp;#25253;&amp;#21578;&amp;#12299;&amp;#20849;&amp;#21313;&amp;#22235;&amp;#31456;&amp;#12290;&amp;#39318;&amp;#20808;&amp;#20171;&amp;#32461;&amp;#20102;&amp;#39282;&amp;#26009;&amp;#21152;&amp;#24037;&amp;#26426;&amp;#26800;&amp;#30456;&amp;#20851;&amp;#27010;&amp;#24565;&amp;#21450;&amp;#21457;&amp;#23637;&amp;#29615;&amp;#22659;&amp;#65292;&amp;#25509;&amp;#30528;&amp;#20998;&amp;#26512;&amp;#20102;&amp;#20013;&amp;#22269;&amp;#39282;&amp;#26009;&amp;#21152;&amp;#24037;&amp;#26426;&amp;#26800;&amp;#35268;&amp;#27169;&amp;#21450;&amp;#28040;&amp;#36153;&amp;#38656;&amp;#27714;&amp;#65292;&amp;#28982;&amp;#21518;&amp;#23545;&amp;#20013;&amp;#22269;&amp;#39282;&amp;#26009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26426;&amp;#26800;&amp;#38754;&amp;#20020;&amp;#30340;&amp;#26426;&amp;#36935;&amp;#21450;&amp;#21457;&amp;#23637;&amp;#21069;&amp;#26223;&amp;#12290;&amp;#24744;&amp;#33509;&amp;#24819;&amp;#23545;&amp;#20013;&amp;#22269;&amp;#39282;&amp;#26009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5/R0502/201605/25-201084.html"&gt;&lt;span&gt;&lt;span&gt;&amp;#39282;&amp;#26009;&amp;#21152;&amp;#24037;&amp;#26426;&amp;#26800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9282;&amp;#26009;&amp;#21152;&amp;#24037;&amp;#26426;&amp;#2680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282;&amp;#26009;&amp;#21152;&amp;#24037;&amp;#26426;&amp;#2680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282;&amp;#26009;&amp;#21152;&amp;#24037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9282;&amp;#26009;&amp;#21152;&amp;#24037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9282;&amp;#26009;&amp;#21152;&amp;#24037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9282;&amp;#26009;&amp;#21152;&amp;#24037;&amp;#26426;&amp;#2680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9282;&amp;#26009;&amp;#21152;&amp;#24037;&amp;#26426;&amp;#2680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282;&amp;#26009;&amp;#21152;&amp;#24037;&amp;#26426;&amp;#2680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282;&amp;#26009;&amp;#21152;&amp;#24037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6426;&amp;#2680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6426;&amp;#2680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26426;&amp;#2680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82;&amp;#26009;&amp;#21152;&amp;#24037;&amp;#26426;&amp;#2680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282;&amp;#26009;&amp;#21152;&amp;#24037;&amp;#26426;&amp;#2680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26009;&amp;#21152;&amp;#24037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26009;&amp;#21152;&amp;#24037;&amp;#26426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282;&amp;#26009;&amp;#21152;&amp;#24037;&amp;#26426;&amp;#268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26009;&amp;#21152;&amp;#24037;&amp;#26426;&amp;#2680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26009;&amp;#21152;&amp;#24037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82;&amp;#26009;&amp;#21152;&amp;#24037;&amp;#26426;&amp;#268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82;&amp;#26009;&amp;#21152;&amp;#24037;&amp;#26426;&amp;#2680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282;&amp;#26009;&amp;#21152;&amp;#24037;&amp;#26426;&amp;#2680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9282;&amp;#26009;&amp;#21152;&amp;#24037;&amp;#26426;&amp;#2680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6426;&amp;#2680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26426;&amp;#2680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2;&amp;#26009;&amp;#21152;&amp;#24037;&amp;#26426;&amp;#2680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282;&amp;#26009;&amp;#21152;&amp;#24037;&amp;#26426;&amp;#2680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282;&amp;#26009;&amp;#21152;&amp;#24037;&amp;#26426;&amp;#2680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282;&amp;#26009;&amp;#21152;&amp;#24037;&amp;#26426;&amp;#2680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6426;&amp;#2680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6426;&amp;#2680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26426;&amp;#2680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82;&amp;#26009;&amp;#21152;&amp;#24037;&amp;#26426;&amp;#2680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39282;&amp;#26009;&amp;#21152;&amp;#24037;&amp;#26426;&amp;#268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282;&amp;#26009;&amp;#21152;&amp;#24037;&amp;#26426;&amp;#2680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282;&amp;#26009;&amp;#21152;&amp;#24037;&amp;#26426;&amp;#2680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26009;&amp;#21152;&amp;#24037;&amp;#26426;&amp;#2680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26009;&amp;#21152;&amp;#24037;&amp;#26426;&amp;#2680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9282;&amp;#26009;&amp;#21152;&amp;#24037;&amp;#26426;&amp;#2680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282;&amp;#26009;&amp;#21152;&amp;#24037;&amp;#26426;&amp;#2680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26426;&amp;#2680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6426;&amp;#2680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6426;&amp;#2680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82;&amp;#26009;&amp;#21152;&amp;#24037;&amp;#26426;&amp;#2680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26426;&amp;#2680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6426;&amp;#2680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6426;&amp;#2680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26426;&amp;#2680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1152;&amp;#24037;&amp;#26426;&amp;#2680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1152;&amp;#24037;&amp;#26426;&amp;#2680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26426;&amp;#2680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1152;&amp;#24037;&amp;#26426;&amp;#2680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282;&amp;#26009;&amp;#21152;&amp;#24037;&amp;#26426;&amp;#2680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282;&amp;#26009;&amp;#21152;&amp;#24037;&amp;#26426;&amp;#2680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9282;&amp;#26009;&amp;#21152;&amp;#24037;&amp;#26426;&amp;#2680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82;&amp;#26009;&amp;#21152;&amp;#24037;&amp;#26426;&amp;#2680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282;&amp;#26009;&amp;#21152;&amp;#24037;&amp;#26426;&amp;#2680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9282;&amp;#26009;&amp;#21152;&amp;#24037;&amp;#26426;&amp;#268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282;&amp;#26009;&amp;#21152;&amp;#24037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282;&amp;#26009;&amp;#21152;&amp;#24037;&amp;#26426;&amp;#268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282;&amp;#26009;&amp;#21152;&amp;#24037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1152;&amp;#24037;&amp;#26426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26009;&amp;#21152;&amp;#24037;&amp;#26426;&amp;#268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26009;&amp;#21152;&amp;#24037;&amp;#26426;&amp;#2680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82;&amp;#26009;&amp;#21152;&amp;#24037;&amp;#26426;&amp;#2680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282;&amp;#26009;&amp;#21152;&amp;#24037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9282;&amp;#26009;&amp;#21152;&amp;#24037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9282;&amp;#26009;&amp;#21152;&amp;#24037;&amp;#26426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9282;&amp;#26009;&amp;#21152;&amp;#24037;&amp;#26426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282;&amp;#26009;&amp;#21152;&amp;#24037;&amp;#26426;&amp;#268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26009;&amp;#21152;&amp;#24037;&amp;#26426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26009;&amp;#21152;&amp;#24037;&amp;#26426;&amp;#268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282;&amp;#26009;&amp;#21152;&amp;#24037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282;&amp;#26009;&amp;#21152;&amp;#24037;&amp;#26426;&amp;#2680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282;&amp;#26009;&amp;#21152;&amp;#24037;&amp;#26426;&amp;#268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1152;&amp;#24037;&amp;#26426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1152;&amp;#24037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26426;&amp;#2680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1152;&amp;#24037;&amp;#26426;&amp;#2680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9282;&amp;#26009;&amp;#21152;&amp;#24037;&amp;#26426;&amp;#268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97;&amp;#23425;&amp;#21271;&amp;#26041;&amp;#39282;&amp;#26009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7;&amp;#2120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19977;&amp;#27743;&amp;#33322;&amp;#22825;&amp;#26426;&amp;#30005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0852;&amp;#21439;&amp;#31185;&amp;#3285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784;&amp;#40784;&amp;#21704;&amp;#23572;&amp;#24066;&amp;#19977;&amp;#21271;&amp;#39282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8738;&amp;#31070;&amp;#36890;&amp;#21326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282;&amp;#26009;&amp;#21152;&amp;#24037;&amp;#26426;&amp;#268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282;&amp;#26009;&amp;#21152;&amp;#24037;&amp;#26426;&amp;#2680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82;&amp;#26009;&amp;#21152;&amp;#24037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82;&amp;#26009;&amp;#21152;&amp;#24037;&amp;#26426;&amp;#2680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82;&amp;#26009;&amp;#21152;&amp;#24037;&amp;#26426;&amp;#2680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82;&amp;#26009;&amp;#21152;&amp;#24037;&amp;#26426;&amp;#268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26009;&amp;#21152;&amp;#24037;&amp;#26426;&amp;#268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26009;&amp;#21152;&amp;#24037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1152;&amp;#24037;&amp;#26426;&amp;#268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82;&amp;#26009;&amp;#21152;&amp;#24037;&amp;#26426;&amp;#268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282;&amp;#26009;&amp;#21152;&amp;#24037;&amp;#26426;&amp;#2680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282;&amp;#26009;&amp;#21152;&amp;#24037;&amp;#26426;&amp;#268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9282;&amp;#26009;&amp;#21152;&amp;#24037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282;&amp;#26009;&amp;#21152;&amp;#24037;&amp;#26426;&amp;#268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1152;&amp;#24037;&amp;#26426;&amp;#2680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1152;&amp;#24037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1152;&amp;#24037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282;&amp;#26009;&amp;#21152;&amp;#24037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82;&amp;#26009;&amp;#21152;&amp;#24037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1152;&amp;#24037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9282;&amp;#26009;&amp;#21152;&amp;#24037;&amp;#26426;&amp;#2680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282;&amp;#26009;&amp;#21152;&amp;#24037;&amp;#26426;&amp;#2680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82;&amp;#26009;&amp;#21152;&amp;#24037;&amp;#26426;&amp;#268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1152;&amp;#24037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1152;&amp;#24037;&amp;#26426;&amp;#268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82;&amp;#26009;&amp;#21152;&amp;#24037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282;&amp;#26009;&amp;#21152;&amp;#24037;&amp;#26426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82;&amp;#26009;&amp;#21152;&amp;#24037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282;&amp;#26009;&amp;#21152;&amp;#24037;&amp;#26426;&amp;#268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82;&amp;#26009;&amp;#21152;&amp;#24037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282;&amp;#26009;&amp;#21152;&amp;#24037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282;&amp;#26009;&amp;#21152;&amp;#24037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282;&amp;#26009;&amp;#21152;&amp;#24037;&amp;#26426;&amp;#2680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9282;&amp;#26009;&amp;#21152;&amp;#24037;&amp;#26426;&amp;#268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282;&amp;#26009;&amp;#21152;&amp;#24037;&amp;#26426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282;&amp;#26009;&amp;#21152;&amp;#24037;&amp;#26426;&amp;#268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282;&amp;#26009;&amp;#21152;&amp;#24037;&amp;#26426;&amp;#268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282;&amp;#26009;&amp;#21152;&amp;#24037;&amp;#26426;&amp;#268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282;&amp;#26009;&amp;#21152;&amp;#24037;&amp;#26426;&amp;#268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282;&amp;#26009;&amp;#21152;&amp;#24037;&amp;#26426;&amp;#268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1152;&amp;#24037;&amp;#26426;&amp;#268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282;&amp;#26009;&amp;#21152;&amp;#24037;&amp;#26426;&amp;#268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26009;&amp;#21152;&amp;#24037;&amp;#26426;&amp;#268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26009;&amp;#21152;&amp;#24037;&amp;#26426;&amp;#268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282;&amp;#26009;&amp;#21152;&amp;#24037;&amp;#26426;&amp;#268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282;&amp;#26009;&amp;#21152;&amp;#24037;&amp;#26426;&amp;#2680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282;&amp;#26009;&amp;#21152;&amp;#24037;&amp;#26426;&amp;#268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21152;&amp;#24037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282;&amp;#26009;&amp;#21152;&amp;#24037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282;&amp;#26009;&amp;#21152;&amp;#24037;&amp;#26426;&amp;#268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282;&amp;#26009;&amp;#21152;&amp;#24037;&amp;#26426;&amp;#26800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282;&amp;#26009;&amp;#21152;&amp;#24037;&amp;#26426;&amp;#26800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282;&amp;#26009;&amp;#21152;&amp;#24037;&amp;#26426;&amp;#2680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282;&amp;#26009;&amp;#21152;&amp;#24037;&amp;#26426;&amp;#268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282;&amp;#26009;&amp;#21152;&amp;#24037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282;&amp;#26009;&amp;#21152;&amp;#24037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282;&amp;#26009;&amp;#21152;&amp;#24037;&amp;#26426;&amp;#2680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