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混炼胶行业市场运营态势与投资商机研究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151;&amp;#28860;&amp;#33014;&amp;#34892;&amp;#19994;&amp;#24066;&amp;#22330;&amp;#36816;&amp;#33829;&amp;#24577;&amp;#21183;&amp;#19982;&amp;#25237;&amp;#36164;&amp;#21830;&amp;#26426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151;&amp;#28860;&amp;#33014;&amp;#34892;&amp;#19994;&amp;#24066;&amp;#22330;&amp;#36816;&amp;#33829;&amp;#24577;&amp;#21183;&amp;#19982;&amp;#25237;&amp;#36164;&amp;#21830;&amp;#26426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2017&lt;/strong&gt;&lt;strong&gt;&amp;#24180;&amp;#20013;&amp;#22269;&lt;a href="http://www.chinairr.org/report/R02/R0206/201712/26-248150.html"&gt;&lt;span&gt;&lt;span&gt;&amp;#28151;&amp;#28860;&amp;#33014;&lt;/span&gt;&lt;/span&gt;&lt;/a&gt;&lt;/strong&gt;&lt;strong&gt;&amp;#34892;&amp;#19994;&amp;#25972;&amp;#20307;&amp;#23616;&amp;#21183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8151;&amp;#28860;&amp;#33014;&amp;#34892;&amp;#19994;&amp;#21457;&amp;#23637;&amp;#24418;&amp;#211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151;&amp;#28860;&amp;#33014;&amp;#34892;&amp;#19994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151;&amp;#28860;&amp;#3301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151;&amp;#28860;&amp;#33014;&amp;#34892;&amp;#19994;&amp;#21457;&amp;#2363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17;&amp;#20960;&amp;#24180;&amp;#20013;&amp;#22269;&amp;#28151;&amp;#28860;&amp;#33014;&amp;#34892;&amp;#19994;&amp;#36816;&amp;#34892;&amp;#29366;&amp;#2091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8151;&amp;#28860;&amp;#33014;&amp;#34892;&amp;#19994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8151;&amp;#28860;&amp;#33014;&amp;#34892;&amp;#19994;&amp;#38656;&amp;#27714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8151;&amp;#28860;&amp;#33014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013;&amp;#22269;&amp;#28151;&amp;#28860;&amp;#33014;&amp;#34892;&amp;#19994;&amp;#25972;&amp;#20307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7&lt;/strong&gt;&lt;strong&gt;&amp;#24180;&amp;#24403;&amp;#21069;&amp;#32463;&amp;#27982;&amp;#24418;&amp;#21183;&amp;#23545;&amp;#34892;&amp;#19994;&amp;#21457;&amp;#23637;&amp;#29615;&amp;#22659;&amp;#30340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8151;&amp;#28860;&amp;#33014;&amp;#34892;&amp;#19994;&amp;#32463;&amp;#27982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2269;&amp;#27665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2266;&amp;#23450;&amp;#36164;&amp;#20135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151;&amp;#28860;&amp;#3301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8151;&amp;#28860;&amp;#33014;&amp;#34892;&amp;#19994;&amp;#25919;&amp;#31574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631;&amp;#2093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4212;&amp;#2999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5919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8151;&amp;#28860;&amp;#33014;&amp;#34892;&amp;#19994;&amp;#22269;&amp;#38469;&amp;#36152;&amp;#26131;&amp;#29615;&amp;#2265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403;&amp;#21069;&amp;#32463;&amp;#27982;&amp;#24418;&amp;#21183;&amp;#23545;&amp;#34892;&amp;#19994;&amp;#21457;&amp;#23637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2-2017&lt;/strong&gt;&lt;strong&gt;&amp;#24180;&amp;#20013;&amp;#22269;&amp;#28151;&amp;#28860;&amp;#33014;&amp;#34892;&amp;#19994;&amp;#25968;&amp;#25454;&amp;#24773;&amp;#25253;&amp;#36319;&amp;#3639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013;&amp;#22269;&amp;#28151;&amp;#28860;&amp;#33014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8151;&amp;#28860;&amp;#33014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28151;&amp;#28860;&amp;#33014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0013;&amp;#22269;&amp;#28151;&amp;#28860;&amp;#33014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2-2017&amp;#24180;&amp;#20013;&amp;#22269;&amp;#28151;&amp;#28860;&amp;#3301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8-2024&lt;/strong&gt;&lt;strong&gt;&amp;#24180;&amp;#20013;&amp;#22269;&amp;#28151;&amp;#28860;&amp;#33014;&amp;#34892;&amp;#19994;&amp;#21306;&amp;#22495;&amp;#24066;&amp;#22330;&amp;#38656;&amp;#27714;&amp;#29366;&amp;#2091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1326;&amp;#21271;&amp;#22320;&amp;#21306;&amp;#28151;&amp;#28860;&amp;#3301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8151;&amp;#28860;&amp;#3301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19996;&amp;#21271;&amp;#22320;&amp;#21306;&amp;#28151;&amp;#28860;&amp;#33014;&amp;#24066;&amp;#22330;&amp;#35268;&amp;#2716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8151;&amp;#28860;&amp;#3301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8151;&amp;#28860;&amp;#3301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1326;&amp;#19996;&amp;#22320;&amp;#21306;&amp;#28151;&amp;#28860;&amp;#33014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8151;&amp;#28860;&amp;#33014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8151;&amp;#28860;&amp;#3301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1326;&amp;#21335;&amp;#22320;&amp;#21306;&amp;#28151;&amp;#28860;&amp;#3301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8151;&amp;#28860;&amp;#33014;&amp;#34892;&amp;#19994;&amp;#21457;&amp;#23637;&amp;#23616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8151;&amp;#28860;&amp;#3301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1326;&amp;#20013;&amp;#22320;&amp;#21306;&amp;#28151;&amp;#28860;&amp;#33014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8151;&amp;#28860;&amp;#33014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8151;&amp;#28860;&amp;#3301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-2024&amp;#24180;&amp;#35199;&amp;#21335;&amp;#22320;&amp;#21306;&amp;#28151;&amp;#28860;&amp;#3301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8151;&amp;#28860;&amp;#33014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8151;&amp;#28860;&amp;#3301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8-2024&amp;#24180;&amp;#35199;&amp;#21271;&amp;#22320;&amp;#21306;&amp;#28151;&amp;#28860;&amp;#33014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8151;&amp;#28860;&amp;#3301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8151;&amp;#28860;&amp;#3301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0456;&amp;#20851;&amp;#20135;&amp;#19994;&amp;#38142;&amp;#20998;&amp;#26512;&amp;#65288;&amp;#19978;&amp;#28216;&amp;#12289;&amp;#19979;&amp;#28216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21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379;&amp;#27714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379;&amp;#24212;&amp;#38142;&amp;#23545;&amp;#28151;&amp;#28860;&amp;#33014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379;&amp;#27714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379;&amp;#24212;&amp;#38142;&amp;#23545;&amp;#28151;&amp;#28860;&amp;#33014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1-2017&lt;/strong&gt;&lt;strong&gt;&amp;#24180;&amp;#20013;&amp;#22269;&amp;#28151;&amp;#28860;&amp;#33014;&amp;#34892;&amp;#19994;&amp;#25104;&amp;#26412;&amp;#36153;&amp;#29992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8151;&amp;#28860;&amp;#33014;&amp;#34892;&amp;#19994;&amp;#20135;&amp;#21697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8151;&amp;#28860;&amp;#33014;&amp;#34892;&amp;#19994;&amp;#38144;&amp;#21806;&amp;#25104;&amp;#2641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8151;&amp;#28860;&amp;#33014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8151;&amp;#28860;&amp;#33014;&amp;#34892;&amp;#19994;&amp;#38144;&amp;#21806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8151;&amp;#28860;&amp;#33014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8151;&amp;#28860;&amp;#33014;&amp;#34892;&amp;#19994;&amp;#31649;&amp;#2970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8151;&amp;#28860;&amp;#33014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8151;&amp;#28860;&amp;#33014;&amp;#34892;&amp;#19994;&amp;#36130;&amp;#21153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8151;&amp;#28860;&amp;#33014;&amp;#20135;&amp;#19994;&amp;#24066;&amp;#22330;&amp;#33829;&amp;#38144;&amp;#31574;&amp;#30053;&amp;#31454;&amp;#20105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144;&amp;#21806;&amp;#28192;&amp;#3694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8656;&amp;#28192;&amp;#3694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8656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8656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44;&amp;#21806;&amp;#28192;&amp;#36947;&amp;#23545;&amp;#28151;&amp;#28860;&amp;#33014;&amp;#34892;&amp;#19994;&amp;#21697;&amp;#29260;&amp;#21457;&amp;#23637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51;&amp;#28860;&amp;#33014;&amp;#34892;&amp;#19994;&amp;#38144;&amp;#21806;&amp;#28192;&amp;#36947;&amp;#30340;&amp;#37325;&amp;#35201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09;&amp;#2145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21830;&amp;#65288;&amp;#26080;&amp;#24215;&amp;#38138;&amp;#38646;&amp;#21806;&amp;#12289;&amp;#24215;&amp;#38138;&amp;#38646;&amp;#2180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144;&amp;#21806;&amp;#28192;&amp;#36947;&amp;#20915;&amp;#31574;&amp;#30340;&amp;#35780;&amp;#2027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35780;&amp;#20272;&amp;#25968;&amp;#23398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6131;&amp;#25104;&amp;#26412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9564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7&lt;/strong&gt;&lt;strong&gt;&amp;#24180;&amp;#20013;&amp;#22269;&amp;#28151;&amp;#28860;&amp;#33014;&amp;#34892;&amp;#19994;&amp;#33829;&amp;#38144;&amp;#31574;&amp;#30053;&amp;#21644;&amp;#38144;&amp;#21806;&amp;#28192;&amp;#36947;&amp;#32771;&amp;#2351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8151;&amp;#28860;&amp;#33014;&amp;#34892;&amp;#19994;&amp;#30446;&amp;#21069;&amp;#20027;&amp;#35201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151;&amp;#28860;&amp;#33014;&amp;#34892;&amp;#19994;&amp;#37325;&amp;#28857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8151;&amp;#28860;&amp;#33014;&amp;#34892;&amp;#19994;&amp;#20135;&amp;#21697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8151;&amp;#28860;&amp;#33014;&amp;#34892;&amp;#19994;&amp;#33829;&amp;#38144;&amp;#28192;&amp;#36947;&amp;#21464;&amp;#38761;&amp;#19987;&amp;#2347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51;&amp;#28860;&amp;#33014;&amp;#34892;&amp;#19994;&amp;#33829;&amp;#38144;&amp;#28192;&amp;#36947;&amp;#26032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51;&amp;#28860;&amp;#33014;&amp;#34892;&amp;#19994;&amp;#28192;&amp;#36947;&amp;#31649;&amp;#29702;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1069;&amp;#20013;&amp;#22269;&amp;#20013;&amp;#23567;&amp;#20225;&amp;#19994;&amp;#30340;&amp;#22806;&amp;#37096;&amp;#33829;&amp;#3814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3567;&amp;#20225;&amp;#19994;&amp;#33829;&amp;#38144;&amp;#28192;&amp;#36947;&amp;#23384;&amp;#22312;&amp;#30340;&amp;#38382;&amp;#39064;&amp;#21644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8151;&amp;#28860;&amp;#33014;&amp;#34892;&amp;#19994;&amp;#33829;&amp;#38144;&amp;#28192;&amp;#36947;&amp;#21457;&amp;#23637;&amp;#36235;&amp;#21183;&amp;#28857;&amp;#35780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8192;&amp;#36947;&amp;#32467;&amp;#26500;&amp;#25153;&amp;#241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28192;&amp;#36947;&amp;#32456;&amp;#31471;&amp;#20010;&amp;#246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8192;&amp;#36947;&amp;#20851;&amp;#31995;&amp;#20114;&amp;#2116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8192;&amp;#36947;&amp;#21830;&amp;#21697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&lt;/strong&gt;&lt;strong&gt;&amp;#24180;&amp;#20013;&amp;#22269;&amp;#28151;&amp;#28860;&amp;#33014;&amp;#34892;&amp;#19994;&amp;#38656;&amp;#2771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8151;&amp;#28860;&amp;#33014;&amp;#34892;&amp;#19994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8151;&amp;#28860;&amp;#33014;&amp;#34892;&amp;#19994;&amp;#29992;&amp;#2514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8151;&amp;#28860;&amp;#33014;&amp;#34892;&amp;#19994;&amp;#29992;&amp;#25143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8151;&amp;#28860;&amp;#33014;&amp;#34892;&amp;#19994;&amp;#20854;&amp;#23427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&lt;/strong&gt;&lt;strong&gt;&amp;#24180;&amp;#20013;&amp;#22269;&amp;#28151;&amp;#28860;&amp;#33014;&amp;#34892;&amp;#19994;&amp;#25972;&amp;#20307;&amp;#31454;&amp;#20105;&amp;#26684;&amp;#23616;&amp;#24418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8151;&amp;#28860;&amp;#3301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5152;&amp;#26377;&amp;#21046;&amp;#20225;&amp;#19994;&amp;#24066;&amp;#22330;&amp;#20221;&amp;#3906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24066;&amp;#22330;&amp;#20221;&amp;#3906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1306;&amp;#22495;&amp;#31454;&amp;#20105;&amp;#26684;&amp;#23616;&amp;#28145;&amp;#242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9983;&amp;#20135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8040;&amp;#36153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8151;&amp;#28860;&amp;#33014;&amp;#34892;&amp;#19994;&amp;#19982;&amp;#26367;&amp;#20195;&amp;#21697;&amp;#34892;&amp;#19994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8151;&amp;#28860;&amp;#33014;&amp;#34892;&amp;#19994;&amp;#24066;&amp;#2233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&lt;/strong&gt;&lt;strong&gt;&amp;#24180;&amp;#20013;&amp;#22269;&amp;#28151;&amp;#28860;&amp;#33014;&amp;#20225;&amp;#19994;&amp;#31454;&amp;#20105;&amp;#21147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032;&amp;#23433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39;&amp;#36798;&amp;#26032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6;&amp;#29237;&amp;#26377;&amp;#26426;&amp;#30789;&amp;#65288;&amp;#21335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327;&amp;#38451;&amp;#24066;&amp;#21033;&amp;#36798;&amp;#26377;&amp;#26426;&amp;#307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43;&amp;#33487;&amp;#23453;&amp;#21033;&amp;#26469;&amp;#26031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8151;&amp;#28860;&amp;#33014;&amp;#34892;&amp;#19994;&amp;#24066;&amp;#22330;&amp;#30408;&amp;#21033;&amp;#39044;&amp;#27979;&amp;#19982;&amp;#25237;&amp;#36164;&amp;#28508;&amp;#2114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8151;&amp;#28860;&amp;#33014;&amp;#34892;&amp;#19994;&amp;#37325;&amp;#28857;&amp;#20225;&amp;#19994;&amp;#25237;&amp;#36164;&amp;#34892;&amp;#2002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8151;&amp;#28860;&amp;#3301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8151;&amp;#28860;&amp;#33014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8151;&amp;#28860;&amp;#3301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6827;&amp;#20837;&amp;#3277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013;&amp;#22269;&amp;#28151;&amp;#28860;&amp;#33014;&amp;#24635;&amp;#20307;&amp;#26426;&amp;#20250;&amp;#19987;&amp;#23478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8151;&amp;#28860;&amp;#33014;&amp;#34892;&amp;#19994;&amp;#21069;&amp;#26223;&amp;#23637;&amp;#26395;&amp;#21450;&amp;#23545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8151;&amp;#28860;&amp;#33014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51;&amp;#28860;&amp;#33014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51;&amp;#28860;&amp;#33014;&amp;#34892;&amp;#19994;&amp;#24066;&amp;#22330;&amp;#34164;&amp;#34255;&amp;#30340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51;&amp;#28860;&amp;#33014;&amp;#34892;&amp;#19994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4892;&amp;#19994;&amp;#21457;&amp;#23637;&amp;#23545;&amp;#315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28151;&amp;#28860;&amp;#33014;&amp;#20135;&amp;#19994;&amp;#26410;&amp;#26469;&amp;#21457;&amp;#23637;&amp;#39044;&amp;#27979;&amp;#21450;&amp;#25237;&amp;#36164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03;&amp;#21069;&amp;#34892;&amp;#19994;&amp;#23384;&amp;#22312;&amp;#30340;&amp;#38382;&amp;#39064;&amp;#35299;&amp;#20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151;&amp;#28860;&amp;#33014;&amp;#34892;&amp;#19994;&amp;#21457;&amp;#23637;&amp;#39044;&amp;#27979;&amp;#1998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8151;&amp;#28860;&amp;#33014;&amp;#20135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03;&amp;#21069;&amp;#32463;&amp;#27982;&amp;#19981;&amp;#26223;&amp;#27668;&amp;#29615;&amp;#22659;&amp;#19979;&amp;#28151;&amp;#28860;&amp;#33014;&amp;#20225;&amp;#19994;&amp;#38450;&amp;#33539;&amp;#25514;&amp;#2604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8-2024&lt;/strong&gt;&lt;strong&gt;&amp;#24180;&amp;#20013;&amp;#22269;&amp;#28151;&amp;#28860;&amp;#33014;&amp;#34892;&amp;#19994;&amp;#25237;&amp;#36164;&amp;#39118;&amp;#38505;&amp;#31574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21697;&amp;#23450;&amp;#20301;&amp;#19982;&amp;#2345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4;&amp;#26412;&amp;#25511;&amp;#2104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16;&amp;#26415;&amp;#21019;&amp;#2603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31574;&amp;#300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914;&amp;#20309;&amp;#24212;&amp;#23545;&amp;#24403;&amp;#21069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39033;&amp;#30446;&amp;#25237;&amp;#36164;&amp;#21487;&amp;#34892;&amp;#24615;&amp;#21450;&amp;#27880;&amp;#24847;&amp;#20107;&amp;#39033;(&lt;/strong&gt;&lt;strong&gt;&amp;#19987;&amp;#23478;&amp;#28857;&amp;#35780;)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8151;&amp;#28860;&amp;#33014;&amp;#34892;&amp;#19994;&amp;#25237;&amp;#36164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51;&amp;#28860;&amp;#33014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151;&amp;#28860;&amp;#33014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47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8151;&amp;#28860;&amp;#33014;&amp;#34892;&amp;#19994;&amp;#25237;&amp;#36164;&amp;#39118;&amp;#38505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39118;&amp;#38505;&amp;#25511;&amp;#21046;&amp;#2145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435;&amp;#20581;&amp;#20840;&amp;#25237;&amp;#36164;&amp;#39118;&amp;#38505;&amp;#39044;&amp;#356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51;&amp;#28860;&amp;#33014;&amp;#34892;&amp;#19994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151;&amp;#28860;&amp;#33014;&amp;#34892;&amp;#19994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24847;&amp;#36873;&amp;#25321;&amp;#22909;&amp;#39033;&amp;#30446;&amp;#23454;&amp;#26045;&amp;#22242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24847;&amp;#23545;&amp;#39033;&amp;#30446;&amp;#30340;&amp;#21069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24847;&amp;#19982;&amp;#20225;&amp;#19994;&amp;#29616;&amp;#26377;&amp;#20135;&amp;#19994;&amp;#30456;&amp;#3490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80;&amp;#24847;&amp;#19982;&amp;#25152;&amp;#22312;&amp;#22320;&amp;#21306;&amp;#20135;&amp;#19994;&amp;#30456;&amp;#3683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80;&amp;#24847;&amp;#19982;&amp;#29616;&amp;#26377;&amp;#33829;&amp;#38144;&amp;#20307;&amp;#31995;&amp;#30456;&amp;#3683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880;&amp;#24847;&amp;#23545;&amp;#39033;&amp;#30446;&amp;#25237;&amp;#36164;&amp;#24635;&amp;#39069;&amp;#3034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151;&amp;#28860;&amp;#33014;&amp;#34892;&amp;#19994;&amp;#29983;&amp;#20135;&amp;#24320;&amp;#21457;&amp;#27880;&amp;#24847;&amp;#20107;&amp;#3903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2447;&amp;#32479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21457;&amp;#26032;&amp;#20135;&amp;#21697;&amp;#35201;&amp;#24046;&amp;#24322;&amp;#21270;&amp;#65292;&amp;#25317;&amp;#26377;&amp;#200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37325;&amp;#29983;&amp;#20135;&amp;#29616;&amp;#22330;&amp;#31649;&amp;#29702;&amp;#65292;&amp;#31934;&amp;#30410;&amp;#2127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151;&amp;#28860;&amp;#33014;&amp;#34892;&amp;#19994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8151;&amp;#28860;&amp;#33014;&amp;#34892;&amp;#19994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8151;&amp;#28860;&amp;#33014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1-2017&amp;#24180;&amp;#20013;&amp;#22269;&amp;#28151;&amp;#28860;&amp;#33014;&amp;#34892;&amp;#19994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-2017&amp;#24180;&amp;#20013;&amp;#22269;&amp;#28151;&amp;#28860;&amp;#33014;&amp;#34892;&amp;#19994;&amp;#38656;&amp;#2771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1-2017&amp;#24180;&amp;#20013;&amp;#22269;&amp;#28151;&amp;#28860;&amp;#33014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1-2017&amp;#24180;&amp;#20013;&amp;#22269;&amp;#28151;&amp;#28860;&amp;#33014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2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2-2017&amp;#24180;&amp;#20840;&amp;#22269;&amp;#20844;&amp;#20849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-2017&amp;#24180;&amp;#24180;&amp;#26411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7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GDP&amp;#29615;&amp;#27604;&amp;#21644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7&amp;#24180;&amp;#22266;&amp;#23450;&amp;#36164;&amp;#20135;&amp;#25237;&amp;#3616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7&amp;#24180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2-2017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2-2017&amp;#24180;&amp;#22478;&amp;#38215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7&amp;#24180;&amp;#23621;&amp;#27665;&amp;#28040;&amp;#36153;&amp;#20215;&amp;#26684;&amp;#26376;&amp;#2423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2-2017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65306;&amp;#28151;&amp;#28860;&amp;#33014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0-2017&amp;#24180;&amp;#25105;&amp;#22269;&amp;#28151;&amp;#28860;&amp;#33014;&amp;#34892;&amp;#19994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0-2017&amp;#24180;&amp;#25105;&amp;#22269;&amp;#28151;&amp;#28860;&amp;#33014;&amp;#34892;&amp;#19994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0-2017&amp;#24180;&amp;#25105;&amp;#22269;&amp;#28151;&amp;#28860;&amp;#33014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7&amp;#24180;&amp;#20013;&amp;#22269;&amp;#28151;&amp;#28860;&amp;#33014;&amp;#34892;&amp;#19994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7&amp;#24180;&amp;#20013;&amp;#22269;&amp;#28151;&amp;#28860;&amp;#33014;&amp;#34892;&amp;#19994;&amp;#20225;&amp;#19994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0-2017&amp;#24180;&amp;#20013;&amp;#22269;&amp;#28151;&amp;#28860;&amp;#33014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0-2017&amp;#24180;&amp;#20013;&amp;#22269;&amp;#28151;&amp;#28860;&amp;#33014;&amp;#34892;&amp;#19994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