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保理行业市场运营态势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5;&amp;#29702;&amp;#34892;&amp;#19994;&amp;#24066;&amp;#22330;&amp;#36816;&amp;#33829;&amp;#24577;&amp;#21183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5;&amp;#29702;&amp;#34892;&amp;#19994;&amp;#24066;&amp;#22330;&amp;#36816;&amp;#33829;&amp;#24577;&amp;#21183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3/R1301/201808/28-271952.html"&gt;&lt;span&gt;&lt;span&gt;&amp;#20445;&amp;#2970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297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2970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8;&amp;#36817;3-5&amp;#24180;&amp;#20013;&amp;#22269;&amp;#20445;&amp;#297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445;&amp;#29702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2970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97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97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0445;&amp;#29702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0445;&amp;#29702;&amp;#34892;&amp;#19994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445;&amp;#297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445;&amp;#29702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445;&amp;#29702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445;&amp;#29702;&amp;#34892;&amp;#19994;&amp;#39118;&amp;#38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5104;&amp;#29087;&amp;#20445;&amp;#29702;&amp;#20135;&amp;#21697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7325;&amp;#28857;&amp;#21306;&amp;#22495;&amp;#2044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803;&amp;#21306;&amp;#20445;&amp;#29702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0803;&amp;#2130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0803;&amp;#21306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0803;&amp;#21306;&amp;#20445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431;&amp;#20803;&amp;#21306;&amp;#37325;&amp;#28857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amp;#21306;&amp;#20445;&amp;#29702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22;&amp;#22826;&amp;#2130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22;&amp;#22826;&amp;#21306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22;&amp;#22826;&amp;#21306;&amp;#20445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22;&amp;#22826;&amp;#21306;&amp;#37325;&amp;#28857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7325;&amp;#28857;&amp;#22269;&amp;#23478;&amp;#2044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0445;&amp;#2970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0445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445;&amp;#297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445;&amp;#297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445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445;&amp;#29702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445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445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297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29702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9702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9702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29702;&amp;#20135;&amp;#21697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45;&amp;#29702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0445;&amp;#297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445;&amp;#297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445;&amp;#297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445;&amp;#297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445;&amp;#29702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445;&amp;#29702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445;&amp;#29702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445;&amp;#29702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445;&amp;#29702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445;&amp;#29702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445;&amp;#29702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445;&amp;#29702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445;&amp;#29702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445;&amp;#29702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0445;&amp;#29702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0445;&amp;#29702;&amp;#24212;&amp;#29992;&amp;#3904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29702;&amp;#34892;&amp;#19994;&amp;#24037;&amp;#19994;&amp;#39046;&amp;#22495;&amp;#28192;&amp;#369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5774;&amp;#22791;&amp;#21046;&amp;#36896;&amp;#20445;&amp;#29702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35774;&amp;#22791;&amp;#21046;&amp;#36896;&amp;#39046;&amp;#22495;&amp;#20445;&amp;#2970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35774;&amp;#22791;&amp;#21046;&amp;#36896;&amp;#39046;&amp;#22495;&amp;#20445;&amp;#2970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35774;&amp;#22791;&amp;#21046;&amp;#36896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35774;&amp;#22791;&amp;#21046;&amp;#36896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668;&amp;#26426;&amp;#26800;&amp;#21046;&amp;#36896;&amp;#20445;&amp;#29702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7668;&amp;#26426;&amp;#26800;&amp;#21046;&amp;#36896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7668;&amp;#26426;&amp;#26800;&amp;#21046;&amp;#36896;&amp;#39046;&amp;#22495;&amp;#20445;&amp;#2970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7668;&amp;#26426;&amp;#26800;&amp;#21046;&amp;#36896;&amp;#39046;&amp;#22495;&amp;#20445;&amp;#2970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7668;&amp;#26426;&amp;#26800;&amp;#21046;&amp;#36896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27668;&amp;#26426;&amp;#26800;&amp;#21046;&amp;#36896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5774;&amp;#22791;&amp;#21046;&amp;#36896;&amp;#20445;&amp;#29702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29992;&amp;#35774;&amp;#22791;&amp;#21046;&amp;#36896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29992;&amp;#35774;&amp;#22791;&amp;#21046;&amp;#36896;&amp;#39046;&amp;#22495;&amp;#20445;&amp;#2970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29992;&amp;#35774;&amp;#22791;&amp;#21046;&amp;#36896;&amp;#39046;&amp;#22495;&amp;#20445;&amp;#2970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29992;&amp;#35774;&amp;#22791;&amp;#21046;&amp;#36896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90;&amp;#29992;&amp;#35774;&amp;#22791;&amp;#21046;&amp;#36896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1046;&amp;#36896;&amp;#20445;&amp;#29702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046;&amp;#36896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39046;&amp;#22495;&amp;#20445;&amp;#2970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1046;&amp;#36896;&amp;#39046;&amp;#22495;&amp;#20445;&amp;#2970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21046;&amp;#36896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73;&amp;#36710;&amp;#21046;&amp;#36896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29992;&amp;#35774;&amp;#22791;&amp;#21046;&amp;#36896;&amp;#20445;&amp;#29702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29992;&amp;#35774;&amp;#22791;&amp;#21046;&amp;#36896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29992;&amp;#35774;&amp;#22791;&amp;#21046;&amp;#36896;&amp;#39046;&amp;#22495;&amp;#20445;&amp;#2970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29992;&amp;#35774;&amp;#22791;&amp;#21046;&amp;#36896;&amp;#39046;&amp;#22495;&amp;#20445;&amp;#2970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7;&amp;#29992;&amp;#35774;&amp;#22791;&amp;#21046;&amp;#36896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87;&amp;#29992;&amp;#35774;&amp;#22791;&amp;#21046;&amp;#36896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0;&amp;#24037;&amp;#34892;&amp;#19994;&amp;#20445;&amp;#29702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24037;&amp;#34892;&amp;#19994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4037;&amp;#34892;&amp;#19994;&amp;#39046;&amp;#22495;&amp;#20445;&amp;#2970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0;&amp;#24037;&amp;#34892;&amp;#19994;&amp;#39046;&amp;#22495;&amp;#20445;&amp;#2970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0;&amp;#24037;&amp;#34892;&amp;#19994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270;&amp;#24037;&amp;#34892;&amp;#19994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9;&amp;#23646;&amp;#21046;&amp;#21697;&amp;#20445;&amp;#29702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23646;&amp;#21046;&amp;#21697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23646;&amp;#21046;&amp;#21697;&amp;#39046;&amp;#22495;&amp;#20445;&amp;#2970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9;&amp;#23646;&amp;#21046;&amp;#21697;&amp;#39046;&amp;#22495;&amp;#20445;&amp;#2970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9;&amp;#23646;&amp;#21046;&amp;#21697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9;&amp;#23646;&amp;#21046;&amp;#21697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29702;&amp;#34892;&amp;#19994;&amp;#26381;&amp;#21153;&amp;#39046;&amp;#22495;&amp;#28192;&amp;#369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4892;&amp;#19994;&amp;#20445;&amp;#29702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34892;&amp;#19994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34892;&amp;#19994;&amp;#39046;&amp;#22495;&amp;#20445;&amp;#2970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31354;&amp;#34892;&amp;#19994;&amp;#20445;&amp;#29702;&amp;#20135;&amp;#21697;&amp;#35206;&amp;#3042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22;&amp;#31354;&amp;#34892;&amp;#19994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322;&amp;#31354;&amp;#34892;&amp;#19994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4892;&amp;#19994;&amp;#20445;&amp;#29702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34892;&amp;#19994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34892;&amp;#19994;&amp;#39046;&amp;#22495;&amp;#20445;&amp;#2970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34892;&amp;#19994;&amp;#20445;&amp;#29702;&amp;#20135;&amp;#21697;&amp;#35206;&amp;#3042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0103;&amp;#34892;&amp;#19994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0103;&amp;#34892;&amp;#19994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4892;&amp;#19994;&amp;#20445;&amp;#29702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0445;&amp;#34892;&amp;#19994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0445;&amp;#34892;&amp;#19994;&amp;#39046;&amp;#22495;&amp;#20445;&amp;#2970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0445;&amp;#34892;&amp;#19994;&amp;#20445;&amp;#29702;&amp;#20135;&amp;#21697;&amp;#35206;&amp;#3042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615;&amp;#20445;&amp;#34892;&amp;#19994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5;&amp;#20445;&amp;#34892;&amp;#19994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9992;&amp;#20107;&amp;#19994;&amp;#20445;&amp;#29702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9992;&amp;#20107;&amp;#19994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9992;&amp;#20107;&amp;#19994;&amp;#39046;&amp;#22495;&amp;#20445;&amp;#2970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9992;&amp;#20107;&amp;#19994;&amp;#20445;&amp;#29702;&amp;#20135;&amp;#21697;&amp;#35206;&amp;#3042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9992;&amp;#20107;&amp;#19994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9992;&amp;#20107;&amp;#19994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34892;&amp;#19994;&amp;#20445;&amp;#29702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34892;&amp;#19994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34892;&amp;#19994;&amp;#39046;&amp;#22495;&amp;#20445;&amp;#2970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34892;&amp;#19994;&amp;#20445;&amp;#29702;&amp;#20135;&amp;#21697;&amp;#35206;&amp;#3042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569;&amp;#34892;&amp;#19994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314;&amp;#31569;&amp;#34892;&amp;#19994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45;&amp;#32946;&amp;#34892;&amp;#19994;&amp;#20445;&amp;#29702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45;&amp;#32946;&amp;#34892;&amp;#19994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34892;&amp;#19994;&amp;#39046;&amp;#22495;&amp;#20445;&amp;#2970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45;&amp;#32946;&amp;#34892;&amp;#19994;&amp;#20445;&amp;#29702;&amp;#20135;&amp;#21697;&amp;#35206;&amp;#3042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45;&amp;#32946;&amp;#34892;&amp;#19994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45;&amp;#32946;&amp;#34892;&amp;#19994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289;&amp;#27969;&amp;#34892;&amp;#19994;&amp;#20445;&amp;#29702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34892;&amp;#19994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34892;&amp;#19994;&amp;#39046;&amp;#22495;&amp;#20445;&amp;#2970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7969;&amp;#34892;&amp;#19994;&amp;#20445;&amp;#29702;&amp;#20135;&amp;#21697;&amp;#35206;&amp;#3042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89;&amp;#27969;&amp;#34892;&amp;#19994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289;&amp;#27969;&amp;#34892;&amp;#19994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51;&amp;#22320;&amp;#20135;&amp;#34892;&amp;#19994;&amp;#20445;&amp;#29702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34892;&amp;#19994;&amp;#20445;&amp;#29702;&amp;#20135;&amp;#21697;&amp;#35206;&amp;#3042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34892;&amp;#19994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51;&amp;#22320;&amp;#20135;&amp;#34892;&amp;#19994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445;&amp;#29702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97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97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97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97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2970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2970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2970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5;&amp;#29702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445;&amp;#297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97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445;&amp;#29702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2970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297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445;&amp;#297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445;&amp;#297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0445;&amp;#297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29702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970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0445;&amp;#297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445;&amp;#297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45;&amp;#29702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445;&amp;#29702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445;&amp;#29702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9702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9702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9702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9702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046; &amp;#20808;&amp;#20445;&amp;#29702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6;&amp;#28023;&amp;#22269;&amp;#38469;&amp;#2044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449;&amp;#21830;&amp;#19994;&amp;#2044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19996;&amp;#23439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7030;&amp;#27719;&amp;#21830;&amp;#19994;&amp;#2044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8134;&amp;#20445;&amp;#29702;&amp;#65288;&amp;#20013;&amp;#22269;&amp;#65289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995;&amp;#38134;&amp;#22269;&amp;#38469;&amp;#2044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800;&amp;#20016;&amp;#22269;&amp;#38469;&amp;#2044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995;&amp;#26207;&amp;#2044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122;&amp;#27954;&amp;#20445;&amp;#297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9978;&amp;#28023;&amp;#24658;&amp;#33538;&amp;#21830;&amp;#19994;&amp;#2044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445;&amp;#29702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29702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0445;&amp;#2970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0445;&amp;#29702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9702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445;&amp;#297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445;&amp;#297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445;&amp;#297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445;&amp;#297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445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445;&amp;#297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445;&amp;#297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445;&amp;#297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445;&amp;#297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445;&amp;#297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445;&amp;#2970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445;&amp;#297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970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97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0445;&amp;#29702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20445;&amp;#29702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445;&amp;#29702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297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97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445;&amp;#297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9702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445;&amp;#297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445;&amp;#297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9702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9702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29702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445;&amp;#29702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297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0445;&amp;#297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97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97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97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445;&amp;#297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297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297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970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97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97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45;&amp;#297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40;&amp;#31350;&amp;#32467;&amp;#35770;&amp;#21450;&amp;#21457;&amp;#23637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2970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29702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5;&amp;#2970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97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0445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445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45;&amp;#297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445;&amp;#297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445;&amp;#29702;&amp;#19994;&amp;#21153;&amp;#37327;&amp;#35268;&amp;#271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445;&amp;#29702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IT&amp;#20445;&amp;#29702;&amp;#26381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&amp;#24212;&amp;#25910;&amp;#36134;&amp;#27454;&amp;#34701;&amp;#3616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&amp;#20445;&amp;#29702;&amp;#19994;&amp;#21153;&amp;#37327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61;&amp;#22269;&amp;#20445;&amp;#29702;&amp;#19994;&amp;#21153;&amp;#37327;&amp;#35268;&amp;#27169;&amp;#21450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47;&amp;#22823;&amp;#21033;&amp;#20445;&amp;#29702;&amp;#19994;&amp;#21153;&amp;#37327;&amp;#35268;&amp;#27169;&amp;#21450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2269;&amp;#20445;&amp;#29702;&amp;#19994;&amp;#21153;&amp;#37327;&amp;#35268;&amp;#27169;&amp;#21450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2826;&amp;#21306;&amp;#24212;&amp;#25910;&amp;#36134;&amp;#27454;&amp;#34701;&amp;#3616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2826;&amp;#21306;&amp;#20445;&amp;#29702;&amp;#19994;&amp;#21153;&amp;#37327;&amp;#20197;&amp;#21450;&amp;#20445;&amp;#29702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0445;&amp;#29702;&amp;#19994;&amp;#21153;&amp;#37327;&amp;#35268;&amp;#27169;&amp;#21450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595;&amp;#22823;&amp;#21033;&amp;#20122;&amp;#20445;&amp;#29702;&amp;#19994;&amp;#21153;&amp;#37327;&amp;#35268;&amp;#27169;&amp;#21450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0445;&amp;#29702;&amp;#19994;&amp;#21153;&amp;#37327;&amp;#35268;&amp;#27169;&amp;#21450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21;&amp;#22269;&amp;#20445;&amp;#29702;&amp;#19994;&amp;#21153;&amp;#37327;&amp;#35268;&amp;#27169;&amp;#21450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38469;&amp;#21450;&amp;#22269;&amp;#20869;&amp;#20445;&amp;#29702;&amp;#19994;&amp;#21153;&amp;#37327;&amp;#22686;&amp;#3827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0445;&amp;#29702;&amp;#20844;&amp;#21496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97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1867;&amp;#22411;&amp;#20445;&amp;#29702;&amp;#20844;&amp;#21496;&amp;#20027;&amp;#20307;&amp;#24066;&amp;#22330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20445;&amp;#29702;&amp;#20844;&amp;#21496;&amp;#21306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27;&amp;#35201;&amp;#38598;&amp;#22242;&amp;#20225;&amp;#19994;&amp;#26032;&amp;#35774;&amp;#20445;&amp;#29702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5285;&amp;#2044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867;&amp;#31199;&amp;#36161;&amp;#20844;&amp;#21496;&amp;#27604;&amp;#367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701;&amp;#36164;&amp;#31199;&amp;#36161;&amp;#34892;&amp;#19994;&amp;#19994;&amp;#21153;&amp;#35268;&amp;#27169;&amp;#22686;&amp;#38271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39069;&amp;#36151;&amp;#27454;&amp;#20844;&amp;#21496;&amp;#20135;&amp;#2169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5143;&amp;#20511;&amp;#3615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567;&amp;#39069;&amp;#36151;&amp;#27454;&amp;#24066;&amp;#22330;&amp;#246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285;&amp;#20445;&amp;#34892;&amp;#19994;&amp;#19994;&amp;#21153;&amp;#35268;&amp;#27169;&amp;#22686;&amp;#38271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532;&amp;#19977;&amp;#26041;&amp;#25903;&amp;#2018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532;&amp;#19977;&amp;#26041;&amp;#25903;&amp;#20184;&amp;#34892;&amp;#19994;&amp;#19994;&amp;#21153;&amp;#35268;&amp;#27169;&amp;#22686;&amp;#38271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0445;&amp;#29702;&amp;#19994;&amp;#211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20445;&amp;#29702;&amp;#20844;&amp;#21496;&amp;#22312;&amp;#34701;&amp;#36164;&amp;#26381;&amp;#21153;&amp;#39046;&amp;#22495;&amp;#19982;&amp;#31454;&amp;#20105;&amp;#23545;&amp;#25163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