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波发生器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27874;&amp;#21457;&amp;#29983;&amp;#22120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27874;&amp;#21457;&amp;#29983;&amp;#22120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608/23-211590.html"&gt;&lt;span&gt;&lt;span&gt;&amp;#36229;&amp;#22768;&amp;#27874;&amp;#21457;&amp;#29983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229;&amp;#22768;&amp;#27874;&amp;#21457;&amp;#29983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2768;&amp;#27874;&amp;#21457;&amp;#29983;&amp;#221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2768;&amp;#27874;&amp;#21457;&amp;#29983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229;&amp;#22768;&amp;#27874;&amp;#21457;&amp;#29983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1457;&amp;#29983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2768;&amp;#27874;&amp;#21457;&amp;#29983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229;&amp;#22768;&amp;#27874;&amp;#21457;&amp;#29983;&amp;#2212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229;&amp;#22768;&amp;#27874;&amp;#21457;&amp;#29983;&amp;#2212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229;&amp;#22768;&amp;#27874;&amp;#21457;&amp;#29983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2768;&amp;#27874;&amp;#21457;&amp;#29983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1457;&amp;#29983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229;&amp;#22768;&amp;#27874;&amp;#21457;&amp;#29983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2768;&amp;#27874;&amp;#21457;&amp;#29983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229;&amp;#22768;&amp;#27874;&amp;#21457;&amp;#29983;&amp;#2212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229;&amp;#22768;&amp;#27874;&amp;#21457;&amp;#29983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2768;&amp;#27874;&amp;#21457;&amp;#29983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6229;&amp;#22768;&amp;#27874;&amp;#21457;&amp;#29983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29;&amp;#22768;&amp;#27874;&amp;#21457;&amp;#29983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29;&amp;#22768;&amp;#27874;&amp;#21457;&amp;#29983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229;&amp;#22768;&amp;#27874;&amp;#21457;&amp;#29983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229;&amp;#22768;&amp;#27874;&amp;#21457;&amp;#29983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229;&amp;#22768;&amp;#27874;&amp;#21457;&amp;#29983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22768;&amp;#27874;&amp;#21457;&amp;#29983;&amp;#2212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2768;&amp;#27874;&amp;#21457;&amp;#29983;&amp;#2212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2768;&amp;#27874;&amp;#21457;&amp;#29983;&amp;#2212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229;&amp;#22768;&amp;#27874;&amp;#21457;&amp;#29983;&amp;#2212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229;&amp;#22768;&amp;#27874;&amp;#21457;&amp;#29983;&amp;#221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6229;&amp;#22768;&amp;#27874;&amp;#21457;&amp;#29983;&amp;#2212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229;&amp;#22768;&amp;#27874;&amp;#21457;&amp;#29983;&amp;#2212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229;&amp;#22768;&amp;#27874;&amp;#21457;&amp;#2998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1457;&amp;#2998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27874;&amp;#21457;&amp;#29983;&amp;#2212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22768;&amp;#27874;&amp;#21457;&amp;#29983;&amp;#221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2768;&amp;#27874;&amp;#21457;&amp;#29983;&amp;#2212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2768;&amp;#27874;&amp;#21457;&amp;#29983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6229;&amp;#22768;&amp;#27874;&amp;#21457;&amp;#29983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229;&amp;#22768;&amp;#27874;&amp;#21457;&amp;#29983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22768;&amp;#27874;&amp;#21457;&amp;#29983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2768;&amp;#27874;&amp;#21457;&amp;#2998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2768;&amp;#27874;&amp;#21457;&amp;#29983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22768;&amp;#27874;&amp;#21457;&amp;#29983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2768;&amp;#27874;&amp;#21457;&amp;#29983;&amp;#2212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27874;&amp;#21457;&amp;#29983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229;&amp;#22768;&amp;#27874;&amp;#21457;&amp;#2998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229;&amp;#22768;&amp;#27874;&amp;#21457;&amp;#29983;&amp;#2212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1457;&amp;#29983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1457;&amp;#29983;&amp;#2212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1457;&amp;#29983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1457;&amp;#29983;&amp;#2212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229;&amp;#22768;&amp;#27874;&amp;#21457;&amp;#29983;&amp;#2212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229;&amp;#22768;&amp;#27874;&amp;#21457;&amp;#29983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27874;&amp;#21457;&amp;#2998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229;&amp;#22768;&amp;#27874;&amp;#21457;&amp;#29983;&amp;#22120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29;&amp;#22768;&amp;#27874;&amp;#21457;&amp;#29983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2768;&amp;#27874;&amp;#21457;&amp;#29983;&amp;#22120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2768;&amp;#27874;&amp;#21457;&amp;#29983;&amp;#22120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2768;&amp;#27874;&amp;#21457;&amp;#29983;&amp;#22120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1457;&amp;#29983;&amp;#2212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1457;&amp;#29983;&amp;#2212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1457;&amp;#29983;&amp;#2212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1457;&amp;#29983;&amp;#2212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