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水机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7700;&amp;#2642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7700;&amp;#2642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12/27-248287.html"&gt;&lt;span&gt;&lt;span&gt;&amp;#39278;&amp;#27700;&amp;#26426;&lt;/span&gt;&lt;/span&gt;&lt;/a&gt;&lt;/u&gt;&lt;/strong&gt;&lt;strong&gt;&amp;#20135;&amp;#21697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770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3034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0340;&amp;#20379;&amp;#277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30340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770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909;&amp;#22411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30452;&amp;#20919;&amp;#24335;&amp;#20919;&amp;#2890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21046;&amp;#2091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7700;&amp;#26426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28040;&amp;#27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278;&amp;#2770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78;&amp;#27700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919;&amp;#28909;&amp;#39278;&amp;#27700;&amp;#2642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986;&amp;#21475;&amp;#20225;&amp;#19994;&amp;#35201;&amp;#35268;&amp;#33539;&amp;#20135;&amp;#21697;&amp;#26631;&amp;#24535;&amp;#1998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3478;&amp;#29992;&amp;#30005;&amp;#22120;&amp;#32500;&amp;#20462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78;&amp;#27700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9278;&amp;#27700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9278;&amp;#27700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EC&amp;#20986;&amp;#21488;&amp;#39278;&amp;#27700;&amp;#26426;&amp;#26816;&amp;#27979;&amp;#26631;&amp;#20934;&amp;#2603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693;&amp;#21517;&amp;#39278;&amp;#27700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278;&amp;#27700;&amp;#26426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9278;&amp;#27700;&amp;#26426;&amp;#20027;&amp;#35201;&amp;#22269;&amp;#2347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9278;&amp;#27700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278;&amp;#27700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7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9278;&amp;#27700;&amp;#26426;&amp;#24066;&amp;#22330;&amp;#19987;&amp;#39033;&amp;#26816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278;&amp;#27700;&amp;#26426;&amp;#20135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1697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36136;&amp;#20869;&amp;#32966;&amp;#37325;&amp;#37329;&amp;#23646;&amp;#26131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21355;&amp;#29983;&amp;#29366;&amp;#20917;&amp;#20196;&amp;#20154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78;&amp;#27700;&amp;#26426;&amp;#20135;&amp;#19994;&amp;#38754;&amp;#23545;&amp;#38382;&amp;#3906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278;&amp;#27700;&amp;#26426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78;&amp;#27700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78;&amp;#30005;&amp;#21806;&amp;#20215;&amp;#1997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0215;&amp;#26684;&amp;#30452;&amp;#36924;&amp;#22823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0135;&amp;#21697;&amp;#22810;&amp;#22686;&amp;#21152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278;&amp;#27700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quot;&amp;#25250;&amp;#28393;&amp;quot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1457;&amp;#23637;&amp;#36235;&amp;#21183; &amp;#20027;&amp;#25171;&amp;ldquo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2654;&amp;#30005;&amp;#22120;&amp;#39278;&amp;#27700;&amp;#26426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78;&amp;#27700;&amp;#264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5;&amp;#20919;&amp;#28909;&amp;#39278;&amp;#2770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840;&amp;#22269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0005;&amp;#20919;&amp;#2890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30005;&amp;#20919;&amp;#28909;&amp;#39278;&amp;#2770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28909;&amp;#39278;&amp;#27700;&amp;#26426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8909;&amp;#39278;&amp;#27700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8909;&amp;#39278;&amp;#27700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8909;&amp;#39278;&amp;#27700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8909;&amp;#39278;&amp;#27700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278;&amp;#27700;&amp;#26426;&amp;#3034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78;&amp;#27700;&amp;#2642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33;&amp;#21709;&amp;#28040;&amp;#36153;&amp;#32773;&amp;#36141;&amp;#20080;&amp;#39278;&amp;#27700;&amp;#264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411;&amp;#21450;&amp;#20351;&amp;#29992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78;&amp;#27700;&amp;#26426;&amp;#24066;&amp;#22330;&amp;#21697;&amp;#2926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478;&amp;#29992;&amp;#21416;&amp;#25151;&amp;#30005;&amp;#22120;&amp;#20855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1416;&amp;#25151;&amp;#30005;&amp;#22120;&amp;#20855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21416;&amp;#25151;&amp;#30005;&amp;#22120;&amp;#20855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21416;&amp;#25151;&amp;#30005;&amp;#22120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1416;&amp;#25151;&amp;#30005;&amp;#22120;&amp;#20855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21416;&amp;#25151;&amp;#30005;&amp;#22120;&amp;#20855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3478;&amp;#29992;&amp;#21416;&amp;#25151;&amp;#30005;&amp;#22120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9278;&amp;#27700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278;&amp;#27700;&amp;#26426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1697;&amp;#2926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4207;&amp;#31454;&amp;#20105;&amp;#23548;&amp;#33268;&amp;#39278;&amp;#27700;&amp;#26426;&amp;#34892;&amp;#19994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278;&amp;#27700;&amp;#26426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513;&amp;#23572;&amp;#12289;&amp;#32654;&amp;#30340;&amp;#12289;&amp;#28595;&amp;#26607;&amp;#29595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547;&amp;#37327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278;&amp;#27700;&amp;#26426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9278;&amp;#27700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7777;&amp;#2225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55;&amp;#3684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88;&amp;#23665;&amp;#26032;&amp;#27427;&amp;#30005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904;&amp;#28330;&amp;#24066;&amp;#34013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23041;&amp;#21033;&amp;#23453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278;&amp;#27700;&amp;#26426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555;&amp;#40060;&amp;#21507;&amp;#249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4551;&amp;#22806;&amp;#24739;&amp;#65292;&amp;#23567;&amp;#23478;&amp;#30005;&amp;#38477;&amp;#23383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260;&amp;#23567;&amp;#23478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570;&amp;#23454;&amp;rdquo;VS&amp;ldquo;&amp;#20570;&amp;#34394;&amp;rdquo;&amp;#65292;&amp;#23567;&amp;#23478;&amp;#30005;&amp;#26292;&amp;#2103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3410;&amp;#33021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7700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278;&amp;#27700;&amp;#26426;&amp;#34892;&amp;#19994;&amp;#25237;&amp;#36164;&amp;#21069;&amp;#26223;&amp;#19982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278;&amp;#27700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0005;&amp;#20919;&amp;#28909;&amp;#39278;&amp;#27700;&amp;#26426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0919;&amp;#28909;&amp;#39278;&amp;#27700;&amp;#26426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919;&amp;#28909;&amp;#39278;&amp;#2770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8909;&amp;#39278;&amp;#27700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8909;&amp;#39278;&amp;#27700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8909;&amp;#39278;&amp;#27700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9;&amp;#39278;&amp;#27700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3478;&amp;#29992;&amp;#21416;&amp;#25151;&amp;#30005;&amp;#22120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