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榨汁机市场全景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048;&amp;#27713;&amp;#26426;&amp;#24066;&amp;#22330;&amp;#20840;&amp;#26223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048;&amp;#27713;&amp;#26426;&amp;#24066;&amp;#22330;&amp;#20840;&amp;#26223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6/R0606/201712/26-248131.html"&gt;&lt;span&gt;&lt;span&gt;&amp;#27048;&amp;#27713;&amp;#26426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048;&amp;#27713;&amp;#26426;&amp;#34892;&amp;#19994;&amp;#30456;&amp;#20851;&amp;#27010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7048;&amp;#27713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048;&amp;#27713;&amp;#26426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48;&amp;#27713;&amp;#26426;&amp;#34892;&amp;#19994;&amp;#19978;&amp;#19979;&amp;#28216;&amp;#20135;&amp;#19994;&amp;#20379;&amp;#24212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48;&amp;#27713;&amp;#26426;&amp;#34892;&amp;#19994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19982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46;&amp;#21806;&amp;#24066;&amp;#22330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048;&amp;#27713;&amp;#26426;&amp;#34892;&amp;#19994;&amp;#19978;&amp;#28216;&amp;#20135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50;&amp;#2644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31243;&amp;#22609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08;&amp;#2644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494;&amp;#29305;&amp;#30005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048;&amp;#27713;&amp;#26426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048;&amp;#27713;&amp;#2642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048;&amp;#27713;&amp;#26426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48;&amp;#27713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048;&amp;#27713;&amp;#2642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48;&amp;#27713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48;&amp;#27713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7048;&amp;#27713;&amp;#2642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7048;&amp;#27713;&amp;#2642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048;&amp;#27713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048;&amp;#27713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048;&amp;#27713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048;&amp;#27713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048;&amp;#27713;&amp;#2642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7048;&amp;#27713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7048;&amp;#27713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048;&amp;#27713;&amp;#26426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048;&amp;#27713;&amp;#26426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7048;&amp;#27713;&amp;#26426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7048;&amp;#27713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048;&amp;#27713;&amp;#2642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048;&amp;#27713;&amp;#26426;&amp;#34892;&amp;#19994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7048;&amp;#27713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806;&amp;#27048;&amp;#27713;&amp;#26426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048;&amp;#27713;&amp;#26426;&amp;#20027;&amp;#35201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7048;&amp;#27713;&amp;#2642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7048;&amp;#27713;&amp;#2642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7048;&amp;#27713;&amp;#26426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7048;&amp;#27713;&amp;#2642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048;&amp;#27713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048;&amp;#27713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048;&amp;#27713;&amp;#2642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7048;&amp;#27713;&amp;#26426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048;&amp;#27713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048;&amp;#27713;&amp;#26426;&amp;#34892;&amp;#19994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7048;&amp;#27713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048;&amp;#27713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048;&amp;#27713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048;&amp;#27713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7048;&amp;#27713;&amp;#2642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048;&amp;#27713;&amp;#2642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48;&amp;#27713;&amp;#2642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48;&amp;#27713;&amp;#2642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048;&amp;#27713;&amp;#2642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048;&amp;#27713;&amp;#26426;&amp;#34892;&amp;#19994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0027;&amp;#35201;&amp;#20135;&amp;#2169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2;&amp;#20912;&amp;#27048;&amp;#27713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21512;&amp;#31867;&amp;#27048;&amp;#27713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21151;&amp;#33021;&amp;#27048;&amp;#27713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048;&amp;#27713;&amp;#26426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8040;&amp;#36153;&amp;#20064;&amp;#2481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48;&amp;#27713;&amp;#26426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7048;&amp;#27713;&amp;#26426;&amp;#20215;&amp;#26684;&amp;#26500;&amp;#2510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7048;&amp;#27713;&amp;#26426;&amp;#32467;&amp;#26500;&amp;#26500;&amp;#2510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048;&amp;#27713;&amp;#26426;&amp;#36136;&amp;#37327;&amp;#35780;&amp;#20215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67;&amp;#23478;&amp;#30005;&amp;#34892;&amp;#19994;&amp;#25237;&amp;#3578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048;&amp;#27713;&amp;#26426;&amp;#34892;&amp;#19994;&amp;#20135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22330;&amp;#21644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78;&amp;#30005;&amp;#36830;&amp;#38145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93;&amp;#32476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26032;&amp;#2085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21697;&amp;#38144;&amp;#21806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478;&amp;#30005;&amp;#36830;&amp;#3814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30005;&amp;#36830;&amp;#3814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36830;&amp;#3814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36830;&amp;#3814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30005;&amp;#36830;&amp;#38145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30005;&amp;#36830;&amp;#38145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3478;&amp;#30005;&amp;#36830;&amp;#38145;&amp;#2022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2654;&amp;#30005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87;&amp;#23425;&amp;#30005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6;&amp;#26143;&amp;#30005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30005;&amp;#36830;&amp;#3814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7048;&amp;#27713;&amp;#2642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48;&amp;#27713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48;&amp;#27713;&amp;#26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048;&amp;#27713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048;&amp;#27713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048;&amp;#27713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48;&amp;#27713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048;&amp;#27713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048;&amp;#27713;&amp;#26426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048;&amp;#27713;&amp;#2642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7048;&amp;#27713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27048;&amp;#27713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7048;&amp;#27713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7048;&amp;#27713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27048;&amp;#27713;&amp;#2642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048;&amp;#27713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7048;&amp;#27713;&amp;#2642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64;&amp;#28023;&amp;#32463;&amp;#27982;&amp;#29305;&amp;#21306;&amp;#39134;&amp;#21033;&amp;#28006;&amp;#23478;&amp;#2423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61;&amp;#3845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487;&amp;#27850;&amp;#2357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3034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904;&amp;#28330;&amp;#24066;&amp;#35199;&amp;#36125;&amp;#2004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77;&amp;#24030;&amp;#26494;&amp;#19979;&amp;#21416;&amp;#2515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315;&amp;#23665;&amp;#24066;&amp;#39034;&amp;#24503;&amp;#21306;&amp;#27431;&amp;#3118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3665;&amp;#24066;&amp;#40857;&amp;#30340;&amp;#23478;&amp;#30005;&amp;#38144;&amp;#2180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19996;&amp;#19996;&amp;#33777;&amp;#20975;&amp;#2974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19996;&amp;#27931;&amp;#36125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7048;&amp;#27713;&amp;#26426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7048;&amp;#27713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048;&amp;#27713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048;&amp;#27713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048;&amp;#27713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048;&amp;#27713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048;&amp;#27713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048;&amp;#27713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048;&amp;#27713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048;&amp;#27713;&amp;#26426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048;&amp;#27713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048;&amp;#27713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048;&amp;#27713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048;&amp;#27713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048;&amp;#27713;&amp;#26426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048;&amp;#27713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7048;&amp;#27713;&amp;#2642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7048;&amp;#27713;&amp;#2642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048;&amp;#27713;&amp;#264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048;&amp;#27713;&amp;#2642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048;&amp;#27713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048;&amp;#27713;&amp;#2642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048;&amp;#27713;&amp;#2642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048;&amp;#27713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48;&amp;#27713;&amp;#26426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48;&amp;#27713;&amp;#2642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048;&amp;#27713;&amp;#26426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7048;&amp;#27713;&amp;#26426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7048;&amp;#27713;&amp;#26426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048;&amp;#27713;&amp;#2642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7048;&amp;#27713;&amp;#2642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7048;&amp;#27713;&amp;#2642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048;&amp;#27713;&amp;#2642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048;&amp;#27713;&amp;#26426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048;&amp;#27713;&amp;#264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48;&amp;#27713;&amp;#26426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048;&amp;#27713;&amp;#26426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048;&amp;#27713;&amp;#26426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048;&amp;#27713;&amp;#26426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048;&amp;#27713;&amp;#26426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048;&amp;#27713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7048;&amp;#27713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48;&amp;#27713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48;&amp;#27713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048;&amp;#27713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048;&amp;#27713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048;&amp;#27713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048;&amp;#27713;&amp;#26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48;&amp;#27713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48;&amp;#27713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048;&amp;#27713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048;&amp;#27713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048;&amp;#27713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048;&amp;#27713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1457;&amp;#23637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048;&amp;#27713;&amp;#2642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048;&amp;#27713;&amp;#26426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048;&amp;#27713;&amp;#2642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048;&amp;#27713;&amp;#2642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048;&amp;#27713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048;&amp;#27713;&amp;#264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048;&amp;#27713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048;&amp;#27713;&amp;#264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048;&amp;#27713;&amp;#26426;&amp;#34892;&amp;#19994;&amp;#36827;&amp;#20986;&amp;#21475;&amp;#2936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048;&amp;#27713;&amp;#26426;&amp;#34892;&amp;#19994;&amp;#26376;&amp;#24230;&amp;#20027;&amp;#35201;&amp;#20986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048;&amp;#27713;&amp;#26426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048;&amp;#27713;&amp;#26426;&amp;#34892;&amp;#19994;&amp;#26376;&amp;#24230;&amp;#20027;&amp;#35201;&amp;#36827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048;&amp;#27713;&amp;#26426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048;&amp;#27713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048;&amp;#27713;&amp;#26426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048;&amp;#27713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048;&amp;#27713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048;&amp;#27713;&amp;#26426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048;&amp;#27713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048;&amp;#27713;&amp;#2642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