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纯硫酸锰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2431;&amp;#30827;&amp;#37240;&amp;#38192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2431;&amp;#30827;&amp;#37240;&amp;#38192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lt;a href="http://www.chinairr.org/report/R02/R0206/201803/06-254512.html"&gt;&lt;span&gt;&lt;span&gt;&amp;#39640;&amp;#32431;&amp;#30827;&amp;#37240;&amp;#38192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2431;&amp;#30827;&amp;#37240;&amp;#38192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0827;&amp;#37240;&amp;#38192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9640;&amp;#32431;&amp;#30827;&amp;#37240;&amp;#38192;&amp;#20225;&amp;#19994;PEST&lt;/strong&gt;&lt;strong&gt;&amp;#65288;&amp;#29615;&amp;#22659;&amp;#6528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640;&amp;#32431;&amp;#30827;&amp;#37240;&amp;#38192;&amp;#34892;&amp;#19994;&amp;#29983;&amp;#20135;&amp;#25216;&amp;#264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2431;&amp;#30827;&amp;#37240;&amp;#38192;&amp;#34892;&amp;#19994;&amp;#29983;&amp;#20135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0827;&amp;#37240;&amp;#38192;&amp;#34892;&amp;#19994;&amp;#20135;&amp;#21697;&amp;#29983;&amp;#20135;&amp;#24037;&amp;#33402;&amp;#29305;&amp;#28857;&amp;#25110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0827;&amp;#37240;&amp;#38192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9640;&amp;#32431;&amp;#30827;&amp;#37240;&amp;#38192;&amp;#20225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32431;&amp;#30827;&amp;#37240;&amp;#3819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2431;&amp;#30827;&amp;#37240;&amp;#38192;&amp;#20225;&amp;#19994;&amp;#36816;&amp;#34892;&amp;#24773;&amp;#20917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2431;&amp;#30827;&amp;#37240;&amp;#38192;&amp;#20225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827;&amp;#37240;&amp;#38192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31;&amp;#30827;&amp;#37240;&amp;#38192;&amp;#20225;&amp;#19994;&amp;#19982;&amp;#23439;&amp;#35266;&amp;#32463;&amp;#27982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9640;&amp;#32431;&amp;#30827;&amp;#37240;&amp;#38192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32431;&amp;#30827;&amp;#37240;&amp;#38192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32431;&amp;#30827;&amp;#37240;&amp;#3819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32431;&amp;#30827;&amp;#37240;&amp;#38192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2431;&amp;#30827;&amp;#37240;&amp;#38192;&amp;#20135;&amp;#2169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2431;&amp;#30827;&amp;#37240;&amp;#38192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2431;&amp;#30827;&amp;#37240;&amp;#3819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39640;&amp;#32431;&amp;#30827;&amp;#37240;&amp;#38192;&amp;#2022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32431;&amp;#30827;&amp;#37240;&amp;#38192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32431;&amp;#30827;&amp;#37240;&amp;#38192;&amp;#20225;&amp;#19994;&amp;#35268;&amp;#27169;&amp;#32463;&amp;#2798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32431;&amp;#30827;&amp;#37240;&amp;#38192;&amp;#20225;&amp;#19994;&amp;#26684;&amp;#23616;&amp;#20197;&amp;#21450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39640;&amp;#32431;&amp;#30827;&amp;#37240;&amp;#38192;&amp;#20225;&amp;#19994;&amp;#20027;&amp;#35201;&amp;#31454;&amp;#20105;&amp;#23545;&amp;#251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49;&amp;#24030;&amp;#32418;&amp;#26143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7719;&amp;#3689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449;&amp;#22823;&amp;#38192;&amp;#30719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0113;&amp;#19978;&amp;#381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1452;&amp;#24503;&amp;#381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24320;&amp;#20803;&amp;#21270;&amp;#24037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5199;&amp;#36828;&amp;#36784;&amp;#381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247;&amp;#26222;&amp;#27719;&amp;#3250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640;&amp;#32431;&amp;#30827;&amp;#37240;&amp;#38192;&amp;#20225;&amp;#19994;&amp;#19978;&amp;#19979;&amp;#28216;&amp;#20135;&amp;#19994;&amp;#38142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32431;&amp;#30827;&amp;#37240;&amp;#38192;&amp;#20225;&amp;#19994;&amp;#19978;&amp;#28216;&amp;#20225;&amp;#19994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2431;&amp;#30827;&amp;#37240;&amp;#38192;&amp;#20225;&amp;#19994;&amp;#19978;&amp;#28216;&amp;#20225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640;&amp;#32431;&amp;#30827;&amp;#37240;&amp;#38192;&amp;#20225;&amp;#19994;&amp;#19979;&amp;#28216;&amp;#20225;&amp;#19994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2431;&amp;#30827;&amp;#37240;&amp;#38192;&amp;#20225;&amp;#19994;&amp;#19979;&amp;#28216;&amp;#20225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9640;&amp;#32431;&amp;#30827;&amp;#37240;&amp;#38192;&amp;#20225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919;&amp;#31574;&amp;#21464;&amp;#2127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27;&amp;#20986;&amp;#21475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9640;&amp;#32431;&amp;#30827;&amp;#37240;&amp;#38192;&amp;#20225;&amp;#19994;&amp;#25237;&amp;#36164;&amp;#28508;&amp;#21147;&amp;#19982;&amp;#20215;&amp;#205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9640;&amp;#32431;&amp;#30827;&amp;#37240;&amp;#38192;&amp;#20225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32431;&amp;#30827;&amp;#37240;&amp;#38192;&amp;#20225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9640;&amp;#32431;&amp;#30827;&amp;#37240;&amp;#38192;&amp;#20225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9640;&amp;#32431;&amp;#30827;&amp;#37240;&amp;#38192;&amp;#20225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9640;&amp;#32431;&amp;#30827;&amp;#37240;&amp;#3819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9640;&amp;#32431;&amp;#30827;&amp;#37240;&amp;#38192;&amp;#20225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9640;&amp;#32431;&amp;#30827;&amp;#37240;&amp;#38192;&amp;#20135;&amp;#19994;&amp;#25237;&amp;#36164;&amp;#26426;&amp;#20250;&amp;#21450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9640;&amp;#32431;&amp;#30827;&amp;#37240;&amp;#38192;&amp;#20225;&amp;#19994;&amp;#21306;&amp;#22495;&amp;#25237;&amp;#36164;&amp;#26426;&amp;#20250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32431;&amp;#30827;&amp;#37240;&amp;#38192;&amp;#20225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640;&amp;#32431;&amp;#30827;&amp;#37240;&amp;#38192;&amp;#20225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32431;&amp;#30827;&amp;#37240;&amp;#38192;&amp;#20225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32431;&amp;#30827;&amp;#37240;&amp;#38192;&amp;#34892;&amp;#19994;&amp;#20225;&amp;#19994;&amp;#35266;&amp;#28857;&amp;#32508;&amp;#36848;&amp;#2145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5266;&amp;#2885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21270;&amp;#24037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38469;&amp;#20351;&amp;#29992;&amp;#22806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9;&amp;#35266;&amp;#32463;&amp;#27982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1;&amp;#21171;&amp;#26031;&amp;#23614;&amp;#27668;&amp;#39640;&amp;#32431;&amp;#30827;&amp;#37240;&amp;#38192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1;&amp;#21171;&amp;#26031;&amp;#23614;&amp;#27668;&amp;#39640;&amp;#32431;&amp;#30827;&amp;#37240;&amp;#38192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1046;&amp;#22791;&amp;#19968;&amp;#27700;&amp;#21512;&amp;#30827;&amp;#37240;&amp;#38192;&amp;#30340;&amp;#26041;&amp;#27861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19968;&amp;#27700;&amp;#30827;&amp;#37240;&amp;#38192;&amp;#21450;&amp;#20854;&amp;#21046;&amp;#22791;&amp;#26041;&amp;#27861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19968;&amp;#27700;&amp;#30827;&amp;#37240;&amp;#38192;&amp;#21450;&amp;#20854;&amp;#21046;&amp;#22791;&amp;#26041;&amp;#27861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9640;&amp;#32431;&amp;#30827;&amp;#37240;&amp;#38192;&amp;#30340;&amp;#29983;&amp;#20135;&amp;#26041;&amp;#27861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9640;&amp;#32431;&amp;#30827;&amp;#37240;&amp;#38192;&amp;#30340;&amp;#29983;&amp;#20135;&amp;#26041;&amp;#27861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32423;&amp;#39640;&amp;#32431;&amp;#30827;&amp;#37240;&amp;#38192;&amp;#25216;&amp;#26415;&amp;#25351;&amp;#26631;&amp;#65288;&amp;#36136;&amp;#37327;&amp;#20998;&amp;#259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