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密模具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23494;&amp;#27169;&amp;#20855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23494;&amp;#27169;&amp;#20855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amp;#31934;&amp;#23494;&lt;u&gt;&lt;a href="http://www.chinairr.org/report/R05/R0502/201808/27-271848.html"&gt;&lt;span&gt;&lt;span&gt;&amp;#27169;&amp;#2085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169;&amp;#2085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7169;&amp;#20855;&amp;mdash;&amp;mdash;&amp;#24037;&amp;#19994;&amp;#20043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7169;&amp;#2085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7169;&amp;#20855;&amp;#3034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7169;&amp;#20855;&amp;#35774;&amp;#3574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1934;&amp;#23494;&amp;#27169;&amp;#2085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1934;&amp;#2349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1934;&amp;#23494;&amp;#27169;&amp;#2085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1934;&amp;#23494;&amp;#27169;&amp;#20855;&amp;#30340;&amp;#35774;&amp;#357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1934;&amp;#23494;&amp;#27169;&amp;#2085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1934;&amp;#23494;&amp;#21046;&amp;#3689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1934;&amp;#23494;&amp;#21046;&amp;#3689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1934;&amp;#23494;&amp;#21046;&amp;#36896;&amp;#30340;&amp;#21010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1934;&amp;#23494;&amp;#21152;&amp;#240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31934;&amp;#23494;&amp;#27169;&amp;#2085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31934;&amp;#23494;&amp;#27169;&amp;#2085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1934;&amp;#23494;&amp;#27169;&amp;#20855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4314;&amp;#31569;&amp;#12289;&amp;#24314;&amp;#2644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7773;&amp;#36710;&amp;#12289;&amp;#25705;&amp;#25176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3478;&amp;#30005;&amp;#21450;&amp;#30005;&amp;#23376;&amp;#36890;&amp;#2044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9640;&amp;#26723;&amp;#27169;&amp;#2085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7169;&amp;#20855;&amp;#34892;&amp;#19994;&amp;#36827;&amp;#20837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7169;&amp;#20855;&amp;#30340;&amp;#34892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7169;&amp;#20855;&amp;#20135;&amp;#19994;&amp;#36814;&amp;#26469;&amp;#26032;&amp;#30340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1934;&amp;#23494;&amp;#27169;&amp;#20855;&amp;#21046;&amp;#36896;&amp;#396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9640;&amp;#36895;&amp;#20999;&amp;#21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6229;&amp;#38899;&amp;#2787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918;&amp;#3000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0005;&amp;#23376;&amp;#2646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38075;&amp;#2338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31934;&amp;#23494;&amp;#2716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1934;&amp;#23494;&amp;#27169;&amp;#2085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7169;&amp;#20855;&amp;#20135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1046;&amp;#36896;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2269;&amp;#21153;&amp;#38498;&amp;#20851;&amp;#20110;&amp;#21152;&amp;#24555;&amp;#25391;&amp;#20852;&amp;#35013;&amp;#22791;&amp;#21046;&amp;#36896;&amp;#19994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135;&amp;#19994;&amp;#32467;&amp;#26500;&amp;#35843;&amp;#25972;&amp;#25351;&amp;#23548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5013;&amp;#22791;&amp;#21046;&amp;#36896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1934;&amp;#23494;&amp;#27169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3545;&amp;#22806;&amp;#36152;&amp;#26131;&amp;#2145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934;&amp;#23494;&amp;#2716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1934;&amp;#23494;&amp;#27169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1934;&amp;#23494;&amp;#27169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1934;&amp;#23494;&amp;#27169;&amp;#20855;&amp;#21046;&amp;#368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48;&amp;#26009;&amp;#21450;&amp;#28909;&amp;#22788;&amp;#2970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34;&amp;#23494;&amp;#30952;&amp;#21066;&amp;#21152;&amp;#2403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8779;&amp;#33457;&amp;#21152;&amp;#2403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920;&amp;#38754;&amp;#22788;&amp;#29702;&amp;#21450;&amp;#27169;&amp;#20855;&amp;#3245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1934;&amp;#23494;&amp;#3813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073;&amp;#3459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33167;&amp;#2716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18;&amp;#29943;&amp;#2716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840;&amp;#29699;&amp;#31934;&amp;#23494;&amp;#27169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0840;&amp;#29699;&amp;#31934;&amp;#23494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840;&amp;#29699;&amp;#31934;&amp;#23494;&amp;#2716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840;&amp;#29699;&amp;#31934;&amp;#23494;&amp;#27169;&amp;#208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840;&amp;#29699;&amp;#31934;&amp;#23494;&amp;#2716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840;&amp;#29699;&amp;#20027;&amp;#35201;&amp;#22320;&amp;#21306;&amp;#31934;&amp;#23494;&amp;#27169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7431;&amp;#27954;&amp;#31934;&amp;#23494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2654;&amp;#22269;&amp;#31934;&amp;#23494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085;&amp;#26412;&amp;#31934;&amp;#23494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8889;&amp;#22269;&amp;#31934;&amp;#23494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8-2024&amp;#24180;&amp;#20840;&amp;#29699;&amp;#31934;&amp;#23494;&amp;#2716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840;&amp;#29699;&amp;#31934;&amp;#23494;&amp;#2716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840;&amp;#29699;&amp;#31934;&amp;#23494;&amp;#27169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840;&amp;#29699;&amp;#31934;&amp;#23494;&amp;#2716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840;&amp;#29699;&amp;#31934;&amp;#23494;&amp;#27169;&amp;#2085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31934;&amp;#23494;&amp;#27169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31934;&amp;#23494;&amp;#27169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31934;&amp;#23494;&amp;#27169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31934;&amp;#23494;&amp;#27169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31934;&amp;#23494;&amp;#2716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31934;&amp;#23494;&amp;#2716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5-2017&amp;#24180;&amp;#20013;&amp;#22269;&amp;#31934;&amp;#23494;&amp;#2716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5-2017&amp;#24180;&amp;#20013;&amp;#22269;&amp;#31934;&amp;#23494;&amp;#2716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5-2017&amp;#24180;&amp;#20013;&amp;#22269;&amp;#31934;&amp;#23494;&amp;#2716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8-2024&amp;#24180;&amp;#20013;&amp;#22269;&amp;#31934;&amp;#23494;&amp;#27169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013;&amp;#22269;&amp;#31934;&amp;#23494;&amp;#27169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934;&amp;#23494;&amp;#27169;&amp;#208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934;&amp;#23494;&amp;#27169;&amp;#208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22269;&amp;#31934;&amp;#23494;&amp;#27169;&amp;#208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934;&amp;#23494;&amp;#27169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934;&amp;#23494;&amp;#27169;&amp;#208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2269;&amp;#20869;&amp;#31934;&amp;#23494;&amp;#27169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31934;&amp;#23494;&amp;#27169;&amp;#208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20013;&amp;#22269;&amp;#31934;&amp;#23494;&amp;#27169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0013;&amp;#22269;&amp;#31934;&amp;#23494;&amp;#27169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31934;&amp;#23494;&amp;#27169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31934;&amp;#23494;&amp;#27169;&amp;#208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31934;&amp;#23494;&amp;#27169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0013;&amp;#22269;&amp;#31934;&amp;#23494;&amp;#27169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013;&amp;#22269;&amp;#31934;&amp;#23494;&amp;#27169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22269;&amp;#31934;&amp;#23494;&amp;#27169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013;&amp;#22269;&amp;#31934;&amp;#23494;&amp;#27169;&amp;#208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5-2017&amp;#24180;&amp;#20013;&amp;#22269;&amp;#31934;&amp;#23494;&amp;#27169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31934;&amp;#23494;&amp;#27169;&amp;#2085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1934;&amp;#23494;&amp;#27169;&amp;#2085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1934;&amp;#23494;&amp;#27880;&amp;#2260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1934;&amp;#23494;&amp;#38136;&amp;#3689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31934;&amp;#23494;&amp;#27169;&amp;#208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1934;&amp;#23494;&amp;#27169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1934;&amp;#23494;&amp;#27169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169;&amp;#20855;&amp;#34892;&amp;#19994;&amp;#22522;&amp;#30784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8050;&amp;#38081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6377;&amp;#33394;&amp;#37329;&amp;#23646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2609;&amp;#26009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1934;&amp;#23494;&amp;#27169;&amp;#208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31934;&amp;#23494;&amp;#27169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31934;&amp;#23494;&amp;#2716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1934;&amp;#23494;&amp;#27169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1934;&amp;#23494;&amp;#27169;&amp;#208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1934;&amp;#23494;&amp;#27169;&amp;#208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31934;&amp;#23494;&amp;#27169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1934;&amp;#23494;&amp;#27169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1934;&amp;#23494;&amp;#27169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1934;&amp;#23494;&amp;#27169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1934;&amp;#23494;&amp;#27169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1934;&amp;#23494;&amp;#27169;&amp;#208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&amp;#31934;&amp;#23494;&amp;#27169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1934;&amp;#23494;&amp;#27169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1934;&amp;#23494;&amp;#27169;&amp;#208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1934;&amp;#23494;&amp;#27169;&amp;#208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1934;&amp;#23494;&amp;#27169;&amp;#208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013;&amp;#22269;&amp;#31934;&amp;#23494;&amp;#27169;&amp;#208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013;&amp;#22269;&amp;#31934;&amp;#23494;&amp;#27169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31934;&amp;#23494;&amp;#27169;&amp;#208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2235;&amp;#24029;&amp;#30465;&amp;#23452;&amp;#23486;&amp;#26222;&amp;#20160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3425;&amp;#27874;&amp;#21452;&amp;#26519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8895;&amp;#21488;&amp;#22825;&amp;#38534;&amp;#27169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1414;&amp;#38376;&amp;#21807;&amp;#31185;&amp;#27169;&amp;#226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8145;&amp;#22323;&amp;#24066;&amp;#26124;&amp;#32418;&amp;#27169;&amp;#2085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3425;&amp;#27874;&amp;#33308;&amp;#23431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8145;&amp;#22323;&amp;#24066;&amp;#20449;&amp;#250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19996;&amp;#33694;&amp;#38044;&amp;#21319;&amp;#22609;&amp;#33014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2288;&amp;#23425;&amp;#27874;&amp;#27178;&amp;#27827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2288;&amp;#24544;&amp;#20449;&amp;#21046;&amp;#27169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12288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8-2024&lt;/strong&gt;&lt;strong&gt;&amp;#24180;&amp;#20013;&amp;#22269;&amp;#31934;&amp;#23494;&amp;#27169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8-2024&amp;#24180;&amp;#20013;&amp;#22269;&amp;#31934;&amp;#23494;&amp;#2716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2018-2024&amp;#24180;&amp;#31934;&amp;#23494;&amp;#27169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2018-2024&amp;#24180;&amp;#31934;&amp;#23494;&amp;#27169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2018-2024&amp;#24180;&amp;#31934;&amp;#23494;&amp;#27169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8-2024&amp;#24180;&amp;#20013;&amp;#22269;&amp;#31934;&amp;#23494;&amp;#2716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2018-2024&amp;#24180;&amp;#31934;&amp;#23494;&amp;#2716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2018-2024&amp;#24180;&amp;#31934;&amp;#23494;&amp;#2716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2018-2024&amp;#24180;&amp;#31934;&amp;#23494;&amp;#27169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8-2024&amp;#24180;&amp;#20013;&amp;#22269;&amp;#31934;&amp;#23494;&amp;#2716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2018-2024&amp;#24180;&amp;#20013;&amp;#22269;&amp;#31934;&amp;#23494;&amp;#27169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2018-2024&amp;#24180;&amp;#20013;&amp;#22269;&amp;#31934;&amp;#23494;&amp;#27169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2018-2024&amp;#24180;&amp;#20013;&amp;#22269;&amp;#31934;&amp;#23494;&amp;#27169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8-2024&lt;/strong&gt;&lt;strong&gt;&amp;#24180;&amp;#20013;&amp;#22269;&amp;#31934;&amp;#23494;&amp;#27169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1934;&amp;#23494;&amp;#27169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1934;&amp;#23494;&amp;#27169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1934;&amp;#23494;&amp;#27169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1934;&amp;#23494;&amp;#27169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1934;&amp;#23494;&amp;#27169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31934;&amp;#23494;&amp;#27169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1934;&amp;#23494;&amp;#27169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1934;&amp;#23494;&amp;#27169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1934;&amp;#23494;&amp;#27169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1934;&amp;#23494;&amp;#27169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31934;&amp;#23494;&amp;#2716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31934;&amp;#23494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31934;&amp;#23494;&amp;#27169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12288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31934;&amp;#23494;&amp;#27169;&amp;#208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31934;&amp;#23494;&amp;#27169;&amp;#208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31934;&amp;#23494;&amp;#27169;&amp;#2085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31934;&amp;#23494;&amp;#27169;&amp;#208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lt;/strong&gt;&lt;strong&gt;&amp;#24180;&amp;#20013;&amp;#22269;&amp;#31934;&amp;#23494;&amp;#27169;&amp;#208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31934;&amp;#23494;&amp;#27169;&amp;#2085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31934;&amp;#23494;&amp;#27169;&amp;#208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31934;&amp;#23494;&amp;#27169;&amp;#208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12288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31934;&amp;#23494;&amp;#27169;&amp;#2085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2085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23494;&amp;#21046;&amp;#36896;&amp;#30340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9031;&amp;#24037;&amp;#33402;&amp;#24615;&amp;#36136;&amp;#21644;&amp;#20351;&amp;#29992;&amp;#23545;&amp;#35937;&amp;#30340;&amp;#27169;&amp;#2085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16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16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23494;&amp;#27169;&amp;#20855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23494;&amp;#27169;&amp;#20855;&amp;#30340;&amp;#21046;&amp;#368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2;&amp;#24037;&amp;#36807;&amp;#31243;&amp;#35823;&amp;#24046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38115;&amp;#21066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32454;&amp;#30005;&amp;#26497;&amp;#21046;&amp;#20316;&amp;#27861;&amp;#21450;&amp;#21033;&amp;#29992;&amp;#25918;&amp;#30005;&amp;#26469;&amp;#30740;&amp;#30952;&amp;#30005;&amp;#26497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169;&amp;#208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169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169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169;&amp;#208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169;&amp;#208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169;&amp;#208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169;&amp;#2085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169;&amp;#208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