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力锂电池行业市场运营态势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1147;&amp;#38146;&amp;#30005;&amp;#27744;&amp;#34892;&amp;#19994;&amp;#24066;&amp;#22330;&amp;#36816;&amp;#33829;&amp;#24577;&amp;#21183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1147;&amp;#38146;&amp;#30005;&amp;#27744;&amp;#34892;&amp;#19994;&amp;#24066;&amp;#22330;&amp;#36816;&amp;#33829;&amp;#24577;&amp;#21183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20013;&amp;#22269;&lt;a href="http://www.chinairr.org/report/R06/R0602/201807/19-267870.html"&gt;&lt;span&gt;&lt;span&gt;&amp;#21160;&amp;#21147;&amp;#38146;&amp;#30005;&amp;#27744;&lt;/span&gt;&lt;/span&gt;&lt;/a&gt;&lt;/strong&gt;&lt;strong&gt;&amp;#34892;&amp;#19994;&amp;#21457;&amp;#23637;&amp;#32972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160;&amp;#21147;&amp;#38146;&amp;#30005;&amp;#2774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160;&amp;#21147;&amp;#38146;&amp;#30005;&amp;#2774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160;&amp;#21147;&amp;#38146;&amp;#30005;&amp;#27744;&amp;#24615;&amp;#33021;&amp;#2145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160;&amp;#21147;&amp;#38146;&amp;#30005;&amp;#27744;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160;&amp;#21147;&amp;#38146;&amp;#30005;&amp;#27744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GDP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32463;&amp;#27982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9;&amp;#35266;&amp;#32463;&amp;#27982;&amp;#23545;&amp;#21160;&amp;#21147;&amp;#38146;&amp;#30005;&amp;#27744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021;&amp;#28304;&amp;#29942;&amp;#39048;&amp;#26085;&amp;#30410;&amp;#20984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615;&amp;#22659;&amp;#38382;&amp;#39064;&amp;#26085;&amp;#36235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1160;&amp;#21147;&amp;#38146;&amp;#30005;&amp;#27744;&amp;#30456;&amp;#20851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8146;&amp;#3071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8146;&amp;#3071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8146;&amp;#30719;&amp;#36164;&amp;#28304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30719;&amp;#36164;&amp;#2830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8146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8081;&amp;#30719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899;&amp;#37240;&amp;#38146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8146;&amp;#30005;&amp;#27744;&amp;#30340;&amp;#20998;&amp;#31867;&amp;#2145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4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6;&amp;#30005;&amp;#27744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840;&amp;#2969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146;&amp;#30005;&amp;#27744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146;&amp;#30005;&amp;#2774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40;&amp;#2969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013;&amp;#22269;&amp;#38146;&amp;#30005;&amp;#27744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6;&amp;#30005;&amp;#27744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8146;&amp;#30005;&amp;#27744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38146;&amp;#30005;&amp;#27744;&amp;#34892;&amp;#19994;&amp;#21457;&amp;#23637;&amp;#36235;&amp;#21183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0005;&amp;#2116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0005;&amp;#21160;&amp;#27773;&amp;#36710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0005;&amp;#21160;&amp;#27773;&amp;#36710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2269;&amp;#384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2269;&amp;#23478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6710;&amp;#20225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013;&amp;#22269;&amp;#30005;&amp;#21160;&amp;#27773;&amp;#3671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20135;&amp;#19994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005;&amp;#21160;&amp;#27773;&amp;#3671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005;&amp;#21160;&amp;#27773;&amp;#36710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1160;&amp;#21147;&amp;#38146;&amp;#30005;&amp;#27744;&amp;#26448;&amp;#2600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146;&amp;#30005;&amp;#27744;&amp;#27491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7491;&amp;#26497;&amp;#26448;&amp;#26009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160;&amp;#21147;&amp;#38146;&amp;#30005;&amp;#27744;&amp;#27491;&amp;#26497;&amp;#26448;&amp;#2600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192;&amp;#37240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967;&amp;#37240;&amp;#38081;&amp;#381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77;&amp;#20803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491;&amp;#26497;&amp;#26448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26497;&amp;#26448;&amp;#2600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91;&amp;#26497;&amp;#26448;&amp;#26009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1;&amp;#26497;&amp;#26448;&amp;#26009;&amp;#20135;&amp;#3732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91;&amp;#26497;&amp;#26448;&amp;#2600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7491;&amp;#26497;&amp;#26448;&amp;#2600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91;&amp;#26497;&amp;#26448;&amp;#26009;&amp;#20135;&amp;#33021;&amp;#36807;&amp;#21097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27491;&amp;#26497;&amp;#26448;&amp;#26009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146;&amp;#30005;&amp;#27744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6127;&amp;#26497;&amp;#26448;&amp;#26009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8146;&amp;#30005;&amp;#27744;&amp;#36127;&amp;#26497;&amp;#26448;&amp;#26009;&amp;#30340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899;&amp;#36127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0;&amp;#30899;&amp;#36127;&amp;#2649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840;&amp;#29699;&amp;#38146;&amp;#30005;&amp;#27744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6127;&amp;#26497;&amp;#26448;&amp;#26009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6127;&amp;#26497;&amp;#26448;&amp;#26009;&amp;#24066;&amp;#2233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36127;&amp;#2649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146;&amp;#30005;&amp;#27744;&amp;#36127;&amp;#26497;&amp;#26448;&amp;#26009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0005;&amp;#35299;&amp;#28082;&amp;#22312;&amp;#38146;&amp;#30005;&amp;#2774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840;&amp;#29699;&amp;#38146;&amp;#30005;&amp;#27744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0005;&amp;#35299;&amp;#2808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0005;&amp;#35299;&amp;#2808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37324;&amp;#30005;&amp;#30913;&amp;#30005;&amp;#35299;&amp;#280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3302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146;&amp;#30005;&amp;#27744;&amp;#30005;&amp;#35299;&amp;#28082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14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548;&amp;#33180;&amp;#22312;&amp;#38146;&amp;#30005;&amp;#27744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840;&amp;#29699;&amp;#3814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38548;&amp;#33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40;&amp;#29699;&amp;#38548;&amp;#3318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38146;&amp;#30005;&amp;#27744;&amp;#38548;&amp;#331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548;&amp;#33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1160;&amp;#21147;&amp;#38146;&amp;#30005;&amp;#27744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38469;&amp;#21160;&amp;#21147;&amp;#38146;&amp;#30005;&amp;#2774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160;&amp;#21147;&amp;#38146;&amp;#30005;&amp;#2774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&amp;#21160;&amp;#21147;&amp;#38146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27954;&amp;#21160;&amp;#21147;&amp;#38146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&amp;#21160;&amp;#21147;&amp;#38146;&amp;#30005;&amp;#2774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160;&amp;#21147;&amp;#38146;&amp;#30005;&amp;#2774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160;&amp;#21147;&amp;#38146;&amp;#30005;&amp;#27744;&amp;#20027;&amp;#3520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A123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Valenc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61;&amp;#22269;SAFT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7743;&amp;#2686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2;&amp;#25343;&amp;#22823;Phostec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488;&amp;#28286;&amp;#31435;&amp;#20975;&amp;#30005;&amp;#3302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085;&amp;#26412;&amp;#19977;&amp;#27915;&amp;#30005;&amp;#2642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38889;&amp;#22269;SK&amp;#33021;&amp;#2830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2269;&amp;#38469;&amp;#21160;&amp;#21147;&amp;#38146;&amp;#30005;&amp;#277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1160;&amp;#21147;&amp;#38146;&amp;#30005;&amp;#27744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1160;&amp;#21147;&amp;#38146;&amp;#30005;&amp;#27744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1160;&amp;#21147;&amp;#38146;&amp;#30005;&amp;#27744;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160;&amp;#21147;&amp;#38146;&amp;#30005;&amp;#27744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60;&amp;#21147;&amp;#38146;&amp;#30005;&amp;#27744;&amp;#34892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1160;&amp;#21147;&amp;#38146;&amp;#30005;&amp;#27744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085;&amp;#37240;&amp;#33988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221;&amp;#27682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217;&amp;#38221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123;&amp;#26009;&amp;#30005;&amp;#2774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 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&amp;#21160;&amp;#21147;&amp;#38146;&amp;#30005;&amp;#27744;&amp;#34892;&amp;#19994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4635;&amp;#2030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19987;&amp;#21033;&amp;#20844;&amp;#24320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1306;&amp;#22495;&amp;#30003;&amp;#35831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4892;&amp;#19994;&amp;#25216;&amp;#26415;&amp;#39046; &amp;#20808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7;&amp;#21033;&amp;#30003;&amp;#35831;&amp;#201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7;&amp;#21033;&amp;#30003;&amp;#35831;&amp;#20154;&amp;#32508;&amp;#21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34892;&amp;#19994;&amp;#28909;&amp;#3837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160;&amp;#21147;&amp;#38146;&amp;#30005;&amp;#27744;&amp;#20027;&amp;#35201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0005;&amp;#21160;&amp;#27773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0005;&amp;#21160;&amp;#27773;&amp;#36710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0005;&amp;#21160;&amp;#27773;&amp;#36710;&amp;#38146;&amp;#30005;&amp;#27744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27773;&amp;#36710;&amp;#30005;&amp;#27744;&amp;#36866;&amp;#299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27773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0005;&amp;#21160;&amp;#27773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57;&amp;#23637;&amp;#30005;&amp;#21160;&amp;#27773;&amp;#36710;&amp;#26159;&amp;#25237;&amp;#36164;&amp;#21069;&amp;#26223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19;&amp;#31574;&amp;#25903;&amp;#25345;&amp;#30005;&amp;#21160;&amp;#27773;&amp;#3671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7773;&amp;#36710;&amp;#21378;&amp;#21830;&amp;#30005;&amp;#21160;&amp;#36710;&amp;#37327;&amp;#20135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0005;&amp;#21160;&amp;#33258;&amp;#34892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30005;&amp;#21160;&amp;#33258;&amp;#34892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33258;&amp;#34892;&amp;#36710;&amp;#34892;&amp;#19994;&amp;#20135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33258;&amp;#34892;&amp;#36710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0005;&amp;#21160;&amp;#33258;&amp;#34892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1160;&amp;#33258;&amp;#34892;&amp;#36710;&amp;#30005;&amp;#27744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005;&amp;#21160;&amp;#33258;&amp;#34892;&amp;#36710;&amp;#38146;&amp;#30005;&amp;#2774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0005;&amp;#21160;&amp;#33258;&amp;#34892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0005;&amp;#21160;&amp;#25705;&amp;#25176;&amp;#36710;&amp;#38146;&amp;#30005;&amp;#2774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0005;&amp;#21160;&amp;#25705;&amp;#25176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0005;&amp;#21160;&amp;#25705;&amp;#25176;&amp;#36710;&amp;#38146;&amp;#30005;&amp;#2774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0005;&amp;#21160;&amp;#25705;&amp;#25176;&amp;#36710;&amp;#38146;&amp;#30005;&amp;#27744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160;&amp;#21147;&amp;#38146;&amp;#30005;&amp;#27744;&amp;#34892;&amp;#19994;&amp;#20027;&amp;#35201;&amp;#20225;&amp;#19994;&amp;#29983;&amp;#20135;&amp;#32463;&amp;#33829;&amp;#20998;&amp;#26512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1160;&amp;#21147;&amp;#38146;&amp;#30005;&amp;#27744;&amp;#27491;&amp;#26497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0449;&amp;#22269;&amp;#23433;&amp;#30431;&amp;#22266;&amp;#21033;&amp;#21160;&amp;#21147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8246;&amp;#21335;&amp;#26441;&amp;#26441;&amp;#25143;&amp;#30000;&amp;#26032;&amp;#26448;&amp;#2600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8246;&amp;#21335;&amp;#29790;&amp;#32724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1271;&amp;#22823;&amp;#20808;&amp;#34892;&amp;#31185;&amp;#25216;&amp;#20135;&amp;#1999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21271;&amp;#20140;&amp;#24403;&amp;#21319;&amp;#26448;&amp;#2600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1160;&amp;#21147;&amp;#38146;&amp;#30005;&amp;#27744;&amp;#36127;&amp;#26497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8145;&amp;#22323;&amp;#24066;&amp;#36125;&amp;#29305;&amp;#29790;&amp;#26032;&amp;#33021;&amp;#28304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16;&amp;#26415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78;&amp;#28023;&amp;#26441;&amp;#2644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8246;&amp;#21335;&amp;#25705;&amp;#26681;&amp;#28023;&amp;#23481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6797;&amp;#23425;&amp;#24344;&amp;#20809;&amp;#31185;&amp;#25216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8738;&amp;#23707;&amp;#38597;&amp;#33021;&amp;#37117;&amp;#21270;&amp;#2510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1160;&amp;#21147;&amp;#38146;&amp;#30005;&amp;#27744;&amp;#30005;&amp;#35299;&amp;#28082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2810;&amp;#27679;&amp;#22810;&amp;#21270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7743;&amp;#33487;&amp;#20061;&amp;#20061;&amp;#20037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5216;&amp;#26415;&amp;#30740;&amp;#2145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1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25;&amp;#27941;&amp;#37329;&amp;#29275;&amp;#30005;&amp;#28304;&amp;#26448;&amp;#26009;&amp;#26377;&amp;#38480;&amp;#36131;&amp;#2021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33021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191;&amp;#24030;&amp;#22825;&amp;#36176;&amp;#39640;&amp;#26032;&amp;#26448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33021;&amp;#21033;&amp;#29992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1160;&amp;#21147;&amp;#38146;&amp;#30005;&amp;#27744;&amp;#38548;&amp;#33180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7993;&amp;#27743;&amp;#21335;&amp;#2791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5237;&amp;#36164;&amp;#24182;&amp;#3614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315;&amp;#23665;&amp;#20315;&amp;#22609;&amp;#31185;&amp;#25216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1270;&amp;#24037;&amp;#26032;&amp;#26448;&amp;#26009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21450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12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7815;&amp;#24030;&amp;#26126;&amp;#29664;&amp;#22609;&amp;#26009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30740;&amp;#2145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6032;&amp;#20065;&amp;#24066;&amp;#20013;&amp;#31185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145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1160;&amp;#21147;&amp;#38146;&amp;#30005;&amp;#27744;&amp;#37325;&amp;#28857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2825;&amp;#27941;&amp;#21147;&amp;#31070;&amp;#30005;&amp;#2774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8145;&amp;#22323;&amp;#24066;&amp;#27604;&amp;#20811;&amp;#30005;&amp;#2774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135;&amp;#21697;&amp;#20027;&amp;#35201;&amp;#37197;&amp;#2287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0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8145;&amp;#22323;&amp;#37030;&amp;#20975;&amp;#26032;&amp;#33021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21704;&amp;#23572;&amp;#28392;&amp;#20809;&amp;#23431;&amp;#30005;&amp;#28304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7993;&amp;#27743;&amp;#20852;&amp;#28023;&amp;#33021;&amp;#28304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408;&amp;#21033;&amp;#33021;&amp;#21147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&amp;#21160;&amp;#21147;&amp;#38146;&amp;#30005;&amp;#27744;&amp;#30340;&amp;#20998;&amp;#31867;&amp;#65288;&amp;#21333;&amp;#20301;&amp;#65306;mA/g&amp;#65292;V&amp;#65292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&amp;#65306;&amp;#28082;&amp;#20307;&amp;#38146;&amp;#30005;&amp;#27744;&amp;#21644;&amp;#32858;&amp;#21512;&amp;#29289;&amp;#38146;&amp;#30005;&amp;#27744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&amp;#21508;&amp;#31181;&amp;#30005;&amp;#27744;&amp;#24615;&amp;#33021;&amp;#27604;&amp;#36739;&amp;#65288;&amp;#21333;&amp;#20301;&amp;#65306;%&amp;#65292;Wh&amp;bull;kg-1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&amp;#38146;&amp;#31163;&amp;#23376;&amp;#30005;&amp;#2774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&amp;#21160;&amp;#21147;&amp;#38146;&amp;#30005;&amp;#27744;&amp;#34892;&amp;#19994;&amp;#20027;&amp;#31649;&amp;#37096;&amp;#38376;&amp;#21450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&amp;#34892;&amp;#19994;&amp;#30456;&amp;#20851;&amp;#25919;&amp;#31574;&amp;#21160;&amp;#21521;&amp;#21450;&amp;#23545;&amp;#21160;&amp;#21147;&amp;#38146;&amp;#30005;&amp;#27744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2005-2017&amp;#24180;&amp;#20013;&amp;#22269;&amp;#22269;&amp;#20869;&amp;#29983;&amp;#20135;&amp;#24635;&amp;#20540;&amp;#21450;&amp;#20854;&amp;#22686;&amp;#38271;&amp;#36895;&amp;#2423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2011-2017&amp;#24180;&amp;#25105;&amp;#22269;&amp;#21508;&amp;#26376;&amp;#32047;&amp;#35745;&amp;#24037;&amp;#19994;&amp;#22686;&amp;#21152;&amp;#2054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2017&amp;#24180;&amp;#20013;&amp;#22269;&amp;#32463;&amp;#27982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&amp;#20013;&amp;#22269;&amp;#22235;&amp;#32423;&amp;#30707;&amp;#27833;&amp;#20648;&amp;#22791;&amp;#20307;&amp;#31995;&amp;#22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&amp;#38146;&amp;#20135;&amp;#19994;&amp;#38142;&amp;#21450;&amp;#38146;&amp;#31163;&amp;#23376;&amp;#30005;&amp;#27744;&amp;#26367;&amp;#20195;&amp;#39046;&amp;#2249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&amp;#20840;&amp;#29699;&amp;#38146;&amp;#36164;&amp;#28304;&amp;#26469;&amp;#28304;&amp;#21450;&amp;#20027;&amp;#35201;&amp;#30719;&amp;#23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&amp;#20840;&amp;#29699;&amp;#38146;&amp;#36164;&amp;#28304;&amp;#20998;&amp;#24067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&amp;#20013;&amp;#22269;&amp;#38146;&amp;#30719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07-2017&amp;#24180;&amp;#20840;&amp;#29699;&amp;#38146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7&amp;#24180;&amp;#20840;&amp;#29699;&amp;#38146;&amp;#20135;&amp;#37327;&amp;#20998;&amp;#24067;&amp;#65288;&amp;#21333;&amp;#20301;&amp;#65306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7&amp;#24180;&amp;#20840;&amp;#29699;&amp;#38146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07-2017&amp;#24180;&amp;#20013;&amp;#22269;&amp;#38146;&amp;#20135;&amp;#37327;&amp;#21450;&amp;#22686;&amp;#38271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&amp;#20013;&amp;#22269;&amp;#20027;&amp;#35201;&amp;#38146;&amp;#29983;&amp;#20135;&amp;#21378;&amp;#21830;&amp;#21450;&amp;#20854;&amp;#20135;&amp;#33021;&amp;#29616;&amp;#29366;&amp;#65288;&amp;#21333;&amp;#20301;&amp;#65306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7&amp;#24180;&amp;#20840;&amp;#29699;&amp;#38146;&amp;#24066;&amp;#22330;&amp;#28040;&amp;#36153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07-2017&amp;#24180;&amp;#22269;&amp;#20869;&amp;#30899;&amp;#37240;&amp;#38146;&amp;#24066;&amp;#22330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&amp;#38146;&amp;#31163;&amp;#23376;&amp;#30005;&amp;#2774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09-2017&amp;#24180;&amp;#20840;&amp;#29699;&amp;#38146;&amp;#30005;&amp;#27744;&amp;#20135;&amp;#37327;&amp;#65288;&amp;#21333;&amp;#20301;&amp;#65306;&amp;#2015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1-2017&amp;#24180;&amp;#22269;&amp;#38469;&amp;#38146;&amp;#30005;&amp;#27744;&amp;#34892;&amp;#19994;&amp;#38144;&amp;#21806;&amp;#25910;&amp;#20837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7&amp;#24180;&amp;#20840;&amp;#29699;&amp;#38146;&amp;#30005;&amp;#27744;&amp;#38656;&amp;#27714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7&amp;#24180;&amp;#20840;&amp;#29699;&amp;#38146;&amp;#30005;&amp;#27744;&amp;#31454;&amp;#20105;&amp;#26684;&amp;#23616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7&amp;#24180;&amp;#20840;&amp;#29699;&amp;#38146;&amp;#30005;&amp;#27744;&amp;#29983;&amp;#20135;&amp;#20225;&amp;#19994;&amp;#24066;&amp;#22330;&amp;#20221;&amp;#39069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8-2024&amp;#24180;&amp;#20840;&amp;#29699;&amp;#38146;&amp;#30005;&amp;#27744;&amp;#38656;&amp;#27714;&amp;#35268;&amp;#27169;&amp;#39044;&amp;#27979;&amp;#65288;&amp;#21333;&amp;#20301;&amp;#65306;&amp;#30334;&amp;#1997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09-2017&amp;#24180;&amp;#20013;&amp;#22269;&amp;#38146;&amp;#30005;&amp;#27744;&amp;#20135;&amp;#37327;&amp;#65288;&amp;#21333;&amp;#20301;&amp;#65306;&amp;#20159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7&amp;#24180;&amp;#20013;&amp;#22269;&amp;#38146;&amp;#30005;&amp;#27744;&amp;#20135;&amp;#37327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