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膜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33180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33180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5/25-262238.html"&gt;&lt;span&gt;&lt;span&gt;&amp;#38754;&amp;#3318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754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3318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8754;&amp;#3318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8754;&amp;#331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754;&amp;#331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754;&amp;#3318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754;&amp;#33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754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754;&amp;#33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754;&amp;#3318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8754;&amp;#33180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790;&amp;#22763;&amp;#38754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90;&amp;#22763;&amp;#38754;&amp;#33180;&amp;#21313;&amp;#22823;&amp;#21697;&amp;#29260;&amp;#214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2763;&amp;#38754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2269;&amp;#23478;&amp;#38754;&amp;#33180;&amp;#24066;&amp;#22330;&amp;#20998;&amp;#26512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95;&amp;#22823;&amp;#21033;&amp;#20122;&amp;#38754;&amp;#33180;&amp;#21313;&amp;#22823;&amp;#21697;&amp;#29260;&amp;#214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3318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83;&amp;#20135;&amp;#32463;&amp;#33829;&amp;#30340;&amp;#22806;&amp;#37096;&amp;#29615;&amp;#22659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754;&amp;#331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754;&amp;#331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754;&amp;#331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754;&amp;#331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754;&amp;#3318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8754;&amp;#331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8754;&amp;#3318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754;&amp;#331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754;&amp;#331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754;&amp;#331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8754;&amp;#3318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8754;&amp;#33180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754;&amp;#331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4;&amp;#3318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754;&amp;#3318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754;&amp;#3318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754;&amp;#3318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754;&amp;#331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8754;&amp;#3318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0351;&amp;#29992;&amp;#26041;&amp;#24335;&amp;#32454;&amp;#2099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7;&amp;#33167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749;&amp;#21093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3;&amp;#33014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8684;&amp;#22411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6448;&amp;#36136;&amp;#32454;&amp;#2099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453;&amp;#19997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32442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2420;&amp;#32500;&amp;#38754;&amp;#3318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8754;&amp;#3318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8754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4;&amp;#3318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54;&amp;#3318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4;&amp;#331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8754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54;&amp;#33180;&amp;#21306;&amp;#22495;&amp;#24066;&amp;#22330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754;&amp;#331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754;&amp;#3318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331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754;&amp;#3318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4;&amp;#331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4;&amp;#331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8754;&amp;#331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8754;&amp;#331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3318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754;&amp;#331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754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754;&amp;#33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8754;&amp;#331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269;&amp;#20869;&amp;#38754;&amp;#331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318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331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754;&amp;#331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754;&amp;#3318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8754;&amp;#3318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8754;&amp;#3318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363;&amp;#25511;&amp;#329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456;&amp;#23452;&amp;#26412;&amp;#33609;&amp;#21270;&amp;#2291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336;&amp;#33609;&amp;#38598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25;&amp;#20339;&amp;#26031;&amp;#65288;&amp;#21271;&amp;#20140;&amp;#6528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33;&amp;#33545;&amp;#33673;&amp;#22826;&amp;#24179;&amp;#279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4;&amp;#33251;&amp;#27663;&amp;#38598;&amp;#22242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3;&amp;#2790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31;&amp;#33713;&amp;#385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35199;&amp;#23159;&amp;#32654;&amp;#23481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378;&amp;#29983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8754;&amp;#331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754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54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754;&amp;#33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4;&amp;#331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331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4;&amp;#33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4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54;&amp;#3318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4;&amp;#33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8754;&amp;#3318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38754;&amp;#331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318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3318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38754;&amp;#331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38754;&amp;#3318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8754;&amp;#3318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8754;&amp;#3318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8754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8754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8754;&amp;#331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8754;&amp;#331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8754;&amp;#3318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754;&amp;#331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4;&amp;#3318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4;&amp;#3318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3318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33180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8754;&amp;#3318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8754;&amp;#331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331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754;&amp;#331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331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331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331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754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54;&amp;#33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3318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3318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3318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31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331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331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331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