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脱硫脱硝市场深度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073;&amp;#30827;&amp;#33073;&amp;#30813;&amp;#24066;&amp;#22330;&amp;#28145;&amp;#242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073;&amp;#30827;&amp;#33073;&amp;#30813;&amp;#24066;&amp;#22330;&amp;#28145;&amp;#242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612/20-221986.html"&gt;&lt;span&gt;&lt;span&gt;&amp;#33073;&amp;#30827;&amp;#33073;&amp;#30813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073;&amp;#30827;&amp;#33073;&amp;#3081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30827;&amp;#33073;&amp;#308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30827;&amp;#33073;&amp;#30813;&amp;#30340;&amp;#21151;&amp;#29992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73;&amp;#30827;&amp;#33073;&amp;#30813;&amp;#30340;&amp;#19968;&amp;#33324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73;&amp;#30827;&amp;#33073;&amp;#3081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33073;&amp;#30827;&amp;#33073;&amp;#30813;&amp;#20135;&amp;#19994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33073;&amp;#30827;&amp;#33073;&amp;#30813;&amp;#2013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073;&amp;#30827;&amp;#33073;&amp;#3081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3073;&amp;#30827;&amp;#33073;&amp;#30813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3073;&amp;#30827;&amp;#33073;&amp;#30813;&amp;#30340;&amp;#29616;&amp;#29366;&amp;#2164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33073;&amp;#30827;&amp;#33073;&amp;#30813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0;&amp;#30028;&amp;#33073;&amp;#30827;&amp;#33073;&amp;#3081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3073;&amp;#30827;&amp;#33073;&amp;#30813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073;&amp;#30827;&amp;#33073;&amp;#3081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073;&amp;#30827;&amp;#33073;&amp;#3081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3073;&amp;#30827;&amp;#33073;&amp;#3081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3073;&amp;#30827;&amp;#33073;&amp;#30813;&amp;#20135;&amp;#19994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3073;&amp;#30827;&amp;#33073;&amp;#30813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073;&amp;#30827;&amp;#33073;&amp;#30813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073;&amp;#30827;&amp;#33073;&amp;#30813;&amp;#20135;&amp;#19994;&amp;#21457;&amp;#23637;&amp;#23384;&amp;#22312;&amp;#38382;&amp;#39064;&amp;#1998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73;&amp;#30827;&amp;#33073;&amp;#30813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33073;&amp;#30827;&amp;#33073;&amp;#30813;&amp;#34892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73;&amp;#30827;&amp;#33073;&amp;#30813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3073;&amp;#30827;&amp;#33073;&amp;#30813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3073;&amp;#30827;&amp;#33073;&amp;#3081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073;&amp;#30827;&amp;#33073;&amp;#30813;&amp;#20027;&amp;#35201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073;&amp;#30827;&amp;#33073;&amp;#30813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3073;&amp;#30827;&amp;#33073;&amp;#30813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3073;&amp;#30827;&amp;#33073;&amp;#3081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3073;&amp;#30827;&amp;#33073;&amp;#30813;&amp;#34892;&amp;#19994;&amp;#20027;&amp;#35201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3073;&amp;#30827;&amp;#33073;&amp;#3081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073;&amp;#30827;&amp;#33073;&amp;#30813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073;&amp;#30827;&amp;#33073;&amp;#30813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3073;&amp;#30827;&amp;#33073;&amp;#3081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3073;&amp;#30827;&amp;#33073;&amp;#30813;&amp;#20135;&amp;#19994;&amp;#20135;&amp;#21697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3073;&amp;#30827;&amp;#33073;&amp;#38144;&amp;#20135;&amp;#1999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073;&amp;#30827;&amp;#33073;&amp;#38144;&amp;#20135;&amp;#1999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3073;&amp;#30827;&amp;#33073;&amp;#30813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3073;&amp;#30827;&amp;#33073;&amp;#30813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30827;&amp;#33073;&amp;#30813;&amp;#20013;&amp;#22806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30827;&amp;#33073;&amp;#30813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73;&amp;#30827;&amp;#33073;&amp;#30813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073;&amp;#30827;&amp;#33073;&amp;#30813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30827;&amp;#33073;&amp;#30813;&amp;#29983;&amp;#20135;&amp;#20225;&amp;#19994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30827;&amp;#33073;&amp;#3081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073;&amp;#30827;&amp;#33073;&amp;#30813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073;&amp;#30827;&amp;#33073;&amp;#30813;&amp;#20135;&amp;#19994;&amp;#39046;&amp;#20808;&amp;#20225;&amp;#19994;&amp;#36816;&amp;#33829;&amp;#29616;&amp;#29366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19;&amp;#24314;&amp;#40857;&amp;#20928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2269;&amp;#30005;&amp;#28165;&amp;#26032;&amp;#29615;&amp;#2265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335;&amp;#27704;&amp;#28165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0005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75;&amp;#36842;&amp;#29983;&amp;#24577;&amp;#29615;&amp;#2265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3073;&amp;#30827;&amp;#33073;&amp;#30813;&amp;#20225;&amp;#19994;&amp;#24066;&amp;#22330;&amp;#21457;&amp;#23637;&amp;#21069;&amp;#26223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1457;&amp;#23637;&amp;#26426;&amp;#3693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73;&amp;#30827;&amp;#33073;&amp;#30813;&amp;#34892;&amp;#19994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73;&amp;#30827;&amp;#33073;&amp;#30813;&amp;#34892;&amp;#19994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3073;&amp;#30827;&amp;#33073;&amp;#30813;&amp;#2013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463;&amp;#27982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27982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78;&amp;#28216;&amp;#20135;&amp;#19994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79;&amp;#28216;&amp;#20135;&amp;#19994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3073;&amp;#30827;&amp;#33073;&amp;#30813;&amp;#2013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3073;&amp;#30827;&amp;#33073;&amp;#30813;&amp;#20135;&amp;#19994;&amp;#24066;&amp;#22330;&amp;#21457;&amp;#23637;&amp;#39044;&amp;#279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66;&amp;#22330;&amp;#23481;&amp;#3732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40;&amp;#36153;&amp;#29305;&amp;#2444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40;&amp;#36153;&amp;#28909;&amp;#2885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3073;&amp;#30827;&amp;#33073;&amp;#30813;&amp;#20135;&amp;#19994;&amp;#21457;&amp;#23637;&amp;#36235;&amp;#21183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073;&amp;#30827;&amp;#33073;&amp;#30813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30827;&amp;#33073;&amp;#30813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073;&amp;#30827;&amp;#33073;&amp;#30813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73;&amp;#30827;&amp;#33073;&amp;#30813;&amp;#25216;&amp;#26415;&amp;#23384;&amp;#22312;&amp;#30340;&amp;#20845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073;&amp;#30827;&amp;#33073;&amp;#30813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8895;&amp;#27668;&amp;#33073;&amp;#30827;&amp;#25216;&amp;#26415;&amp;#20998;&amp;#318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33073;&amp;#30827;&amp;#33073;&amp;#30813;&amp;#22312;&amp;#29615;&amp;#20445;&amp;#20135;&amp;#19994;&amp;#2001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33073;&amp;#30827;&amp;#33073;&amp;#30813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22269;&amp;#38469;&amp;#19978;&amp;#20027;&amp;#35201;&amp;#30340;SC&amp;#65330; &amp;#33073;&amp;#30813;&amp;#20652;&amp;#21270;&amp;#21058;&amp;#21046;&amp;#3689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32654;&amp;#22269;&amp;#29123;&amp;#29028;&amp;#26426;&amp;#32452;&amp;#22235;&amp;#24180;&amp;#20869;&amp;#26032;&amp;#22686;&amp;#33073;&amp;#3082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32654;&amp;#22269;&amp;#29123;&amp;#29028;&amp;#30005;&amp;#21378;&amp;#29615;&amp;#20445;&amp;#27861;&amp;#35268;&amp;#35201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32654;&amp;#22269;ELG &amp;#23545;&amp;#28287;&amp;#27861;&amp;#33073;&amp;#30827;&amp;#24223;&amp;#27700;&amp;#25490;&amp;#25918;&amp;#38480;&amp;#20540;(&amp;#19978;)&amp;amp;&amp;#20856;&amp;#22411;&amp;#30340;&amp;#28287;&amp;#27861;&amp;#33073;&amp;#30827;&amp;#24223;&amp;#277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32654;&amp;#22269;&amp;#26368;&amp;#26032;MATS &amp;#28895;&amp;#27668;&amp;#27745;&amp;#26579;&amp;#29289;&amp;#30340;&amp;#38480;&amp;#205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32654;&amp;#22269;AES Greenidge &amp;#30005;&amp;#21378;107MW &amp;#26426;&amp;#32452;&amp;#37197;&amp;#22871;&amp;#28895;&amp;#27668;&amp;#24490;&amp;#29615;&amp;#27969;&amp;#21270;&amp;#24202;&amp;#24178;&amp;#27861;&amp;#20928;&amp;#21270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32654;&amp;#22269;2009 &amp;#24180;&amp;#20197;&amp;#26469;&amp;#29123;&amp;#29028;&amp;#30005;&amp;#21378;&amp;#37197;&amp;#22871;&amp;#26032;&amp;#24314;&amp;#24178;&amp;#27861;&amp;#28895;&amp;#27668;&amp;#20928;&amp;#21270;&amp;#35013;&amp;#32622;&amp;#28165;&amp;#21333;(&amp;#37096;&amp;#2099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0-2017&amp;#24180;&amp;#22269;&amp;#20869;&amp;#29983;&amp;#20135;&amp;#246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1-2017&amp;#24180;&amp;#20840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1-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1-2017&amp;#24180;&amp;#22266;&amp;#23450;&amp;#36164;&amp;#2013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1-2017&amp;#24180;&amp;#20840;&amp;#22269;&amp;#36827;&amp;#20986;&amp;#2147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6&amp;#24180;&amp;#26032;&amp;#26631;&amp;#20934;&amp;#31532;.&amp;#19968;&amp;#12289;&amp;#20108;&amp;#38454;&amp;#27573;&amp;#30417;&amp;#27979;&amp;#23454;&amp;#26045;&amp;#22478;&amp;#24066;&amp;#21508;&amp;#25351;&amp;#26631;&amp;#19981;&amp;#21516;&amp;#27987;&amp;#24230;&amp;#21306;&amp;#38388;&amp;#22478;&amp;#24066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6&amp;#24180;&amp;#26032;&amp;#26631;&amp;#20934;&amp;#31532;.&amp;#19968;&amp;#38454;&amp;#27573;&amp;#30417;&amp;#27979;&amp;#23454;&amp;#26045;&amp;#22478;&amp;#24066;&amp;#24179;&amp;#22343;&amp;#27987;&amp;#24230;&amp;#21644;&amp;#36798;&amp;#26631;&amp;#22478;&amp;#24066;&amp;#27604;&amp;#20363;&amp;#24180;&amp;#384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&amp;#29123;&amp;#29028;&amp;#30005;&amp;#31449;&amp;#38149;&amp;#28809;&amp;#28895;&amp;#27668;&amp;#25490;&amp;#2591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&amp;#20840;&amp;#22269;&amp;#29123;&amp;#29028;&amp;#30005;&amp;#21378;&amp;#36229;&amp;#20302;&amp;#25490;&amp;#25918;&amp;#26426;&amp;#32452;&amp;#65288;&amp;#19981;&amp;#23436;&amp;#20840;&amp;#32479;&amp;#35745;&amp;#652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