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通讯电源行业市场运营态势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0;&amp;#35759;&amp;#30005;&amp;#28304;&amp;#34892;&amp;#19994;&amp;#24066;&amp;#22330;&amp;#36816;&amp;#33829;&amp;#24577;&amp;#21183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0;&amp;#35759;&amp;#30005;&amp;#28304;&amp;#34892;&amp;#19994;&amp;#24066;&amp;#22330;&amp;#36816;&amp;#33829;&amp;#24577;&amp;#21183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20013;&amp;#22269;&amp;#36890;&amp;#35759;&lt;a href="http://www.chinairr.org/report/R05/R0503/201808/28-271923.html"&gt;&lt;span&gt;&lt;span&gt;&amp;#30005;&amp;#28304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890;&amp;#35759;&amp;#30005;&amp;#2830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WER85 PC&amp;#30005;&amp;#28304;&amp;#33410;&amp;#330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8304;&amp;#32467;&amp;#26500;&amp;#20248;&amp;#21270;&amp;#30340;&amp;#25919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24320;&amp;#20851;&amp;#30005;&amp;#28304;&amp;#22269;&amp;#23478;&amp;#26032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36864;&amp;#31246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890;&amp;#35759;&amp;#30005;&amp;#2830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6890;&amp;#35759;&amp;#30005;&amp;#2830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890;&amp;#20449;&amp;#30005;&amp;#28304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0;&amp;#20449;&amp;#30005;&amp;#28304;&amp;#34892;&amp;#19994;&amp;#30340;&amp;#23450;&amp;#20041;&amp;#2164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0449;&amp;#30005;&amp;#28304;&amp;#34892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0449;&amp;#30005;&amp;#28304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0449;&amp;#30005;&amp;#28304;&amp;#22312;&amp;#34892;&amp;#19994;&amp;#3732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36890;&amp;#20449;&amp;#30005;&amp;#28304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0005;&amp;#28304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8304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8304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8304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6890;&amp;#20449;&amp;#30005;&amp;#28304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269;&amp;#23478;&amp;#21322;&amp;#23548;&amp;#20307;&amp;#20999;&amp;#20837;&amp;#36890;&amp;#20449;&amp;#30005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391;&amp;#35759;&amp;#36890;&amp;#20449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90;&amp;#20449;&amp;#30005;&amp;#28304;&amp;#25216;&amp;#26415;&amp;#21457;&amp;#23637;&amp;#21576;&amp;#29616;&amp;#20116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6890;&amp;#20449;&amp;#30005;&amp;#28304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6890;&amp;#20449;&amp;#30005;&amp;#28304;&amp;#20135;&amp;#19994;&amp;#36816;&amp;#33829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890;&amp;#20449;&amp;#30005;&amp;#2830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31;&amp;#38451;&amp;#36890;&amp;#20449;&amp;#27573;&amp;#25104;&amp;#21151;&amp;#30740;&amp;#21046;&amp;#38081;&amp;#36335;&amp;#24212;&amp;#24613;&amp;#36890;&amp;#20449;&amp;#30005;&amp;#2830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1488;&amp;#36890;&amp;#20449;&amp;#29992;&amp;#29123;&amp;#26009;&amp;#30005;&amp;#27744;&amp;#22791;&amp;#29992;&amp;#30005;&amp;#28304;&amp;#31995;&amp;#32479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0005;&amp;#28304;&amp;#32593;&amp;#32476;&amp;#30340;&amp;#20248;&amp;#21270;&amp;#21644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890;&amp;#20449;&amp;#30005;&amp;#28304;&amp;#24066;&amp;#22330;&amp;#28040;&amp;#36153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0005;&amp;#28304;&amp;#38656;&amp;#27714;&amp;#21576;&amp;#25193;&amp;#2595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19994;&amp;#37325;&amp;#32452;&amp;#24102;&amp;#21160;&amp;#36890;&amp;#20449;&amp;#30005;&amp;#2830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20449;&amp;#30005;&amp;#28304;&amp;#24066;&amp;#22330;&amp;#26377;&amp;#26395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890;&amp;#20449;&amp;#30005;&amp;#28304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1449;&amp;#38477;&amp;#32791;&amp;#19982;&amp;#36890;&amp;#20449;&amp;#30005;&amp;#28304;&amp;#20241;&amp;#30496;&amp;#33410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0005;&amp;#28304;&amp;#33410;&amp;#3302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0005;&amp;#28304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0854;&amp;#20182;&amp;#36890;&amp;#20449;&amp;#35774;&amp;#22791;&amp;#21046;&amp;#3689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0854;&amp;#20182;&amp;#36890;&amp;#20449;&amp;#35774;&amp;#22791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54;&amp;#20182;&amp;#36890;&amp;#20449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854;&amp;#20182;&amp;#36890;&amp;#20449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54;&amp;#20182;&amp;#36890;&amp;#20449;&amp;#35774;&amp;#22791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854;&amp;#20182;&amp;#36890;&amp;#20449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54;&amp;#20182;&amp;#36890;&amp;#20449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854;&amp;#20182;&amp;#36890;&amp;#20449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54;&amp;#20182;&amp;#36890;&amp;#20449;&amp;#35774;&amp;#22791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854;&amp;#20182;&amp;#36890;&amp;#20449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854;&amp;#20182;&amp;#36890;&amp;#20449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854;&amp;#20182;&amp;#36890;&amp;#20449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54;&amp;#20182;&amp;#36890;&amp;#20449;&amp;#35774;&amp;#22791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6890;&amp;#20449;&amp;#30005;&amp;#28304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1450;&amp;#20013;&amp;#22269;&amp;#24320;&amp;#20851;&amp;#30005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890;&amp;#20449;&amp;#30005;&amp;#28304;&amp;#24066;&amp;#22330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0005;&amp;#28304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6816;&amp;#33829;&amp;#21830;&amp;#36890;&amp;#20449;&amp;#30005;&amp;#28304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30005;&amp;#28304;&amp;#20998;&amp;#36816;&amp;#33829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13;&amp;#22269;&amp;#3259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998;&amp;#31867;&amp;#20135;&amp;#2169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6890;&amp;#20449;&amp;#30005;&amp;#28304;&amp;#3489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6890;&amp;#20449;&amp;#30005;&amp;#28304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890;&amp;#20449;&amp;#30005;&amp;#28304;&amp;#34892;&amp;#19994;&amp;#31454;&amp;#20105;&amp;#26684;&amp;#23616;&amp;#19982;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9057;&amp;#24320;&amp;#20851;&amp;#36890;&amp;#20449;&amp;#30005;&amp;#2830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995;&amp;#20248;&amp;#21183;&amp;#23384;&amp;#223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0248;&amp;#21183;&amp;#24418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6890;&amp;#20449;&amp;#30005;&amp;#2830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6890;&amp;#20449;&amp;#30005;&amp;#28304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0;&amp;#20449;&amp;#30005;&amp;#28304;&amp;#34892;&amp;#19994;&amp;#20027;&amp;#35201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6798;&amp;#30005;&amp;#23376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798;&amp;#30005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3041;&amp;#20122;&amp;#2282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57;&amp;#21439;&amp;#37329;&amp;#21326;&amp;#36798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19996;&amp;#3678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31185;&amp;#21326;&amp;#24658;&amp;#304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700;&amp;#20845;&amp;#20061;&amp;#19968;&amp;#19977;&amp;#30005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3487;&amp;#23453;&amp;#2942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0449;&amp;#30005;&amp;#28304;&amp;#34892;&amp;#19994;&amp;#20027;&amp;#35201;&amp;#20225;&amp;#19994;&amp;#32463;&amp;#27982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0449;&amp;#30005;&amp;#28304;&amp;#34892;&amp;#19994;&amp;#20027;&amp;#35201;&amp;#20225;&amp;#19994;&amp;#30408;&amp;#2103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0449;&amp;#30005;&amp;#28304;&amp;#34892;&amp;#19994;&amp;#20027;&amp;#35201;&amp;#20225;&amp;#19994;&amp;#36816;&amp;#33829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608;&amp;#3671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6164;&amp;#20135;&amp;#21608;&amp;#3671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0135;&amp;#2054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890;&amp;#20449;&amp;#30005;&amp;#28304;&amp;#34892;&amp;#19994;&amp;#20027;&amp;#35201;&amp;#20225;&amp;#19994;&amp;#20607;&amp;#20538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6127;&amp;#20538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2760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1160;&amp;#2760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6890;&amp;#20449;&amp;#30005;&amp;#28304;&amp;#20851;&amp;#32852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6890;&amp;#20449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20135;&amp;#19994;&amp;#20027;&amp;#35201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005;&amp;#23376;&amp;#20449;&amp;#24687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449;&amp;#24687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449;&amp;#24687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20449;&amp;#36816;&amp;#338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6816;&amp;#3382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816;&amp;#33829;&amp;#218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08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36890;&amp;#20449;&amp;#30005;&amp;#28304;&amp;#29992;&amp;#25143;&amp;#20998;&amp;#24067;&amp;#21450;&amp;#34892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6890;&amp;#20449;&amp;#30005;&amp;#28304;&amp;#29992;&amp;#25143;&amp;#20998;&amp;#24067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6890;&amp;#20449;&amp;#30005;&amp;#28304;&amp;#20027;&amp;#35201;&amp;#29992;&amp;#25143;&amp;#34892;&amp;#1999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127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37;&amp;#3333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013;&amp;#22269;&amp;#30005;&amp;#28304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005;&amp;#2830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8304;&amp;#34892;&amp;#19994;&amp;#21457;&amp;#23637;&amp;#39640;&amp;#23792;&amp;#35770;&amp;#22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3545;&amp;#20013;&amp;#22269;&amp;#20135;6&amp;#23380;&amp;#30005;&amp;#28304;&amp;#25554;&amp;#24231;&amp;#21457;&amp;#20986;&amp;#28040;&amp;#36153;&amp;#32773;&amp;#35686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5;&amp;#28304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304;&amp;#32467;&amp;#26500;&amp;#35843;&amp;#25972;&amp;#36827;&amp;#20837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8304;&amp;#20135;&amp;#21697;&amp;#32454;&amp;#20998;&amp;#24066;&amp;#2233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33410;&amp;#33021;&amp;#20943;&amp;#25490;&amp;#26032;&amp;#21160;&amp;#21147;&amp;#21161;&amp;#25512;&amp;#30005;&amp;#28304;&amp;#20135;&amp;#1999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28304;&amp;#24066;&amp;#22330;&amp;#25972;&amp;#20307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304;&amp;#24066;&amp;#22330;&amp;#25972;&amp;#20307;&amp;#21457;&amp;#23637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0135;&amp;#19994;&amp;#32467;&amp;#26500;&amp;#24191;&amp;#19996;&amp;#30005;&amp;#28304;&amp;#30005;&amp;#27744;&amp;#34892;&amp;#19994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3G&amp;#24314;&amp;#35774;&amp;#25289;&amp;#21160;&amp;#30005;&amp;#28304;&amp;#24066;&amp;#22330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9031;&amp;#26126;&amp;#24102;&amp;#28909;LED&amp;#39537;&amp;#21160;&amp;#30005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005;&amp;#28304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890;&amp;#20449;&amp;#30005;&amp;#28304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830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8304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UPS&amp;#30005;&amp;#28304;&amp;#24066;&amp;#2233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0851;&amp;#30005;&amp;#28304;&amp;#25216;&amp;#26415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UPS&amp;#34892;&amp;#19994;&amp;#21457;&amp;#23637;&amp;#26041;&amp;#21521;&amp;mdash;&amp;#39640;&amp;#39057;&amp;#26426;&amp;#32467;&amp;#26500;U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0;&amp;#20449;&amp;#30005;&amp;#283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0005;&amp;#28304;&amp;#34892;&amp;#19994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0005;&amp;#2830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30005;&amp;#28304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0;&amp;#20449;&amp;#30005;&amp;#28304;&amp;#20135;&amp;#19994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890;&amp;#20449;&amp;#30005;&amp;#28304;&amp;#34892;&amp;#19994;&amp;#25237;&amp;#36164;&amp;#26426;&amp;#20250;&amp;#19982;&amp;#20215;&amp;#20540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90;&amp;#20449;&amp;#30005;&amp;#2830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0;&amp;#20449;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30005;&amp;#2830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30005;&amp;#2830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0;&amp;#20449;&amp;#30005;&amp;#2830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0854;&amp;#20182;&amp;#36890;&amp;#20449;&amp;#35774;&amp;#22791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0854;&amp;#20182;&amp;#36890;&amp;#20449;&amp;#35774;&amp;#22791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0854;&amp;#20182;&amp;#36890;&amp;#20449;&amp;#35774;&amp;#22791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013;&amp;#22269;&amp;#20854;&amp;#20182;&amp;#36890;&amp;#20449;&amp;#35774;&amp;#22791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54;&amp;#20182;&amp;#36890;&amp;#20449;&amp;#35774;&amp;#22791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54;&amp;#20182;&amp;#36890;&amp;#20449;&amp;#35774;&amp;#22791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54;&amp;#20182;&amp;#36890;&amp;#20449;&amp;#35774;&amp;#22791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54;&amp;#20182;&amp;#36890;&amp;#20449;&amp;#35774;&amp;#22791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