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叠层母排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72;&amp;#23618;&amp;#27597;&amp;#2549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72;&amp;#23618;&amp;#27597;&amp;#2549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4/R0403/201608/10-210127.html"&gt;&lt;span&gt;&lt;span&gt;&amp;#21472;&amp;#23618;&amp;#27597;&amp;#25490;&lt;/span&gt;&lt;/span&gt;&lt;/a&gt;&lt;/strong&gt;&lt;strong&gt;&amp;#34892;&amp;#19994;&amp;#27010;&amp;#36848;&amp;#21450;&amp;#30456;&amp;#20851;&amp;#25216;&amp;#26415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72;&amp;#23618;&amp;#27597;&amp;#25490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72;&amp;#23618;&amp;#27597;&amp;#25490;&amp;#20135;&amp;#21697;&amp;#25216;&amp;#26415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72;&amp;#23618;&amp;#27597;&amp;#25490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72;&amp;#23618;&amp;#27597;&amp;#25490;&amp;#30340;&amp;#29992;&amp;#3688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1472;&amp;#23618;&amp;#27597;&amp;#25490;&amp;#24066;&amp;#22330;&amp;#21457;&amp;#23637;&amp;#20851;&amp;#3819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72;&amp;#23618;&amp;#27597;&amp;#2549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72;&amp;#23618;&amp;#27597;&amp;#25490;&amp;#24066;&amp;#22330;&amp;#20027;&amp;#35201;&amp;#31454;&amp;#20105;&amp;#23545;&amp;#2516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72;&amp;#23618;&amp;#27597;&amp;#25490;&amp;#24066;&amp;#22330;&amp;#25919;&amp;#27835;&amp;#12289;&amp;#32463;&amp;#27982;&amp;#12289;&amp;#27861;&amp;#24459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72;&amp;#23618;&amp;#27597;&amp;#25490;&amp;#24066;&amp;#22330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270;&amp;#30340;&amp;#21487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29699;&amp;#37329;&amp;#34701;&amp;#21361;&amp;#26426;&amp;#23545;&amp;#21472;&amp;#23618;&amp;#27597;&amp;#25490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1472;&amp;#23618;&amp;#27597;&amp;#25490;&amp;#34892;&amp;#19994;&amp;#26412;&amp;#3652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472;&amp;#23618;&amp;#27597;&amp;#25490;&amp;#19978;&amp;#19979;&amp;#28216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1472;&amp;#23618;&amp;#27597;&amp;#25490;&amp;#20215;&amp;#2668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1472;&amp;#23618;&amp;#27597;&amp;#25490;&amp;#29983;&amp;#20135;&amp;#24037;&amp;#33402;&amp;#21450;&amp;#25216;&amp;#26415;&amp;#36335;&amp;#2445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72;&amp;#23618;&amp;#27597;&amp;#25490;&amp;#21508;&amp;#31181;&amp;#29983;&amp;#20135;&amp;#26041;&amp;#27861;&amp;#21450;&amp;#21033;&amp;#24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21472;&amp;#23618;&amp;#27597;&amp;#25490;&amp;#29983;&amp;#20135;&amp;#24037;&amp;#33402;&amp;#21450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027;&amp;#27969;&amp;#29983;&amp;#20135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27969;&amp;#29983;&amp;#20135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1472;&amp;#23618;&amp;#27597;&amp;#25490;&amp;#26368; &amp;#26032;&amp;#25216;&amp;#26415;&amp;#30740;&amp;#21457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29983;&amp;#20135;&amp;#35774;&amp;#22791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1472;&amp;#23618;&amp;#27597;&amp;#25490;&amp;#24066;&amp;#22330;&amp;#34892;&amp;#24773;&amp;#20998;&amp;#26512;&amp;#2145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1472;&amp;#23618;&amp;#27597;&amp;#25490;&amp;#24066;&amp;#22330;&amp;#21457;&amp;#23637;&amp;#22238;&amp;#390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472;&amp;#23618;&amp;#27597;&amp;#25490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472;&amp;#23618;&amp;#27597;&amp;#25490;&amp;#38656;&amp;#27714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1472;&amp;#23618;&amp;#27597;&amp;#25490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1472;&amp;#23618;&amp;#27597;&amp;#25490;&amp;#20215;&amp;#2668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2;&amp;#23618;&amp;#27597;&amp;#25490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2;&amp;#23618;&amp;#27597;&amp;#25490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472;&amp;#23618;&amp;#27597;&amp;#25490;&amp;#20027;&amp;#35201;&amp;#19979;&amp;#28216;&amp;#28040;&amp;#36153;&amp;#39046;&amp;#2249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8040;&amp;#36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2467;&amp;#26500;&amp;#21450;&amp;#20221;&amp;#3906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027;&amp;#35201;&amp;#21472;&amp;#23618;&amp;#27597;&amp;#25490;&amp;#29983;&amp;#20135;&amp;#20225;&amp;#19994;&amp;#26631;&amp;#2643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4;&amp;#20869;&amp;#29983;&amp;#20135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378;&amp;#23478;&amp;#29983;&amp;#20135;&amp;#35268;&amp;#27169;&amp;#2145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1378;&amp;#23478;&amp;#32463;&amp;#33829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0135;&amp;#37327;&amp;#21450;&amp;#20379;&amp;#38656;&amp;#26684;&amp;#23616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1472;&amp;#23618;&amp;#27597;&amp;#25490;&amp;#22312;&amp;#24314;&amp;#21450;&amp;#25311;&amp;#24314;&amp;#39033;&amp;#30446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39033;&amp;#3044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39033;&amp;#30446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24314;&amp;#39033;&amp;#30446;&amp;#23545;&amp;#21472;&amp;#23618;&amp;#27597;&amp;#25490;&amp;#34892;&amp;#19994;&amp;#20135;&amp;#33021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3545;&amp;#21472;&amp;#23618;&amp;#27597;&amp;#25490;&amp;#34892;&amp;#19994;&amp;#20027;&amp;#35201;&amp;#30740;&amp;#31350;&amp;#32467;&amp;#35770;&amp;#21450;&amp;#24066;&amp;#22330;&amp;#21028;&amp;#2602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45;&amp;#21472;&amp;#23618;&amp;#27597;&amp;#25490;&amp;#24066;&amp;#22330;&amp;#34892;&amp;#24773;&amp;#30340;&amp;#20027;&amp;#35201;&amp;#21028;&amp;#26029;&amp;#214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1472;&amp;#23618;&amp;#27597;&amp;#25490;&amp;#20135;&amp;#21697;&amp;#20027;&amp;#35201;&amp;#29983;&amp;#20135;&amp;#25216;&amp;#26415;&amp;#21450;&amp;#24037;&amp;#33402;&amp;#27969;&amp;#31243;&amp;#20998;&amp;#26512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1472;&amp;#23618;&amp;#27597;&amp;#25490;&amp;#24066;&amp;#22330;&amp;#23481;&amp;#37327;&amp;#21450;&amp;#20379;&amp;#38656;&amp;#26684;&amp;#23616;&amp;#30340;&amp;#39044;&amp;#27979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1574;&amp;#30053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72;&amp;#23618;&amp;#27597;&amp;#25490;&amp;#25216;&amp;#26415;&amp;#24320;&amp;#21457;&amp;#27880;&amp;#24847;&amp;#35201;&amp;#28857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2;&amp;#23618;&amp;#27597;&amp;#25490;&amp;#25216;&amp;#26415;&amp;#24320;&amp;#21457;&amp;#27880;&amp;#2484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2;&amp;#23618;&amp;#27597;&amp;#25490;&amp;#25216;&amp;#26415;&amp;#24320;&amp;#21457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72;&amp;#23618;&amp;#27597;&amp;#25490;&amp;#39033;&amp;#30446;&amp;#25237;&amp;#36164;&amp;#27880;&amp;#24847;&amp;#35201;&amp;#28857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2;&amp;#23618;&amp;#27597;&amp;#25490;&amp;#39033;&amp;#30446;&amp;#25237;&amp;#36164;&amp;#27880;&amp;#2484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2;&amp;#23618;&amp;#27597;&amp;#25490;&amp;#39033;&amp;#30446;&amp;#25237;&amp;#3616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72;&amp;#23618;&amp;#27597;&amp;#25490;&amp;#34892;&amp;#19994;&amp;#20135;&amp;#19994;&amp;#38142;&amp;#24310;&amp;#2028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72;&amp;#23618;&amp;#27597;&amp;#25490;&amp;#20135;&amp;#21697;&amp;#24066;&amp;#22330;&amp;#21450;&amp;#38144;&amp;#2180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72;&amp;#23618;&amp;#27597;&amp;#25490;&amp;#20225;&amp;#19994;&amp;#24212;&amp;#23545;&amp;#37329;&amp;#34701;&amp;#39118;&amp;#26292;&amp;#31574;&amp;#30053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2;&amp;#23618;&amp;#27597;&amp;#25490;&amp;#20840;&amp;#29699;&amp;#24066;&amp;#22330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2;&amp;#23618;&amp;#27597;&amp;#25490;&amp;#25216;&amp;#26415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2;&amp;#23618;&amp;#27597;&amp;#25490;&amp;#29702;&amp;#21270;&amp;#24615;&amp;#36136;&amp;#19968;&amp;#3527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2;&amp;#23618;&amp;#27597;&amp;#25490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2;&amp;#23618;&amp;#27597;&amp;#25490;&amp;#20027;&amp;#35201;&amp;#29983;&amp;#20135;&amp;#24037;&amp;#33402;&amp;#21450;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2;&amp;#23618;&amp;#27597;&amp;#25490;&amp;#19979;&amp;#28216;&amp;#38656;&amp;#27714;&amp;#39046;&amp;#22495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2;&amp;#23618;&amp;#27597;&amp;#25490;&amp;#24066;&amp;#22330;&amp;#21457;&amp;#23637;&amp;#39537;&amp;#21160;&amp;#22240;&amp;#32032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2;&amp;#23618;&amp;#27597;&amp;#25490;&amp;#34892;&amp;#19994;&amp;#22312;&amp;#24314;&amp;#12289;&amp;#25311;&amp;#24314;&amp;#39033;&amp;#3044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2;&amp;#23618;&amp;#27597;&amp;#25490;&amp;#20135;&amp;#21697;&amp;#20027;&amp;#35201;&amp;#29983;&amp;#20135;&amp;#21378;&amp;#23478;&amp;#30456;&amp;#20851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2;&amp;#23618;&amp;#27597;&amp;#2549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2;&amp;#23618;&amp;#27597;&amp;#25490;&amp;#20135;&amp;#2169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32463;&amp;#27982;&amp;#21457;&amp;#23637;&amp;#23545;&amp;#21472;&amp;#23618;&amp;#27597;&amp;#254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472;&amp;#23618;&amp;#27597;&amp;#2549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472;&amp;#23618;&amp;#27597;&amp;#25490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472;&amp;#23618;&amp;#27597;&amp;#25490;&amp;#38656;&amp;#27714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