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醛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75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75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2/R0206/201806/04-263078.html"&gt;&lt;span&gt;&lt;span&gt;&amp;#30002;&amp;#37275;&lt;/span&gt;&lt;/span&gt;&lt;/a&gt;&lt;/u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2;&amp;#3727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2;&amp;#3727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3727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002;&amp;#3727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320;&amp;#21306;&amp;#30002;&amp;#37275;&amp;#29983;&amp;#2013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35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0002;&amp;#37275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0002;&amp;#37275;&amp;#24037;&amp;#19994;&amp;#37325;&amp;#28857;&amp;#29983;&amp;#20135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Hexion &amp;#29305;&amp;#31181;&amp;#21270;&amp;#23398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yne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AS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eorgia-Pacific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elanese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erstorp Polyol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D.B.Wester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Arkem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Sadep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Fyds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2;&amp;#3727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2;&amp;#3727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5972;&amp;#2030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EACH&amp;#27861;&amp;#26696;&amp;#20986;&amp;#21488;&amp;#23558;&amp;#22686;&amp;#22823;&amp;#21270;&amp;#24037;&amp;#25972;&amp;#20307;&amp;#34892;&amp;#19994;&amp;#26410;&amp;#26469;&amp;#30340;&amp;#21457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892;&amp;#19994;&amp;#20986;&amp;#21475;&amp;#36864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2;&amp;#3727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2;&amp;#3727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2;&amp;#3727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55;&amp;#2403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2;&amp;#37275;&amp;#20135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314;&amp;#26448;&amp;#25972;&amp;#2030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30340;&amp;#24615;&amp;#36136;&amp;#20197;&amp;#21450;&amp;#20132;&amp;#36890;&amp;#36816;&amp;#3675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644;&amp;#21407;&amp;#26009;&amp;#30002;&amp;#37255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2;&amp;#37275;&amp;#20135;&amp;#19994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2;&amp;#37275;&amp;#20135;&amp;#19994;&amp;#24635;&amp;#2030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2;&amp;#37275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2;&amp;#37275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4037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9983;&amp;#201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75;&amp;#29983;&amp;#20135;&amp;#35774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2;&amp;#37275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4066;&amp;#22330;&amp;#25972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7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33;&amp;#21709;&amp;#20013;&amp;#22269;&amp;#30002;&amp;#37275;&amp;#28040;&amp;#36153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377;&amp;#26426;&amp;#21270;&amp;#23398;&amp;#21407;&amp;#26009;&amp;#21046;&amp;#36896;&amp;#25972;&amp;#20307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26377;&amp;#26426;&amp;#21270;&amp;#23398;&amp;#21407;&amp;#26009;&amp;#21046;&amp;#36896;&amp;#25972;&amp;#20307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6377;&amp;#26426;&amp;#21270;&amp;#23398;&amp;#21407;&amp;#26009;&amp;#21046;&amp;#36896;&amp;#25972;&amp;#20307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6377;&amp;#26426;&amp;#21270;&amp;#23398;&amp;#21407;&amp;#26009;&amp;#21046;&amp;#36896;&amp;#25972;&amp;#20307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6377;&amp;#26426;&amp;#21270;&amp;#23398;&amp;#21407;&amp;#26009;&amp;#21046;&amp;#36896;&amp;#25972;&amp;#20307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6377;&amp;#26426;&amp;#21270;&amp;#23398;&amp;#21407;&amp;#26009;&amp;#21046;&amp;#36896;&amp;#25972;&amp;#2030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13;&amp;#22269;&amp;#26377;&amp;#26426;&amp;#21270;&amp;#23398;&amp;#21407;&amp;#26009;&amp;#21046;&amp;#36896;&amp;#25972;&amp;#20307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77;&amp;#26426;&amp;#21270;&amp;#23398;&amp;#21407;&amp;#26009;&amp;#21046;&amp;#36896;&amp;#25972;&amp;#20307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377;&amp;#26426;&amp;#21270;&amp;#23398;&amp;#21407;&amp;#26009;&amp;#21046;&amp;#36896;&amp;#25972;&amp;#20307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2;&amp;#37275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2;&amp;#3727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2;&amp;#3727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2;&amp;#37275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2;&amp;#3727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2;&amp;#3727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2;&amp;#37275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2;&amp;#37275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2;&amp;#37275;&amp;#20135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2;&amp;#3727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9983;&amp;#20135;&amp;#25216;&amp;#26415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013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2;&amp;#37275;&amp;#20135;&amp;#19994;&amp;#24066;&amp;#22330;&amp;#37325;&amp;#28857;&amp;#30465;&amp;#2406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2;&amp;#37275;&amp;#20135;&amp;#1999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002;&amp;#37275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7329;&amp;#27778;&amp;#339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9664;&amp;#2774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7329;&amp;#3116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1;&amp;#24030;&amp;#24066;&amp;#32724;&amp;#234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15;&amp;#27743;&amp;#26446;&amp;#38271;&amp;#33635;&amp;#32508;&amp;#21512;&amp;#30707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0975;&amp;#3629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24503;&amp;#20852;&amp;#33021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14;&amp;#28372;&amp;#65288;&amp;#30058;&amp;#31162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00;&amp;#21338;&amp;#26032;&amp;#23431;&amp;#21270;&amp;#329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95;&amp;#27014;&amp;#21439;&amp;#37329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002;&amp;#37255;&amp;#25972;&amp;#2030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2;&amp;#37255;&amp;#24037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2;&amp;#37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36827;&amp;#20986;&amp;#2147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2;&amp;#37255;&amp;#24066;&amp;#22330;&amp;#36814;&amp;#26469;&amp;#19978;&amp;#28072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302;&amp;#20215;&amp;#30002;&amp;#37255;&amp;#20914;&amp;#2098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30002;&amp;#37255;&amp;#19994;&amp;#19982;&amp;#19990;&amp;#30028;&amp;#27700;&amp;#24179;&amp;#30340;&amp;#24046;&amp;#363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2;&amp;#37255;&amp;#24037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2;&amp;#37255;&amp;#19994;&amp;#19982;&amp;#19990;&amp;#30028;&amp;#27700;&amp;#24179;&amp;#30340;&amp;#24046;&amp;#363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1457;&amp;#23637;&amp;#38754;&amp;#20020;&amp;#22810;&amp;#26041;&amp;#3875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0135;&amp;#33021;&amp;#25193;&amp;#24352;&amp;#36807;&amp;#24555;&amp;#38754;&amp;#200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20135;&amp;#19994;&amp;#38754;&amp;#20020;&amp;#33391;&amp;#24615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2;&amp;#37255;&amp;#25972;&amp;#2030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5972;&amp;#20307;&amp;#34892;&amp;#19994;&amp;#21457;&amp;#23637;&amp;#24212;&amp;#27880;&amp;#24847;&amp;#20960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25972;&amp;#20307;&amp;#34892;&amp;#19994;&amp;#35201;&amp;#24314;&amp;#31435;&amp;#25439;&amp;#2347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2;&amp;#37255;&amp;#20135;&amp;#19994;&amp;#25552;&amp;#39640;&amp;#2013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2609;&amp;#26009;&amp;#24037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609;&amp;#26009;&amp;#25972;&amp;#20307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5972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609;&amp;#26009;&amp;#25972;&amp;#2030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013;&amp;#22269;&amp;#24037;&amp;#31243;&amp;#22609;&amp;#26009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30740;&amp;#21457;&amp;#33719;&amp;#22269;&amp;#23478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31243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19990;&amp;#30028;&amp;#24037;&amp;#31243;&amp;#22609;&amp;#26009;&amp;#30340;&amp;#20027;&amp;#35201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2609;&amp;#2600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2609;&amp;#26009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1243;&amp;#22609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09;&amp;#26009;&amp;#25972;&amp;#20307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609;&amp;#26009;&amp;#25972;&amp;#20307;&amp;#34892;&amp;#19994;&amp;#21457;&amp;#23637;&amp;#20013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609;&amp;#26009;&amp;#25972;&amp;#20307;&amp;#34892;&amp;#19994;&amp;#31454;&amp;#20105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09;&amp;#26009;&amp;#25972;&amp;#20307;&amp;#34892;&amp;#19994;&amp;#21457;&amp;#23637;&amp;#24212;&amp;#24403;&amp;#30596;&amp;#20934;&amp;#2001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609;&amp;#26009;&amp;#25972;&amp;#20307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609;&amp;#26009;&amp;#21046;&amp;#21697;&amp;#20135;&amp;#19994;&amp;#21457;&amp;#23637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1512;&amp;#25104;&amp;#32420;&amp;#3250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512;&amp;#25104;&amp;#32420;&amp;#325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08;&amp;#31181;&amp;#21512;&amp;#25104;&amp;#32420;&amp;#32500;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32420;&amp;#3250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32420;&amp;#32500;&amp;#21046;&amp;#36896;&amp;#25972;&amp;#20307;&amp;#34892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12;&amp;#25104;&amp;#32420;&amp;#32500;&amp;#32454;&amp;#20998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96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3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25104;&amp;#32420;&amp;#32500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0002;&amp;#37275;&amp;#20854;&amp;#23427;&amp;#24212;&amp;#29992;&amp;#39046;&amp;#22495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02;&amp;#37275;&amp;#20135;&amp;#19994;&amp;#33829;&amp;#36816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2;&amp;#37275;&amp;#20135;&amp;#19994;&amp;#36816;&amp;#348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28304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3021;&amp;#21147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013;&amp;#32622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37;&amp;#33402;&amp;#20808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6235;&amp;#21521;&amp;#22810;&amp;#26679;&amp;#21270;&amp;#12289;&amp;#27987;&amp;#24230;&amp;#36235;&amp;#21521;&amp;#22686;&amp;#279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2;&amp;#3727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36136;&amp;#37327;&amp;#21697;&amp;#31181;&amp;#35268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5216;&amp;#26415;&amp;#30740;&amp;#2145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2;&amp;#3727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0002;&amp;#37275;&amp;#20135;&amp;#19994;&amp;#25237;&amp;#36164;&amp;#28508;&amp;#21147;&amp;#30740;&amp;#313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2;&amp;#3727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2;&amp;#3727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5972;&amp;#20307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2;&amp;#3727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26426;&amp;#21270;&amp;#23398;&amp;#21407;&amp;#26009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7;&amp;#26426;&amp;#21270;&amp;#23398;&amp;#21407;&amp;#26009;&amp;#21046;&amp;#36896;&amp;#19994;&amp;#36164;&amp;#20135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7;&amp;#26426;&amp;#21270;&amp;#23398;&amp;#21407;&amp;#26009;&amp;#21046;&amp;#36896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