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凸轮轴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984;&amp;#36718;&amp;#3672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984;&amp;#36718;&amp;#3672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5/201712/22-247878.html"&gt;&lt;span&gt;&lt;span&gt;&amp;#27773;&amp;#36710;&amp;#20984;&amp;#36718;&amp;#3672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0984;&amp;#36718;&amp;#3672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0984;&amp;#36718;&amp;#3672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7773;&amp;#36710;&amp;#20984;&amp;#36718;&amp;#3672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7773;&amp;#36710;&amp;#20984;&amp;#36718;&amp;#3672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7773;&amp;#36710;&amp;#20984;&amp;#36718;&amp;#3672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7773;&amp;#36710;&amp;#20984;&amp;#36718;&amp;#3672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7773;&amp;#36710;&amp;#20984;&amp;#36718;&amp;#3672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7773;&amp;#36710;&amp;#20984;&amp;#36718;&amp;#3672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7773;&amp;#36710;&amp;#20984;&amp;#36718;&amp;#36724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7&amp;#24180;&amp;#27773;&amp;#36710;&amp;#20984;&amp;#36718;&amp;#367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7&amp;#24180;&amp;#25105;&amp;#22269;&amp;#27773;&amp;#36710;&amp;#20984;&amp;#36718;&amp;#367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3-2017&amp;#24180;&amp;#25105;&amp;#22269;&amp;#27773;&amp;#36710;&amp;#20984;&amp;#36718;&amp;#367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3-2017&amp;#24180;&amp;#20013;&amp;#22269;&amp;#27773;&amp;#36710;&amp;#20984;&amp;#36718;&amp;#3672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3-2017&amp;#24180;&amp;#37325;&amp;#28857;&amp;#30465;&amp;#2406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73;&amp;#36710;&amp;#20984;&amp;#36718;&amp;#36724;&amp;#32454;&amp;#20998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3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773;&amp;#36710;&amp;#20984;&amp;#36718;&amp;#3672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3-2017&amp;#24180;&amp;#27773;&amp;#36710;&amp;#20984;&amp;#36718;&amp;#3672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27773;&amp;#36710;&amp;#20984;&amp;#36718;&amp;#36724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8-2024&amp;#24180;&amp;#27773;&amp;#36710;&amp;#20984;&amp;#36718;&amp;#36724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27773;&amp;#36710;&amp;#20984;&amp;#36718;&amp;#3672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7773;&amp;#36710;&amp;#20984;&amp;#36718;&amp;#3672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773;&amp;#36710;&amp;#20984;&amp;#36718;&amp;#3672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7773;&amp;#36710;&amp;#20984;&amp;#36718;&amp;#3672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7773;&amp;#36710;&amp;#20984;&amp;#36718;&amp;#36724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7773;&amp;#36710;&amp;#20984;&amp;#36718;&amp;#36724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7773;&amp;#36710;&amp;#20984;&amp;#36718;&amp;#3672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7773;&amp;#36710;&amp;#20984;&amp;#36718;&amp;#3672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7773;&amp;#36710;&amp;#20984;&amp;#36718;&amp;#3672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20984;&amp;#36718;&amp;#3672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-2017&amp;#24180;&amp;#27773;&amp;#36710;&amp;#20984;&amp;#36718;&amp;#36724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27773;&amp;#36710;&amp;#20984;&amp;#36718;&amp;#36724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73;&amp;#36710;&amp;#20984;&amp;#36718;&amp;#3672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7&amp;#24180;&amp;#25105;&amp;#22269;&amp;#27773;&amp;#36710;&amp;#20984;&amp;#36718;&amp;#3672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20984;&amp;#36718;&amp;#3672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73;&amp;#36710;&amp;#20984;&amp;#36718;&amp;#3672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73;&amp;#36710;&amp;#20984;&amp;#36718;&amp;#3672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73;&amp;#36710;&amp;#20984;&amp;#36718;&amp;#36724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73;&amp;#36710;&amp;#20984;&amp;#36718;&amp;#36724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984;&amp;#36718;&amp;#36724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984;&amp;#36718;&amp;#36724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4180;&amp;#27773;&amp;#36710;&amp;#20984;&amp;#36718;&amp;#3672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773;&amp;#36710;&amp;#20984;&amp;#36718;&amp;#3672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773;&amp;#36710;&amp;#20984;&amp;#36718;&amp;#3672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8-2024&amp;#24180;&amp;#37325;&amp;#28857;&amp;#34892;&amp;#19994;&amp;#27773;&amp;#36710;&amp;#20984;&amp;#36718;&amp;#3672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7773;&amp;#36710;&amp;#20984;&amp;#36718;&amp;#36724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20984;&amp;#36718;&amp;#36724;&amp;#34892;&amp;#19994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773;&amp;#36710;&amp;#20984;&amp;#36718;&amp;#3672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0984;&amp;#36718;&amp;#3672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20984;&amp;#36718;&amp;#36724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20984;&amp;#36718;&amp;#36724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7773;&amp;#36710;&amp;#20984;&amp;#36718;&amp;#36724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73;&amp;#36710;&amp;#20984;&amp;#36718;&amp;#36724;&amp;#34892;&amp;#19994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73;&amp;#36710;&amp;#20984;&amp;#36718;&amp;#36724;&amp;#34892;&amp;#19994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773;&amp;#36710;&amp;#20984;&amp;#36718;&amp;#3672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73;&amp;#36710;&amp;#20984;&amp;#36718;&amp;#3672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73;&amp;#36710;&amp;#20984;&amp;#36718;&amp;#36724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773;&amp;#36710;&amp;#20984;&amp;#36718;&amp;#3672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20984;&amp;#36718;&amp;#3672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773;&amp;#36710;&amp;#20984;&amp;#36718;&amp;#3672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7773;&amp;#36710;&amp;#20984;&amp;#36718;&amp;#3672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20984;&amp;#36718;&amp;#3672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73;&amp;#36710;&amp;#20984;&amp;#36718;&amp;#36724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73;&amp;#36710;&amp;#20984;&amp;#36718;&amp;#3672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3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7773;&amp;#36710;&amp;#20984;&amp;#36718;&amp;#367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73;&amp;#36710;&amp;#20984;&amp;#36718;&amp;#36724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73;&amp;#36710;&amp;#20984;&amp;#36718;&amp;#3672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3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7773;&amp;#36710;&amp;#20984;&amp;#36718;&amp;#367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7773;&amp;#36710;&amp;#20984;&amp;#36718;&amp;#3672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20984;&amp;#36718;&amp;#3672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7773;&amp;#36710;&amp;#20984;&amp;#36718;&amp;#367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7773;&amp;#36710;&amp;#20984;&amp;#36718;&amp;#3672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20984;&amp;#36718;&amp;#3672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20984;&amp;#36718;&amp;#3672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7773;&amp;#36710;&amp;#20984;&amp;#36718;&amp;#3672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773;&amp;#36710;&amp;#20984;&amp;#36718;&amp;#3672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773;&amp;#36710;&amp;#20984;&amp;#36718;&amp;#3672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7773;&amp;#36710;&amp;#20984;&amp;#36718;&amp;#3672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773;&amp;#36710;&amp;#20984;&amp;#36718;&amp;#3672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73;&amp;#36710;&amp;#20984;&amp;#36718;&amp;#3672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73;&amp;#36710;&amp;#20984;&amp;#36718;&amp;#3672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773;&amp;#36710;&amp;#20984;&amp;#36718;&amp;#3672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&amp;#20984;&amp;#36718;&amp;#3672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773;&amp;#36710;&amp;#20984;&amp;#36718;&amp;#3672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0984;&amp;#36718;&amp;#3672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984;&amp;#36718;&amp;#3672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984;&amp;#36718;&amp;#3672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7773;&amp;#36710;&amp;#20984;&amp;#36718;&amp;#3672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73;&amp;#36710;&amp;#20984;&amp;#36718;&amp;#3672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73;&amp;#36710;&amp;#20984;&amp;#36718;&amp;#3672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73;&amp;#36710;&amp;#20984;&amp;#36718;&amp;#3672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773;&amp;#36710;&amp;#20984;&amp;#36718;&amp;#3672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20984;&amp;#36718;&amp;#36724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235;&amp;#24029;&amp;#38134;&amp;#38050;&amp;#19968;&amp;#36890;&amp;#20984;&amp;#36718;&amp;#3672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825;&amp;#28070;&amp;#26354;&amp;#3672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690;&amp;#26519;&amp;#31119;&amp;#3679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743;&amp;#35199;&amp;#21516;&amp;#27427;&amp;#26426;&amp;#26800;&amp;#21046;&amp;#3689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2235;&amp;#24029;&amp;#31166;&amp;#2202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5104;&amp;#37117;&amp;#35199;&amp;#33777;&amp;#21160;&amp;#21147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425;&amp;#27874;&amp;#22307;&amp;#40857;&amp;#27773;&amp;#36710;&amp;#21160;&amp;#21147;&amp;#31995;&amp;#3247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033;&amp;#32435;&amp;#39532;&amp;#27773;&amp;#36710;&amp;#31995;&amp;#32479;&amp;#65288;&amp;#26080;&amp;#38177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96;&amp;#39118;&amp;#30005;&amp;#23376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414;&amp;#38376;&amp;#29702;&amp;#30740;&amp;#24037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773;&amp;#36710;&amp;#20984;&amp;#36718;&amp;#36724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773;&amp;#36710;&amp;#20984;&amp;#36718;&amp;#36724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7773;&amp;#36710;&amp;#20984;&amp;#36718;&amp;#3672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7773;&amp;#36710;&amp;#20984;&amp;#36718;&amp;#36724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984;&amp;#36718;&amp;#36724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984;&amp;#36718;&amp;#36724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984;&amp;#36718;&amp;#36724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7773;&amp;#36710;&amp;#20984;&amp;#36718;&amp;#36724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7773;&amp;#36710;&amp;#20984;&amp;#36718;&amp;#3672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773;&amp;#36710;&amp;#20984;&amp;#36718;&amp;#3672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773;&amp;#36710;&amp;#20984;&amp;#36718;&amp;#36724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773;&amp;#36710;&amp;#20984;&amp;#36718;&amp;#36724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7773;&amp;#36710;&amp;#20984;&amp;#36718;&amp;#3672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7773;&amp;#36710;&amp;#20984;&amp;#36718;&amp;#3672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7773;&amp;#36710;&amp;#20984;&amp;#36718;&amp;#3672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984;&amp;#36718;&amp;#3672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984;&amp;#36718;&amp;#3672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7773;&amp;#36710;&amp;#20984;&amp;#36718;&amp;#3672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7773;&amp;#36710;&amp;#20984;&amp;#36718;&amp;#3672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7773;&amp;#36710;&amp;#20984;&amp;#36718;&amp;#3672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7773;&amp;#36710;&amp;#20984;&amp;#36718;&amp;#3672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27773;&amp;#36710;&amp;#20984;&amp;#36718;&amp;#3672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773;&amp;#36710;&amp;#20984;&amp;#36718;&amp;#36724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20984;&amp;#36718;&amp;#3672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7773;&amp;#36710;&amp;#20984;&amp;#36718;&amp;#3672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7773;&amp;#36710;&amp;#20984;&amp;#36718;&amp;#3672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7773;&amp;#36710;&amp;#20984;&amp;#36718;&amp;#3672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73;&amp;#36710;&amp;#20984;&amp;#36718;&amp;#36724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7773;&amp;#36710;&amp;#20984;&amp;#36718;&amp;#3672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73;&amp;#36710;&amp;#20984;&amp;#36718;&amp;#36724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7773;&amp;#36710;&amp;#20984;&amp;#36718;&amp;#36724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7&amp;#24180;&amp;#27773;&amp;#36710;&amp;#20984;&amp;#36718;&amp;#3672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7773;&amp;#36710;&amp;#20984;&amp;#36718;&amp;#3672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773;&amp;#36710;&amp;#20984;&amp;#36718;&amp;#3672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7773;&amp;#36710;&amp;#20984;&amp;#36718;&amp;#3672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984;&amp;#36718;&amp;#36724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7773;&amp;#36710;&amp;#20984;&amp;#36718;&amp;#36724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20984;&amp;#36718;&amp;#36724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7773;&amp;#36710;&amp;#20984;&amp;#36718;&amp;#36724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7773;&amp;#36710;&amp;#20984;&amp;#36718;&amp;#3672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7773;&amp;#36710;&amp;#20984;&amp;#36718;&amp;#36724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7773;&amp;#36710;&amp;#20984;&amp;#36718;&amp;#36724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7773;&amp;#36710;&amp;#20984;&amp;#36718;&amp;#3672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7773;&amp;#36710;&amp;#20984;&amp;#36718;&amp;#36724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27773;&amp;#36710;&amp;#20984;&amp;#36718;&amp;#36724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773;&amp;#36710;&amp;#20984;&amp;#36718;&amp;#36724;&amp;#34892;&amp;#19994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773;&amp;#36710;&amp;#20984;&amp;#36718;&amp;#36724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7773;&amp;#36710;&amp;#20984;&amp;#36718;&amp;#3672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7773;&amp;#36710;&amp;#20984;&amp;#36718;&amp;#3672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7773;&amp;#36710;&amp;#20984;&amp;#36718;&amp;#3672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7773;&amp;#36710;&amp;#20984;&amp;#36718;&amp;#3672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7773;&amp;#36710;&amp;#20984;&amp;#36718;&amp;#3672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7773;&amp;#36710;&amp;#20984;&amp;#36718;&amp;#3672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7773;&amp;#36710;&amp;#20984;&amp;#36718;&amp;#3672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7773;&amp;#36710;&amp;#20984;&amp;#36718;&amp;#3672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7773;&amp;#36710;&amp;#20984;&amp;#36718;&amp;#3672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7773;&amp;#36710;&amp;#20984;&amp;#36718;&amp;#3672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7773;&amp;#36710;&amp;#20984;&amp;#36718;&amp;#36724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7773;&amp;#36710;&amp;#20984;&amp;#36718;&amp;#36724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8-2024&amp;#24180;&amp;#27773;&amp;#36710;&amp;#20984;&amp;#36718;&amp;#36724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8-2024&amp;#24180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7773;&amp;#36710;&amp;#20984;&amp;#36718;&amp;#3672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7773;&amp;#36710;&amp;#20984;&amp;#36718;&amp;#36724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7773;&amp;#36710;&amp;#20984;&amp;#36718;&amp;#3672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7773;&amp;#36710;&amp;#20984;&amp;#36718;&amp;#3672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7773;&amp;#36710;&amp;#20984;&amp;#36718;&amp;#3672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3-2017&amp;#24180;&amp;#20840;&amp;#29699;&amp;#27773;&amp;#36710;&amp;#20984;&amp;#36718;&amp;#367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3-2017&amp;#24180;&amp;#20013;&amp;#22269;&amp;#27773;&amp;#36710;&amp;#20984;&amp;#36718;&amp;#367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3-2017&amp;#24180;&amp;#27773;&amp;#36710;&amp;#20984;&amp;#36718;&amp;#36724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3-2017&amp;#24180;&amp;#20013;&amp;#22269;&amp;#27773;&amp;#36710;&amp;#20984;&amp;#36718;&amp;#3672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3-2017&amp;#24180;&amp;#27773;&amp;#36710;&amp;#20984;&amp;#36718;&amp;#3672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3-2017&amp;#24180;&amp;#27773;&amp;#36710;&amp;#20984;&amp;#36718;&amp;#3672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3-2017&amp;#24180;&amp;#27773;&amp;#36710;&amp;#20984;&amp;#36718;&amp;#3672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3-2017&amp;#24180;&amp;#27773;&amp;#36710;&amp;#20984;&amp;#36718;&amp;#3672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3-2017&amp;#24180;&amp;#27773;&amp;#36710;&amp;#20984;&amp;#36718;&amp;#3672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3-2017&amp;#24180;&amp;#27773;&amp;#36710;&amp;#20984;&amp;#36718;&amp;#3672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3-2017&amp;#24180;&amp;#27773;&amp;#36710;&amp;#20984;&amp;#36718;&amp;#3672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3-2017&amp;#24180;&amp;#27773;&amp;#36710;&amp;#20984;&amp;#36718;&amp;#3672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3-2017&amp;#24180;&amp;#27773;&amp;#36710;&amp;#20984;&amp;#36718;&amp;#3672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3-2017&amp;#24180;&amp;#27773;&amp;#36710;&amp;#20984;&amp;#36718;&amp;#3672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3-2017&amp;#24180;&amp;#27773;&amp;#36710;&amp;#20984;&amp;#36718;&amp;#3672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3-2017&amp;#24180;&amp;#27773;&amp;#36710;&amp;#20984;&amp;#36718;&amp;#3672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3-2017&amp;#24180;&amp;#27773;&amp;#36710;&amp;#20984;&amp;#36718;&amp;#3672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3-2017&amp;#24180;&amp;#27773;&amp;#36710;&amp;#20984;&amp;#36718;&amp;#3672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3-2017&amp;#24180;&amp;#27773;&amp;#36710;&amp;#20984;&amp;#36718;&amp;#3672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3-2017&amp;#24180;&amp;#27773;&amp;#36710;&amp;#20984;&amp;#36718;&amp;#3672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