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云南省烟标印刷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113;&amp;#21335;&amp;#30465;&amp;#28895;&amp;#26631;&amp;#21360;&amp;#21047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113;&amp;#21335;&amp;#30465;&amp;#28895;&amp;#26631;&amp;#21360;&amp;#21047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2/R1204/201809/13-273504.html"&gt;&amp;#28895;&amp;#26631;&amp;#21360;&amp;#2104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895;&amp;#26631;&amp;#21360;&amp;#21047;&amp;#34892;&amp;#19994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4892;&amp;#19994;&amp;#29983;&amp;#21629;&amp;#21608;&amp;#2639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3545;&amp;#32463;&amp;#27982;&amp;#21608;&amp;#26399;&amp;#30340;&amp;#21453;&amp;#242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895;&amp;#26631;&amp;#21360;&amp;#210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21450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19994;&amp;#38142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26631;&amp;#21360;&amp;#21047;&amp;#29992;&amp;#324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0;&amp;#21253;&amp;#35013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35774;&amp;#2279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24066;&amp;#22330;&amp;#35268;&amp;#27169;&amp;#19982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7;&amp;#28895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895;&amp;#26631;&amp;#21360;&amp;#2104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895;&amp;#26631;&amp;#21360;&amp;#21047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8895;&amp;#26631;&amp;#21360;&amp;#210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8895;&amp;#26631;&amp;#21360;&amp;#210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3621;&amp;#27665;&amp;#30340;&amp;#21508;&amp;#31181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895;&amp;#26631;&amp;#21360;&amp;#21047;&amp;#34892;&amp;#19994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895;&amp;#26631;&amp;#21360;&amp;#210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895;&amp;#26631;&amp;#21360;&amp;#210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895;&amp;#26631;&amp;#21360;&amp;#2104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895;&amp;#26631;&amp;#21360;&amp;#21047;&amp;#34892;&amp;#19994;&amp;#35268;&amp;#27169;&amp;#2145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26631;&amp;#21360;&amp;#210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26631;&amp;#21360;&amp;#210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26631;&amp;#21360;&amp;#210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95;&amp;#26631;&amp;#21360;&amp;#210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895;&amp;#26631;&amp;#21360;&amp;#210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895;&amp;#26631;&amp;#21360;&amp;#210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895;&amp;#26631;&amp;#21360;&amp;#21047;&amp;#34892;&amp;#19994;&amp;#20027;&amp;#35201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895;&amp;#26631;&amp;#21360;&amp;#210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4615;&amp;#36136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895;&amp;#26631;&amp;#21360;&amp;#210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8895;&amp;#26631;&amp;#21360;&amp;#210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895;&amp;#26631;&amp;#21360;&amp;#2104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895;&amp;#26631;&amp;#21360;&amp;#2104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2269;&amp;#28895;&amp;#26631;&amp;#21360;&amp;#210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895;&amp;#26631;&amp;#21360;&amp;#2104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895;&amp;#26631;&amp;#21360;&amp;#210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28895;&amp;#26631;&amp;#21360;&amp;#2104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8-2024&amp;#24180;&amp;#28895;&amp;#26631;&amp;#21360;&amp;#21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895;&amp;#26631;&amp;#21360;&amp;#21047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895;&amp;#26631;&amp;#21360;&amp;#21047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895;&amp;#26631;&amp;#21360;&amp;#210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8-2024&amp;#24180;&amp;#28895;&amp;#26631;&amp;#21360;&amp;#21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113;&amp;#21335;&amp;#30465;&amp;#28895;&amp;#26631;&amp;#21360;&amp;#2104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895;&amp;#26631;&amp;#21360;&amp;#21047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13;&amp;#21335;&amp;#30465;&amp;#28895;&amp;#26631;&amp;#21360;&amp;#210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113;&amp;#21335;&amp;#30465;&amp;#28895;&amp;#26631;&amp;#21360;&amp;#21047;&amp;#34892;&amp;#19994;&amp;#39046; &lt;/strong&gt;&lt;strong&gt;&amp;#20808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895;&amp;#26631;&amp;#21360;&amp;#21047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895;&amp;#26631;&amp;#21360;&amp;#21047;&amp;#34892;&amp;#19994;&amp;#21046;&amp;#36896;&amp;#21830;&amp;#24037;&amp;#19994;&amp;#24635;&amp;#2013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895;&amp;#26631;&amp;#21360;&amp;#21047;&amp;#34892;&amp;#19994;&amp;#21046;&amp;#36896;&amp;#21830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895;&amp;#26631;&amp;#21360;&amp;#21047;&amp;#34892;&amp;#19994;&amp;#21046;&amp;#36896;&amp;#21830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3;&amp;#21335;&amp;#30465;&amp;#28895;&amp;#26631;&amp;#21360;&amp;#21047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13;&amp;#21335;&amp;#20061;&amp;#20061;&amp;#24425;&amp;#2136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118;&amp;#26126;&amp;#20255;&amp;#24314;&amp;#24425;&amp;#2136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418;&amp;#27827;&amp;#38596;&amp;#39118;&amp;#21360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13;&amp;#21335;&amp;#20392;&amp;#36890;&amp;#21253;&amp;#35013;&amp;#21360;&amp;#210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30005;&amp;#21830;&amp;#34892;&amp;#19994;&amp;#21457;&amp;#23637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3-2017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005;&amp;#21830;&amp;#21457;&amp;#23637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0013;&amp;#22269;&amp;#28895;&amp;#26631;&amp;#21360;&amp;#21047;&amp;#34892;&amp;#19994;&amp;#19982;GDP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895;&amp;#26631;&amp;#21360;&amp;#21047;&amp;#19978;&amp;#19979;&amp;#28216;&amp;#20135;&amp;#19994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013;&amp;#22269;&amp;#28895;&amp;#33609;&amp;#20135;&amp;#19994;&amp;#35268;&amp;#27169;&amp;#24773;&amp;#20917;&amp;#65288;&amp;#21333;&amp;#20301;&amp;#65306;&amp;#23478;&amp;#65292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1367;&amp;#28895;&amp;#32047;&amp;#35745;&amp;#20135;&amp;#37327;&amp;#21450;&amp;#21516;&amp;#27604;&amp;#22686;&amp;#38271;&amp;#24773;&amp;#20917;&amp;#65288;&amp;#21333;&amp;#20301;&amp;#65306;&amp;#20159;&amp;#259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13;&amp;#22269;&amp;#28895;&amp;#33609;&amp;#21046;&amp;#21697;&amp;#20135;&amp;#3814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2269;&amp;#20869;&amp;#29983;&amp;#20135;&amp;#24635;&amp;#2054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6;&amp;#23450;&amp;#36164;&amp;#20135;&amp;#25237;&amp;#3616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51;&amp;#22320;&amp;#20135;&amp;#24320;&amp;#21457;&amp;#25237;&amp;#3616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840;&amp;#22269;&amp;#36827;&amp;#20986;&amp;#21475;&amp;#24066;&amp;#2233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4191;&amp;#20041;&amp;#36135;&amp;#24065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2478;&amp;#38215;&amp;#23621;&amp;#27665;&amp;#20154;&amp;#22343;&amp;#25910;&amp;#20837;&amp;#23454;&amp;#3846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0892;&amp;#26449;&amp;#23621;&amp;#27665;&amp;#20154;&amp;#22343;&amp;#25910;&amp;#20837;&amp;#23454;&amp;#3846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5105;&amp;#22269;PP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3621;&amp;#27665;&amp;#28040;&amp;#36153;&amp;#20215;&amp;#26684;&amp;#21516;&amp;#27604;&amp;#19978;&amp;#28072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1038;&amp;#20250;&amp;#28040;&amp;#36153;&amp;#21697;&amp;#38646;&amp;#21806;&amp;#24635;&amp;#39069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1038;&amp;#20250;&amp;#28040;&amp;#36153;&amp;#32467;&amp;#26500;&amp;#26126;&amp;#32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8895;&amp;#26631;&amp;#21360;&amp;#21047;&amp;#34892;&amp;#19994;&amp;#35268;&amp;#27169;&amp;#20998;&amp;#26512;&amp;#65288;&amp;#21333;&amp;#20301;&amp;#65306;&amp;#23478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013;&amp;#22269;&amp;#28895;&amp;#26631;&amp;#21360;&amp;#2104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0013;&amp;#22269;&amp;#28895;&amp;#26631;&amp;#21360;&amp;#2104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013;&amp;#22269;&amp;#28895;&amp;#26631;&amp;#21360;&amp;#21047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0013;&amp;#22269;&amp;#28895;&amp;#26631;&amp;#21360;&amp;#21047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8895;&amp;#26631;&amp;#21360;&amp;#210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7&amp;#24180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