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通讯能源系统集成器行业市场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90;&amp;#35759;&amp;#33021;&amp;#28304;&amp;#31995;&amp;#32479;&amp;#38598;&amp;#25104;&amp;#22120;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90;&amp;#35759;&amp;#33021;&amp;#28304;&amp;#31995;&amp;#32479;&amp;#38598;&amp;#25104;&amp;#22120;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2/201803/07-254637.html"&gt;&lt;span&gt;&lt;span&gt;&amp;#36890;&amp;#35759;&amp;#33021;&amp;#28304;&amp;#31995;&amp;#32479;&amp;#38598;&amp;#25104;&amp;#22120;&lt;/span&gt;&lt;/span&gt;&lt;/a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90;&amp;#35759;&amp;#33021;&amp;#28304;&amp;#31995;&amp;#32479;&amp;#38598;&amp;#25104;&amp;#2212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5759;&amp;#33021;&amp;#28304;&amp;#31995;&amp;#32479;&amp;#38598;&amp;#25104;&amp;#2212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5759;&amp;#33021;&amp;#28304;&amp;#31995;&amp;#32479;&amp;#38598;&amp;#25104;&amp;#22120;&amp;#30340;&amp;#21151;&amp;#29992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5759;&amp;#33021;&amp;#28304;&amp;#31995;&amp;#32479;&amp;#38598;&amp;#25104;&amp;#22120;&amp;#30340;&amp;#19968;&amp;#33324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90;&amp;#35759;&amp;#33021;&amp;#28304;&amp;#31995;&amp;#32479;&amp;#38598;&amp;#25104;&amp;#22120;&amp;#2013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7&lt;/strong&gt;&lt;strong&gt;&amp;#24180;&amp;#19990;&amp;#30028;&amp;#36890;&amp;#35759;&amp;#33021;&amp;#28304;&amp;#31995;&amp;#32479;&amp;#38598;&amp;#25104;&amp;#22120;&amp;#20135;&amp;#19994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19990;&amp;#30028;&amp;#36890;&amp;#35759;&amp;#33021;&amp;#28304;&amp;#31995;&amp;#32479;&amp;#38598;&amp;#25104;&amp;#22120;&amp;#2013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890;&amp;#35759;&amp;#33021;&amp;#28304;&amp;#31995;&amp;#32479;&amp;#38598;&amp;#25104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6890;&amp;#35759;&amp;#33021;&amp;#28304;&amp;#31995;&amp;#32479;&amp;#38598;&amp;#25104;&amp;#2212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6890;&amp;#35759;&amp;#33021;&amp;#28304;&amp;#31995;&amp;#32479;&amp;#38598;&amp;#25104;&amp;#22120;&amp;#30340;&amp;#29616;&amp;#29366;&amp;#2164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19990;&amp;#30028;&amp;#36890;&amp;#35759;&amp;#33021;&amp;#28304;&amp;#31995;&amp;#32479;&amp;#38598;&amp;#25104;&amp;#22120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19990;&amp;#30028;&amp;#36890;&amp;#35759;&amp;#33021;&amp;#28304;&amp;#31995;&amp;#32479;&amp;#38598;&amp;#25104;&amp;#2212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7&lt;/strong&gt;&lt;strong&gt;&amp;#24180;&amp;#20013;&amp;#22269;&amp;#36890;&amp;#35759;&amp;#33021;&amp;#28304;&amp;#31995;&amp;#32479;&amp;#38598;&amp;#25104;&amp;#22120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6890;&amp;#35759;&amp;#33021;&amp;#28304;&amp;#31995;&amp;#32479;&amp;#38598;&amp;#25104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6890;&amp;#35759;&amp;#33021;&amp;#28304;&amp;#31995;&amp;#32479;&amp;#38598;&amp;#25104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6890;&amp;#35759;&amp;#33021;&amp;#28304;&amp;#31995;&amp;#32479;&amp;#38598;&amp;#25104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36890;&amp;#35759;&amp;#33021;&amp;#28304;&amp;#31995;&amp;#32479;&amp;#38598;&amp;#25104;&amp;#22120;&amp;#20135;&amp;#19994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6890;&amp;#35759;&amp;#33021;&amp;#28304;&amp;#31995;&amp;#32479;&amp;#38598;&amp;#25104;&amp;#22120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6890;&amp;#35759;&amp;#33021;&amp;#28304;&amp;#31995;&amp;#32479;&amp;#38598;&amp;#25104;&amp;#22120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6890;&amp;#35759;&amp;#33021;&amp;#28304;&amp;#31995;&amp;#32479;&amp;#38598;&amp;#25104;&amp;#22120;&amp;#20135;&amp;#19994;&amp;#21457;&amp;#23637;&amp;#23384;&amp;#22312;&amp;#38382;&amp;#39064;&amp;#1998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0;&amp;#35759;&amp;#33021;&amp;#28304;&amp;#31995;&amp;#32479;&amp;#38598;&amp;#25104;&amp;#22120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36890;&amp;#35759;&amp;#33021;&amp;#28304;&amp;#31995;&amp;#32479;&amp;#38598;&amp;#25104;&amp;#22120;&amp;#34892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5759;&amp;#33021;&amp;#28304;&amp;#31995;&amp;#32479;&amp;#38598;&amp;#25104;&amp;#22120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36890;&amp;#35759;&amp;#33021;&amp;#28304;&amp;#31995;&amp;#32479;&amp;#38598;&amp;#25104;&amp;#22120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6890;&amp;#35759;&amp;#33021;&amp;#28304;&amp;#31995;&amp;#32479;&amp;#38598;&amp;#25104;&amp;#2212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6890;&amp;#35759;&amp;#33021;&amp;#28304;&amp;#31995;&amp;#32479;&amp;#38598;&amp;#25104;&amp;#22120;&amp;#20027;&amp;#35201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6890;&amp;#35759;&amp;#33021;&amp;#28304;&amp;#31995;&amp;#32479;&amp;#38598;&amp;#25104;&amp;#2212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6890;&amp;#35759;&amp;#33021;&amp;#28304;&amp;#31995;&amp;#32479;&amp;#38598;&amp;#25104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6890;&amp;#35759;&amp;#33021;&amp;#28304;&amp;#31995;&amp;#32479;&amp;#38598;&amp;#25104;&amp;#2212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6890;&amp;#35759;&amp;#33021;&amp;#28304;&amp;#31995;&amp;#32479;&amp;#38598;&amp;#25104;&amp;#2212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2773;&amp;#36141;&amp;#2008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36890;&amp;#35759;&amp;#33021;&amp;#28304;&amp;#31995;&amp;#32479;&amp;#38598;&amp;#25104;&amp;#22120;&amp;#34892;&amp;#19994;&amp;#20027;&amp;#35201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6890;&amp;#35759;&amp;#33021;&amp;#28304;&amp;#31995;&amp;#32479;&amp;#38598;&amp;#25104;&amp;#2212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6890;&amp;#35759;&amp;#33021;&amp;#28304;&amp;#31995;&amp;#32479;&amp;#38598;&amp;#25104;&amp;#2212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6890;&amp;#35759;&amp;#33021;&amp;#28304;&amp;#31995;&amp;#32479;&amp;#38598;&amp;#25104;&amp;#2212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6890;&amp;#35759;&amp;#33021;&amp;#28304;&amp;#31995;&amp;#32479;&amp;#38598;&amp;#25104;&amp;#2212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36890;&amp;#35759;&amp;#33021;&amp;#28304;&amp;#31995;&amp;#32479;&amp;#38598;&amp;#25104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7&lt;/strong&gt;&lt;strong&gt;&amp;#24180;&amp;#20013;&amp;#22269;&amp;#36890;&amp;#35759;&amp;#33021;&amp;#28304;&amp;#31995;&amp;#32479;&amp;#38598;&amp;#25104;&amp;#22120;&amp;#20135;&amp;#19994;&amp;#32454;&amp;#20998;&amp;#20135;&amp;#21697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6890;&amp;#35759;&amp;#33021;&amp;#28304;&amp;#31995;&amp;#32479;&amp;#38598;&amp;#25104;&amp;#22120;&amp;#20135;&amp;#19994;A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6890;&amp;#35759;&amp;#33021;&amp;#28304;&amp;#31995;&amp;#32479;&amp;#38598;&amp;#25104;&amp;#22120;&amp;#20135;&amp;#19994;B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6827;&amp;#20986;&amp;#2147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7&lt;/strong&gt;&lt;strong&gt;&amp;#24180;&amp;#20013;&amp;#22269;&amp;#36890;&amp;#35759;&amp;#33021;&amp;#28304;&amp;#31995;&amp;#32479;&amp;#38598;&amp;#25104;&amp;#22120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6890;&amp;#35759;&amp;#33021;&amp;#28304;&amp;#31995;&amp;#32479;&amp;#38598;&amp;#25104;&amp;#22120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5759;&amp;#33021;&amp;#28304;&amp;#31995;&amp;#32479;&amp;#38598;&amp;#25104;&amp;#22120;&amp;#20013;&amp;#22806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5759;&amp;#33021;&amp;#28304;&amp;#31995;&amp;#32479;&amp;#38598;&amp;#25104;&amp;#22120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5759;&amp;#33021;&amp;#28304;&amp;#31995;&amp;#32479;&amp;#38598;&amp;#25104;&amp;#2212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6890;&amp;#35759;&amp;#33021;&amp;#28304;&amp;#31995;&amp;#32479;&amp;#38598;&amp;#25104;&amp;#2212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5759;&amp;#33021;&amp;#28304;&amp;#31995;&amp;#32479;&amp;#38598;&amp;#25104;&amp;#22120;&amp;#29983;&amp;#20135;&amp;#20225;&amp;#19994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5759;&amp;#33021;&amp;#28304;&amp;#31995;&amp;#32479;&amp;#38598;&amp;#25104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6890;&amp;#35759;&amp;#33021;&amp;#28304;&amp;#31995;&amp;#32479;&amp;#38598;&amp;#25104;&amp;#22120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6890;&amp;#35759;&amp;#33021;&amp;#28304;&amp;#31995;&amp;#32479;&amp;#38598;&amp;#25104;&amp;#22120;&amp;#20135;&amp;#19994;&amp;#39046; &lt;/strong&gt;&lt;strong&gt;&amp;#20808;&amp;#20225;&amp;#19994;&amp;#36816;&amp;#33829;&amp;#29616;&amp;#29366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6890;&amp;#35759;&amp;#33021;&amp;#28304;&amp;#31995;&amp;#32479;&amp;#38598;&amp;#25104;&amp;#22120;&amp;#20225;&amp;#19994;&amp;#24066;&amp;#22330;&amp;#36235;&amp;#21183;&amp;#39044;&amp;#27979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21457;&amp;#23637;&amp;#26426;&amp;#3693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90;&amp;#35759;&amp;#33021;&amp;#28304;&amp;#31995;&amp;#32479;&amp;#38598;&amp;#25104;&amp;#22120;&amp;#34892;&amp;#19994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90;&amp;#35759;&amp;#33021;&amp;#28304;&amp;#31995;&amp;#32479;&amp;#38598;&amp;#25104;&amp;#22120;&amp;#34892;&amp;#19994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6890;&amp;#35759;&amp;#33021;&amp;#28304;&amp;#31995;&amp;#32479;&amp;#38598;&amp;#25104;&amp;#22120;&amp;#2013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2463;&amp;#27982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63;&amp;#27982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19978;&amp;#28216;&amp;#20135;&amp;#19994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19979;&amp;#28216;&amp;#20135;&amp;#19994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6890;&amp;#35759;&amp;#33021;&amp;#28304;&amp;#31995;&amp;#32479;&amp;#38598;&amp;#25104;&amp;#22120;&amp;#2013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6890;&amp;#35759;&amp;#33021;&amp;#28304;&amp;#31995;&amp;#32479;&amp;#38598;&amp;#25104;&amp;#22120;&amp;#20135;&amp;#19994;&amp;#24066;&amp;#22330;&amp;#21457;&amp;#23637;&amp;#39044;&amp;#279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23481;&amp;#3732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40;&amp;#36153;&amp;#29305;&amp;#2444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40;&amp;#36153;&amp;#28909;&amp;#2885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6890;&amp;#35759;&amp;#33021;&amp;#28304;&amp;#31995;&amp;#32479;&amp;#38598;&amp;#25104;&amp;#22120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890;&amp;#35759;&amp;#33021;&amp;#28304;&amp;#31995;&amp;#32479;&amp;#38598;&amp;#25104;&amp;#22120;&amp;#20135;&amp;#19994;&amp;#36235;&amp;#21183;&amp;#39044;&amp;#2797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5759;&amp;#33021;&amp;#28304;&amp;#31995;&amp;#32479;&amp;#38598;&amp;#25104;&amp;#22120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90;&amp;#35759;&amp;#33021;&amp;#28304;&amp;#31995;&amp;#32479;&amp;#38598;&amp;#25104;&amp;#22120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5759;&amp;#33021;&amp;#28304;&amp;#31995;&amp;#32479;&amp;#38598;&amp;#25104;&amp;#22120;&amp;#24066;&amp;#22330;&amp;#26410;&amp;#2646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890;&amp;#35759;&amp;#33021;&amp;#28304;&amp;#31995;&amp;#32479;&amp;#38598;&amp;#25104;&amp;#22120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5759;&amp;#33021;&amp;#28304;&amp;#31995;&amp;#32479;&amp;#38598;&amp;#25104;&amp;#22120;&amp;#20135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5759;&amp;#33021;&amp;#28304;&amp;#31995;&amp;#32479;&amp;#38598;&amp;#25104;&amp;#2212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5759;&amp;#33021;&amp;#28304;&amp;#31995;&amp;#32479;&amp;#38598;&amp;#25104;&amp;#2212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890;&amp;#35759;&amp;#33021;&amp;#28304;&amp;#31995;&amp;#32479;&amp;#38598;&amp;#25104;&amp;#22120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2467;&amp;#35770;&amp;#21450;&amp;#24314;&amp;#35758;&amp;#65288;ZY LII&lt;/strong&gt;&lt;strong&gt;&amp;#65289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