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体设施系统集成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0307;&amp;#35774;&amp;#26045;&amp;#31995;&amp;#32479;&amp;#38598;&amp;#25104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0307;&amp;#35774;&amp;#26045;&amp;#31995;&amp;#32479;&amp;#38598;&amp;#25104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4/201805/16-261293.html"&gt;&lt;span&gt;&lt;span&gt;&amp;#25991;&amp;#20307;&amp;#35774;&amp;#26045;&amp;#31995;&amp;#32479;&amp;#38598;&amp;#25104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91;&amp;#20307;&amp;#35774;&amp;#26045;&amp;#31995;&amp;#32479;&amp;#38598;&amp;#2510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991;&amp;#20307;&amp;#35774;&amp;#26045;&amp;#31995;&amp;#32479;&amp;#38598;&amp;#2510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91;&amp;#20307;&amp;#35774;&amp;#26045;&amp;#31995;&amp;#32479;&amp;#38598;&amp;#25104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991;&amp;#20307;&amp;#35774;&amp;#26045;&amp;#31995;&amp;#32479;&amp;#38598;&amp;#25104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991;&amp;#20307;&amp;#35774;&amp;#26045;&amp;#31995;&amp;#32479;&amp;#38598;&amp;#2510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5991;&amp;#20307;&amp;#35774;&amp;#26045;&amp;#31995;&amp;#32479;&amp;#38598;&amp;#2510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91;&amp;#20307;&amp;#35774;&amp;#26045;&amp;#31995;&amp;#32479;&amp;#38598;&amp;#2510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91;&amp;#20307;&amp;#35774;&amp;#26045;&amp;#31995;&amp;#32479;&amp;#38598;&amp;#25104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991;&amp;#20307;&amp;#35774;&amp;#26045;&amp;#31995;&amp;#32479;&amp;#38598;&amp;#25104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991;&amp;#20307;&amp;#35774;&amp;#26045;&amp;#31995;&amp;#32479;&amp;#38598;&amp;#25104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991;&amp;#20307;&amp;#35774;&amp;#26045;&amp;#31995;&amp;#32479;&amp;#38598;&amp;#2510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991;&amp;#20307;&amp;#35774;&amp;#26045;&amp;#31995;&amp;#32479;&amp;#38598;&amp;#2510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5991;&amp;#20307;&amp;#35774;&amp;#26045;&amp;#31995;&amp;#32479;&amp;#38598;&amp;#2510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5991;&amp;#20307;&amp;#35774;&amp;#26045;&amp;#31995;&amp;#32479;&amp;#38598;&amp;#2510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5991;&amp;#20307;&amp;#35774;&amp;#26045;&amp;#31995;&amp;#32479;&amp;#38598;&amp;#251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5991;&amp;#20307;&amp;#35774;&amp;#26045;&amp;#31995;&amp;#32479;&amp;#38598;&amp;#2510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5991;&amp;#20307;&amp;#35774;&amp;#26045;&amp;#31995;&amp;#32479;&amp;#38598;&amp;#2510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5991;&amp;#20307;&amp;#35774;&amp;#26045;&amp;#31995;&amp;#32479;&amp;#38598;&amp;#2510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5991;&amp;#20307;&amp;#35774;&amp;#26045;&amp;#31995;&amp;#32479;&amp;#38598;&amp;#2510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5991;&amp;#20307;&amp;#35774;&amp;#26045;&amp;#31995;&amp;#32479;&amp;#38598;&amp;#2510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5991;&amp;#20307;&amp;#35774;&amp;#26045;&amp;#31995;&amp;#32479;&amp;#38598;&amp;#2510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5991;&amp;#20307;&amp;#35774;&amp;#26045;&amp;#31995;&amp;#32479;&amp;#38598;&amp;#2510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5991;&amp;#20307;&amp;#35774;&amp;#26045;&amp;#31995;&amp;#32479;&amp;#38598;&amp;#251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5991;&amp;#20307;&amp;#35774;&amp;#26045;&amp;#31995;&amp;#32479;&amp;#38598;&amp;#2510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5991;&amp;#20307;&amp;#35774;&amp;#26045;&amp;#31995;&amp;#32479;&amp;#38598;&amp;#2510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5991;&amp;#20307;&amp;#35774;&amp;#26045;&amp;#31995;&amp;#32479;&amp;#38598;&amp;#2510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991;&amp;#20307;&amp;#35774;&amp;#26045;&amp;#31995;&amp;#32479;&amp;#38598;&amp;#2510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5991;&amp;#20307;&amp;#35774;&amp;#26045;&amp;#31995;&amp;#32479;&amp;#38598;&amp;#251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5991;&amp;#20307;&amp;#35774;&amp;#26045;&amp;#31995;&amp;#32479;&amp;#38598;&amp;#25104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5991;&amp;#20307;&amp;#35774;&amp;#26045;&amp;#31995;&amp;#32479;&amp;#38598;&amp;#2510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5991;&amp;#20307;&amp;#35774;&amp;#26045;&amp;#31995;&amp;#32479;&amp;#38598;&amp;#251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5991;&amp;#20307;&amp;#35774;&amp;#26045;&amp;#31995;&amp;#32479;&amp;#38598;&amp;#2510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5991;&amp;#20307;&amp;#35774;&amp;#26045;&amp;#31995;&amp;#32479;&amp;#38598;&amp;#251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5991;&amp;#20307;&amp;#35774;&amp;#26045;&amp;#31995;&amp;#32479;&amp;#38598;&amp;#2510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991;&amp;#20307;&amp;#35774;&amp;#26045;&amp;#31995;&amp;#32479;&amp;#38598;&amp;#25104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0307;&amp;#35774;&amp;#26045;&amp;#31995;&amp;#32479;&amp;#38598;&amp;#25104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0307;&amp;#35774;&amp;#26045;&amp;#31995;&amp;#32479;&amp;#38598;&amp;#25104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991;&amp;#20307;&amp;#35774;&amp;#26045;&amp;#31995;&amp;#32479;&amp;#38598;&amp;#25104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0307;&amp;#35774;&amp;#26045;&amp;#31995;&amp;#32479;&amp;#38598;&amp;#25104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0307;&amp;#35774;&amp;#26045;&amp;#31995;&amp;#32479;&amp;#38598;&amp;#25104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991;&amp;#20307;&amp;#35774;&amp;#26045;&amp;#31995;&amp;#32479;&amp;#38598;&amp;#2510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5991;&amp;#20307;&amp;#35774;&amp;#26045;&amp;#31995;&amp;#32479;&amp;#38598;&amp;#2510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5991;&amp;#20307;&amp;#35774;&amp;#26045;&amp;#31995;&amp;#32479;&amp;#38598;&amp;#2510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5991;&amp;#20307;&amp;#35774;&amp;#26045;&amp;#31995;&amp;#32479;&amp;#38598;&amp;#2510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5991;&amp;#20307;&amp;#35774;&amp;#26045;&amp;#31995;&amp;#32479;&amp;#38598;&amp;#251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5991;&amp;#20307;&amp;#35774;&amp;#26045;&amp;#31995;&amp;#32479;&amp;#38598;&amp;#2510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5991;&amp;#20307;&amp;#35774;&amp;#26045;&amp;#31995;&amp;#32479;&amp;#38598;&amp;#2510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5991;&amp;#20307;&amp;#35774;&amp;#26045;&amp;#31995;&amp;#32479;&amp;#38598;&amp;#2510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991;&amp;#20307;&amp;#35774;&amp;#26045;&amp;#31995;&amp;#32479;&amp;#38598;&amp;#25104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991;&amp;#20307;&amp;#35774;&amp;#26045;&amp;#31995;&amp;#32479;&amp;#38598;&amp;#25104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991;&amp;#20307;&amp;#35774;&amp;#26045;&amp;#31995;&amp;#32479;&amp;#38598;&amp;#25104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991;&amp;#20307;&amp;#35774;&amp;#26045;&amp;#31995;&amp;#32479;&amp;#38598;&amp;#25104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5991;&amp;#20307;&amp;#35774;&amp;#26045;&amp;#31995;&amp;#32479;&amp;#38598;&amp;#25104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5991;&amp;#20307;&amp;#35774;&amp;#26045;&amp;#31995;&amp;#32479;&amp;#38598;&amp;#25104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991;&amp;#20307;&amp;#35774;&amp;#26045;&amp;#31995;&amp;#32479;&amp;#38598;&amp;#25104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991;&amp;#20307;&amp;#35774;&amp;#26045;&amp;#31995;&amp;#32479;&amp;#38598;&amp;#25104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5991;&amp;#20307;&amp;#35774;&amp;#26045;&amp;#31995;&amp;#32479;&amp;#38598;&amp;#25104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5991;&amp;#20307;&amp;#35774;&amp;#26045;&amp;#31995;&amp;#32479;&amp;#38598;&amp;#25104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5991;&amp;#20307;&amp;#35774;&amp;#26045;&amp;#31995;&amp;#32479;&amp;#38598;&amp;#2510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5991;&amp;#20307;&amp;#35774;&amp;#26045;&amp;#31995;&amp;#32479;&amp;#38598;&amp;#2510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991;&amp;#20307;&amp;#35774;&amp;#26045;&amp;#31995;&amp;#32479;&amp;#38598;&amp;#2510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91;&amp;#20307;&amp;#35774;&amp;#26045;&amp;#31995;&amp;#32479;&amp;#38598;&amp;#2510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91;&amp;#20307;&amp;#35774;&amp;#26045;&amp;#31995;&amp;#32479;&amp;#38598;&amp;#2510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5991;&amp;#20307;&amp;#35774;&amp;#26045;&amp;#31995;&amp;#32479;&amp;#38598;&amp;#2510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91;&amp;#20307;&amp;#35774;&amp;#26045;&amp;#31995;&amp;#32479;&amp;#38598;&amp;#2510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5991;&amp;#20307;&amp;#35774;&amp;#26045;&amp;#31995;&amp;#32479;&amp;#38598;&amp;#2510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5991;&amp;#20307;&amp;#35774;&amp;#26045;&amp;#31995;&amp;#32479;&amp;#38598;&amp;#2510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991;&amp;#20307;&amp;#35774;&amp;#26045;&amp;#31995;&amp;#32479;&amp;#38598;&amp;#2510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5991;&amp;#20307;&amp;#35774;&amp;#26045;&amp;#31995;&amp;#32479;&amp;#38598;&amp;#2510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5991;&amp;#20307;&amp;#35774;&amp;#26045;&amp;#31995;&amp;#32479;&amp;#38598;&amp;#2510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5991;&amp;#20307;&amp;#35774;&amp;#26045;&amp;#31995;&amp;#32479;&amp;#38598;&amp;#2510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5991;&amp;#20307;&amp;#35774;&amp;#26045;&amp;#31995;&amp;#32479;&amp;#38598;&amp;#2510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5991;&amp;#20307;&amp;#35774;&amp;#26045;&amp;#31995;&amp;#32479;&amp;#38598;&amp;#2510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5991;&amp;#20307;&amp;#35774;&amp;#26045;&amp;#31995;&amp;#32479;&amp;#38598;&amp;#2510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5991;&amp;#20307;&amp;#35774;&amp;#26045;&amp;#31995;&amp;#32479;&amp;#38598;&amp;#2510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5991;&amp;#20307;&amp;#35774;&amp;#26045;&amp;#31995;&amp;#32479;&amp;#38598;&amp;#2510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5991;&amp;#20307;&amp;#35774;&amp;#26045;&amp;#31995;&amp;#32479;&amp;#38598;&amp;#25104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991;&amp;#20307;&amp;#35774;&amp;#26045;&amp;#31995;&amp;#32479;&amp;#38598;&amp;#2510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5991;&amp;#20307;&amp;#35774;&amp;#26045;&amp;#31995;&amp;#32479;&amp;#38598;&amp;#2510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5991;&amp;#20307;&amp;#35774;&amp;#26045;&amp;#31995;&amp;#32479;&amp;#38598;&amp;#2510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5991;&amp;#20307;&amp;#35774;&amp;#26045;&amp;#31995;&amp;#32479;&amp;#38598;&amp;#2510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5991;&amp;#20307;&amp;#35774;&amp;#26045;&amp;#31995;&amp;#32479;&amp;#38598;&amp;#2510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5991;&amp;#20307;&amp;#35774;&amp;#26045;&amp;#31995;&amp;#32479;&amp;#38598;&amp;#2510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5991;&amp;#20307;&amp;#35774;&amp;#26045;&amp;#31995;&amp;#32479;&amp;#38598;&amp;#2510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5991;&amp;#20307;&amp;#35774;&amp;#26045;&amp;#31995;&amp;#32479;&amp;#38598;&amp;#2510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5991;&amp;#20307;&amp;#35774;&amp;#26045;&amp;#31995;&amp;#32479;&amp;#38598;&amp;#2510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5991;&amp;#20307;&amp;#35774;&amp;#26045;&amp;#31995;&amp;#32479;&amp;#38598;&amp;#2510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5991;&amp;#20307;&amp;#35774;&amp;#26045;&amp;#31995;&amp;#32479;&amp;#38598;&amp;#2510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5991;&amp;#20307;&amp;#35774;&amp;#26045;&amp;#31995;&amp;#32479;&amp;#38598;&amp;#2510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5991;&amp;#20307;&amp;#35774;&amp;#26045;&amp;#31995;&amp;#32479;&amp;#38598;&amp;#2510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5991;&amp;#20307;&amp;#35774;&amp;#26045;&amp;#31995;&amp;#32479;&amp;#38598;&amp;#2510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5991;&amp;#20307;&amp;#35774;&amp;#26045;&amp;#31995;&amp;#32479;&amp;#38598;&amp;#2510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991;&amp;#20307;&amp;#35774;&amp;#26045;&amp;#31995;&amp;#32479;&amp;#38598;&amp;#2510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991;&amp;#20307;&amp;#35774;&amp;#26045;&amp;#31995;&amp;#32479;&amp;#38598;&amp;#2510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91;&amp;#20307;&amp;#35774;&amp;#26045;&amp;#31995;&amp;#32479;&amp;#38598;&amp;#2510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991;&amp;#20307;&amp;#35774;&amp;#26045;&amp;#31995;&amp;#32479;&amp;#38598;&amp;#2510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991;&amp;#20307;&amp;#35774;&amp;#26045;&amp;#31995;&amp;#32479;&amp;#38598;&amp;#2510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991;&amp;#20307;&amp;#35774;&amp;#26045;&amp;#31995;&amp;#32479;&amp;#38598;&amp;#251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991;&amp;#20307;&amp;#35774;&amp;#26045;&amp;#31995;&amp;#32479;&amp;#38598;&amp;#2510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991;&amp;#20307;&amp;#35774;&amp;#26045;&amp;#31995;&amp;#32479;&amp;#38598;&amp;#2510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5991;&amp;#20307;&amp;#35774;&amp;#26045;&amp;#31995;&amp;#32479;&amp;#38598;&amp;#2510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5991;&amp;#20307;&amp;#35774;&amp;#26045;&amp;#31995;&amp;#32479;&amp;#38598;&amp;#2510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5991;&amp;#20307;&amp;#35774;&amp;#26045;&amp;#31995;&amp;#32479;&amp;#38598;&amp;#25104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5991;&amp;#20307;&amp;#35774;&amp;#26045;&amp;#31995;&amp;#32479;&amp;#38598;&amp;#2510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5991;&amp;#20307;&amp;#35774;&amp;#26045;&amp;#31995;&amp;#32479;&amp;#38598;&amp;#25104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991;&amp;#20307;&amp;#35774;&amp;#26045;&amp;#31995;&amp;#32479;&amp;#38598;&amp;#2510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0307;&amp;#35774;&amp;#26045;&amp;#31995;&amp;#32479;&amp;#38598;&amp;#2510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0307;&amp;#35774;&amp;#26045;&amp;#31995;&amp;#32479;&amp;#38598;&amp;#2510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0307;&amp;#35774;&amp;#26045;&amp;#31995;&amp;#32479;&amp;#38598;&amp;#2510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991;&amp;#20307;&amp;#35774;&amp;#26045;&amp;#31995;&amp;#32479;&amp;#38598;&amp;#2510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91;&amp;#20307;&amp;#35774;&amp;#26045;&amp;#31995;&amp;#32479;&amp;#38598;&amp;#251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0307;&amp;#35774;&amp;#26045;&amp;#31995;&amp;#32479;&amp;#38598;&amp;#2510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0307;&amp;#35774;&amp;#26045;&amp;#31995;&amp;#32479;&amp;#38598;&amp;#2510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0307;&amp;#35774;&amp;#26045;&amp;#31995;&amp;#32479;&amp;#38598;&amp;#2510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0307;&amp;#35774;&amp;#26045;&amp;#31995;&amp;#32479;&amp;#38598;&amp;#2510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0307;&amp;#35774;&amp;#26045;&amp;#31995;&amp;#32479;&amp;#38598;&amp;#2510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991;&amp;#20307;&amp;#35774;&amp;#26045;&amp;#31995;&amp;#32479;&amp;#38598;&amp;#2510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91;&amp;#20307;&amp;#35774;&amp;#26045;&amp;#31995;&amp;#32479;&amp;#38598;&amp;#2510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91;&amp;#20307;&amp;#35774;&amp;#26045;&amp;#31995;&amp;#32479;&amp;#38598;&amp;#2510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91;&amp;#20307;&amp;#35774;&amp;#26045;&amp;#31995;&amp;#32479;&amp;#38598;&amp;#2510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91;&amp;#20307;&amp;#35774;&amp;#26045;&amp;#31995;&amp;#32479;&amp;#38598;&amp;#2510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0307;&amp;#35774;&amp;#26045;&amp;#31995;&amp;#32479;&amp;#38598;&amp;#25104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0307;&amp;#35774;&amp;#26045;&amp;#31995;&amp;#32479;&amp;#38598;&amp;#25104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0307;&amp;#35774;&amp;#26045;&amp;#31995;&amp;#32479;&amp;#38598;&amp;#2510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