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节能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410;&amp;#33021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410;&amp;#33021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2/201803/06-254418.html"&gt;&lt;span&gt;&lt;span&gt;&amp;#24037;&amp;#19994;&amp;#33410;&amp;#330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3410;&amp;#330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33410;&amp;#330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33021;&amp;#20943;&amp;#25490;&amp;#25913;&amp;#36896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021;&amp;#2830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3021;&amp;#20943;&amp;#25490;&amp;#25913;&amp;#36896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0943;&amp;#25490;&amp;#36130;&amp;#2591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754;&amp;#20020;&amp;#33410;&amp;#33021;&amp;#20943;&amp;#2549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2791;&amp;#33021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050;&amp;#380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00;&amp;#2787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70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0707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4037;&amp;#19994;&amp;#33410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37;&amp;#19994;&amp;#33410;&amp;#3302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37;&amp;#19994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37;&amp;#19994;&amp;#33410;&amp;#3302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6381;&amp;#21153;&amp;#2013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5774;&amp;#22791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037;&amp;#19994;&amp;#33410;&amp;#33021;&amp;#34892;&amp;#19994;&amp;#38754;&amp;#2002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410;&amp;#3302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410;&amp;#3302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4037;&amp;#19994;&amp;#33410;&amp;#3302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33410;&amp;#33021;&amp;#31649;&amp;#29702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33410;&amp;#33021;&amp;#31649;&amp;#29702;&amp;#20307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33410;&amp;#33021;&amp;#31649;&amp;#29702;&amp;#20307;&amp;#3199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3410;&amp;#33021;&amp;#31649;&amp;#29702;&amp;#20307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3410;&amp;#33021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410;&amp;#330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037;&amp;#19994;&amp;#33410;&amp;#33021;&amp;#31649;&amp;#29702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3410;&amp;#33021;&amp;#31649;&amp;#29702;&amp;#30340;&amp;#20027;&amp;#35201;&amp;#38556;&amp;#30861;&amp;#19982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225;&amp;#19994;&amp;#33410;&amp;#33021;&amp;#31649;&amp;#2970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225;&amp;#19994;&amp;#33410;&amp;#33021;&amp;#31649;&amp;#29702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403;&amp;#21069;&amp;#20013;&amp;#22269;&amp;#20225;&amp;#19994;&amp;#33410;&amp;#33021;&amp;#31649;&amp;#29702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135;&amp;#21697;&amp;#30340;&amp;#24066;&amp;#2233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410;&amp;#33021;&amp;#30340;&amp;#32771;&amp;#26680;&amp;#30417;&amp;#305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215;&amp;#26684;&amp;#21450;&amp;#20215;&amp;#2668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0998;&amp;#24037;&amp;#21644;&amp;#20449;&amp;#2999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32479;&amp;#25991;&amp;#21270;&amp;#24433;&amp;#21709;&amp;#21644;&amp;#22882;&amp;#20360;&amp;#2804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7;&amp;#36798;&amp;#22269;&amp;#23478;&amp;#24037;&amp;#19994;&amp;#33410;&amp;#33021;&amp;#31649;&amp;#29702;&amp;#20307;&amp;#31995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57;&amp;#36798;&amp;#22269;&amp;#23478;&amp;#24037;&amp;#19994;&amp;#33410;&amp;#33021;&amp;#31649;&amp;#29702;&amp;#25514;&amp;#26045;&amp;#21450;&amp;#20854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4037;&amp;#19994;&amp;#33410;&amp;#33021;&amp;#31649;&amp;#29702;&amp;#25514;&amp;#26045;&amp;#21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7861;&amp;#35268;&amp;#199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5514;&amp;#26045;&amp;#21644;&amp;#23454;&amp;#260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3410;&amp;#33021;&amp;#20013;&amp;#24515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2269;&amp;#24037;&amp;#19994;&amp;#33410;&amp;#33021;&amp;#31649;&amp;#29702;&amp;#25514;&amp;#26045;&amp;#21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7861;&amp;#35268;&amp;#199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9033;&amp;#30446;&amp;#21644;&amp;#23454;&amp;#260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36;&amp;#21892;&amp;#20013;&amp;#22269;&amp;#24037;&amp;#19994;&amp;#33410;&amp;#33021;&amp;#31649;&amp;#29702;&amp;#20307;&amp;#3199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5;&amp;#32039;&amp;#24314;&amp;#35774;&amp;#22269;&amp;#23478;&amp;#33410;&amp;#3302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2;&amp;#24378;&amp;#30465;&amp;#32423;&amp;#25919;&amp;#24220;&amp;#21644;&amp;#34892;&amp;#19994;&amp;#21327;&amp;#20250;&amp;#33410;&amp;#33021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52;&amp;#24378;&amp;#20225;&amp;#19994;&amp;#33410;&amp;#33021;&amp;#31649;&amp;#2970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410;&amp;#33021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33021;&amp;#26381;&amp;#21153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410;&amp;#33021;&amp;#26381;&amp;#2115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410;&amp;#33021;&amp;#26381;&amp;#21153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410;&amp;#33021;&amp;#26381;&amp;#21153;&amp;#20135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3410;&amp;#33021;&amp;#26381;&amp;#21153;&amp;#20135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512;&amp;#21516;&amp;#33021;&amp;#28304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10;&amp;#30410;&amp;#20998;&amp;#20139;&amp;#22411;&amp;#65288;Sharedsavin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7327;&amp;#20445;&amp;#35777;&amp;#22411;&amp;#65288;GuaranteedSavin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6153;&amp;#29992;&amp;#25176;&amp;#31649;&amp;#22411;&amp;#65288;Chauffa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12;&amp;#21516;&amp;#33021;&amp;#28304;&amp;#31649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512;&amp;#21516;&amp;#33021;&amp;#28304;&amp;#31649;&amp;#29702;&amp;#25216;&amp;#26415;&amp;#36890;&amp;#2101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512;&amp;#21516;&amp;#33021;&amp;#28304;&amp;#31649;&amp;#2970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7325;&amp;#28857;&amp;#22320;&amp;#21306;&amp;#21512;&amp;#21516;&amp;#33021;&amp;#28304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512;&amp;#21516;&amp;#33021;&amp;#28304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512;&amp;#21516;&amp;#33021;&amp;#28304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512;&amp;#21516;&amp;#33021;&amp;#28304;&amp;#31649;&amp;#29702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512;&amp;#21516;&amp;#33021;&amp;#28304;&amp;#31649;&amp;#29702;&amp;#24212;&amp;#29992;&amp;#3904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12;&amp;#21516;&amp;#33021;&amp;#28304;&amp;#31649;&amp;#29702;&amp;#22312;&amp;#24037;&amp;#19994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2312;&amp;#38050;&amp;#38081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2312;&amp;#21270;&amp;#2403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2312;&amp;#27700;&amp;#2787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2312;&amp;#29028;&amp;#28845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2312;&amp;#30005;&amp;#2114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6426;&amp;#33410;&amp;#3302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6426;&amp;#33410;&amp;#3302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26426;&amp;#33410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005;&amp;#26426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0005;&amp;#26426;&amp;#33410;&amp;#33021;&amp;#36884;&amp;#2445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426;&amp;#21464;&amp;#39057;&amp;#35843;&amp;#36895;&amp;#29305;&amp;#28857;&amp;#19982;&amp;#20351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29305;&amp;#28857;&amp;#19982;&amp;#20351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1151;&amp;#34917;&amp;#20607;&amp;#22120;&amp;#65288;SVC&amp;#65289;&amp;#29305;&amp;#28857;&amp;#19982;&amp;#20351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0005;&amp;#26426;&amp;#33410;&amp;#330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6426;&amp;#21464;&amp;#39057;&amp;#35843;&amp;#36895;&amp;#33410;&amp;#330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64;&amp;#39057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21387;&amp;#21464;&amp;#3905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1464;&amp;#39057;&amp;#2212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1464;&amp;#3905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1464;&amp;#39057;&amp;#22120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0302;&amp;#21387;&amp;#21464;&amp;#3905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21464;&amp;#3905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302;&amp;#21387;&amp;#21464;&amp;#39057;&amp;#22120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0005;&amp;#26426;&amp;#21464;&amp;#39057;&amp;#35843;&amp;#36895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0005;&amp;#26426;&amp;#21464;&amp;#39057;&amp;#35843;&amp;#36895;&amp;#33410;&amp;#33021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2120;&amp;#20215;&amp;#26684;&amp;#19979;&amp;#3847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426;&amp;#21464;&amp;#39057;&amp;#35843;&amp;#36895;&amp;#25237;&amp;#36164;&amp;#22238;&amp;#25253;&amp;#2639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38477;&amp;#32791;&amp;#30446;&amp;#26631;&amp;#36131;&amp;#20219;&amp;#21046;&amp;#20419;&amp;#36827;&amp;#30005;&amp;#2642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640;&amp;#25928;&amp;#33410;&amp;#33021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9640;&amp;#25928;&amp;#33410;&amp;#33021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9640;&amp;#25928;&amp;#33410;&amp;#33021;&amp;#30005;&amp;#26426;&amp;#33021;&amp;#25928;&amp;#19982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9640;&amp;#25928;&amp;#33410;&amp;#33021;&amp;#30005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9640;&amp;#25928;&amp;#33410;&amp;#33021;&amp;#30005;&amp;#26426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9640;&amp;#25928;&amp;#33410;&amp;#33021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9640;&amp;#25928;&amp;#33410;&amp;#33021;&amp;#3000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197;&amp;#30005;&amp;#32593;&amp;#33410;&amp;#3302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197;&amp;#30005;&amp;#32593;&amp;#33410;&amp;#3302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32593;&amp;#32447;&amp;#2543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750;&amp;#26230;&amp;#21512;&amp;#37329;&amp;#21464;&amp;#21387;&amp;#22120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6230;&amp;#21512;&amp;#37329;&amp;#21464;&amp;#21387;&amp;#22120;&amp;#19982;&amp;#21462;&amp;#21521;&amp;#30789;&amp;#38050;&amp;#21464;&amp;#21387;&amp;#22120;&amp;#31354;&amp;#36733;&amp;#25439;&amp;#3279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230;&amp;#21512;&amp;#37329;&amp;#21464;&amp;#21387;&amp;#22120;&amp;#19982;&amp;#21462;&amp;#21521;&amp;#30789;&amp;#38050;&amp;#21464;&amp;#21387;&amp;#22120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6230;&amp;#21512;&amp;#37329;&amp;#21464;&amp;#21387;&amp;#22120;&amp;#19982;&amp;#21462;&amp;#21521;&amp;#30789;&amp;#38050;&amp;#21464;&amp;#21387;&amp;#22120;&amp;#24635;&amp;#25317;&amp;#26377;&amp;#36153;&amp;#29992;&amp;#65288;TOC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25928;&amp;#33410;&amp;#33021;&amp;#21464;&amp;#21387;&amp;#22120;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750;&amp;#26230;&amp;#21512;&amp;#3732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750;&amp;#26230;&amp;#21512;&amp;#37329;&amp;#21464;&amp;#21387;&amp;#2212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750;&amp;#26230;&amp;#21512;&amp;#37329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750;&amp;#26230;&amp;#21512;&amp;#37329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750;&amp;#26230;&amp;#21512;&amp;#37329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750;&amp;#26230;&amp;#21512;&amp;#37329;&amp;#21464;&amp;#21387;&amp;#22120;&amp;#20027;&amp;#3520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37327;&amp;#37197;&amp;#30005;&amp;#21464;&amp;#21387;&amp;#22120;&amp;#25913;&amp;#3689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686;&amp;#37197;&amp;#30005;&amp;#21464;&amp;#21387;&amp;#22120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9046;&amp;#22495;&amp;#38750;&amp;#26230;&amp;#21512;&amp;#37329;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39046;&amp;#22495;&amp;#38750;&amp;#26230;&amp;#21512;&amp;#37329;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750;&amp;#26230;&amp;#21512;&amp;#37329;&amp;#21464;&amp;#21387;&amp;#22120;&amp;#24066;&amp;#22330;&amp;#35268;&amp;#27169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750;&amp;#26230;&amp;#21512;&amp;#37329;&amp;#21464;&amp;#21387;&amp;#2212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8750;&amp;#26230;&amp;#21512;&amp;#37329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0313;&amp;#28909;&amp;#21033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0313;&amp;#28909;&amp;#21033;&amp;#2999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19994;&amp;#20313;&amp;#2890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13;&amp;#28909;&amp;#36164;&amp;#28304;&amp;#21033;&amp;#29992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8149;&amp;#2880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0;&amp;#209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19994;&amp;#20313;&amp;#28909;&amp;#21033;&amp;#2999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13;&amp;#28909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13;&amp;#28909;&amp;#38149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13;&amp;#28909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313;&amp;#28909;&amp;#38149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313;&amp;#28909;&amp;#38149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13;&amp;#28909;&amp;#38149;&amp;#28809;&amp;#32454;&amp;#20998;&amp;#3904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03;&amp;#22334;&amp;#21457;&amp;#30005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33394;&amp;#20918;&amp;#37329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4037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96;&amp;#32440;&amp;#34892;&amp;#19994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123;&amp;#27668;&amp;#36718;&amp;#26426;&amp;#30005;&amp;#31449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13;&amp;#28909;&amp;#38149;&amp;#288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909;&amp;#278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909;&amp;#278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909;&amp;#2789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909;&amp;#278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8909;&amp;#278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8909;&amp;#278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640;&amp;#32791;&amp;#33021;&amp;#22320;&amp;#21306;&amp;#24037;&amp;#19994;&amp;#33410;&amp;#3302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65;&amp;#19996;&amp;#30465;&amp;#24037;&amp;#19994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665;&amp;#19996;&amp;#30465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665;&amp;#19996;&amp;#30465;&amp;#33021;&amp;#28304;&amp;#28040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665;&amp;#19996;&amp;#30465;&amp;#24037;&amp;#19994;&amp;#33410;&amp;#3302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665;&amp;#19996;&amp;#30465;&amp;#24037;&amp;#19994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3665;&amp;#19996;&amp;#30465;&amp;#24037;&amp;#19994;&amp;#33410;&amp;#33021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3665;&amp;#19996;&amp;#30465;&amp;#24037;&amp;#19994;&amp;#33410;&amp;#33021;&amp;#34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271;&amp;#30465;&amp;#24037;&amp;#19994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27;&amp;#21271;&amp;#30465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27;&amp;#21271;&amp;#30465;&amp;#33021;&amp;#28304;&amp;#28040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27;&amp;#21271;&amp;#30465;&amp;#24037;&amp;#19994;&amp;#33410;&amp;#3302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27;&amp;#21271;&amp;#30465;&amp;#24037;&amp;#19994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827;&amp;#21271;&amp;#30465;&amp;#24037;&amp;#19994;&amp;#33410;&amp;#33021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827;&amp;#21271;&amp;#30465;&amp;#24037;&amp;#19994;&amp;#33410;&amp;#33021;&amp;#34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19996;&amp;#30465;&amp;#24037;&amp;#19994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91;&amp;#19996;&amp;#30465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191;&amp;#19996;&amp;#30465;&amp;#33021;&amp;#28304;&amp;#28040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191;&amp;#19996;&amp;#30465;&amp;#24037;&amp;#19994;&amp;#33410;&amp;#3302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191;&amp;#19996;&amp;#30465;&amp;#24037;&amp;#19994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4191;&amp;#19996;&amp;#30465;&amp;#24037;&amp;#19994;&amp;#33410;&amp;#33021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4191;&amp;#19996;&amp;#30465;&amp;#24037;&amp;#19994;&amp;#33410;&amp;#33021;&amp;#34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4037;&amp;#19994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33021;&amp;#28304;&amp;#28040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4037;&amp;#19994;&amp;#33410;&amp;#3302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743;&amp;#33487;&amp;#30465;&amp;#24037;&amp;#19994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743;&amp;#33487;&amp;#30465;&amp;#24037;&amp;#19994;&amp;#33410;&amp;#33021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7743;&amp;#33487;&amp;#30465;&amp;#24037;&amp;#19994;&amp;#33410;&amp;#33021;&amp;#34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827;&amp;#21335;&amp;#30465;&amp;#24037;&amp;#19994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827;&amp;#21335;&amp;#30465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827;&amp;#21335;&amp;#30465;&amp;#33021;&amp;#28304;&amp;#28040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827;&amp;#21335;&amp;#30465;&amp;#24037;&amp;#19994;&amp;#33410;&amp;#3302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7827;&amp;#21335;&amp;#30465;&amp;#24037;&amp;#19994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7827;&amp;#21335;&amp;#30465;&amp;#24037;&amp;#19994;&amp;#33410;&amp;#33021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7827;&amp;#21335;&amp;#30465;&amp;#24037;&amp;#19994;&amp;#33410;&amp;#33021;&amp;#34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37;&amp;#19994;&amp;#33410;&amp;#33021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410;&amp;#33021;&amp;#26381;&amp;#21153;&amp;#20135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33410;&amp;#33021;&amp;#29615;&amp;#20445;&amp;#31185;&amp;#25216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97;&amp;#23425;&amp;#36187;&amp;#27779;&amp;#26031;&amp;#33410;&amp;#3302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8304;&amp;#28145;&amp;#33410;&amp;#33021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25;&amp;#20154;&amp;#20255;&amp;#19994;&amp;#33410;&amp;#33021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271;&amp;#20140;&amp;#21326;&amp;#36890;&amp;#28909;&amp;#2114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013;&amp;#20918;&amp;#21335;&amp;#26041;&amp;#65288;&amp;#27494;&amp;#27721;&amp;#65289;&amp;#23041;&amp;#20181;&amp;#24037;&amp;#19994;&amp;#288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1271;&amp;#20140;&amp;#19990;&amp;#32426;&amp;#28304;&amp;#2133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1271;&amp;#20140;&amp;#30805;&amp;#20154;&amp;#28023;&amp;#27888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1271;&amp;#20140;&amp;#20048;&amp;#26222;&amp;#22235;&amp;#26041;&amp;#26041;&amp;#2227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1271;&amp;#20140;&amp;#21160;&amp;#21147;&amp;#2830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36797;&amp;#23425;&amp;#33021;&amp;#21457;&amp;#20255;&amp;#1999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&amp;#22823;&amp;#36830;&amp;#27719;&amp;#3302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&amp;#21512;&amp;#25104;&amp;#20852;&amp;#19994;&amp;#26234;&amp;#3302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&amp;#21704;&amp;#23572;&amp;#28392;&amp;#20061;&amp;#2795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037;&amp;#19994;&amp;#33410;&amp;#33021;&amp;#34892;&amp;#19994;&amp;#25237;&amp;#34701;&amp;#36164;&amp;#19982;&amp;#20449;&amp;#36151;&amp;#20998;&amp;#26512;40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037;&amp;#19994;&amp;#33410;&amp;#3302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33410;&amp;#33021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33410;&amp;#3302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33410;&amp;#33021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33410;&amp;#3302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33410;&amp;#330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19994;&amp;#33410;&amp;#330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33410;&amp;#330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37;&amp;#19994;&amp;#33410;&amp;#3302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37;&amp;#19994;&amp;#33410;&amp;#33021;&amp;#34892;&amp;#19994;&amp;#3470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37;&amp;#19994;&amp;#33410;&amp;#3302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37;&amp;#19994;&amp;#33410;&amp;#33021;&amp;#34892;&amp;#19994;&amp;#34701;&amp;#36164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037;&amp;#19994;&amp;#33410;&amp;#33021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037;&amp;#19994;&amp;#33410;&amp;#33021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037;&amp;#19994;&amp;#33410;&amp;#33021;&amp;#34892;&amp;#19994;&amp;#20449;&amp;#3615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37;&amp;#19994;&amp;#33410;&amp;#33021;&amp;#34892;&amp;#19994;&amp;#20449;&amp;#36151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37;&amp;#19994;&amp;#33410;&amp;#33021;&amp;#34892;&amp;#19994;&amp;#20027;&amp;#35201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457;&amp;#36798;&amp;#22269;&amp;#23478;&amp;#24037;&amp;#19994;&amp;#37096;&amp;#38376;&amp;#33021;&amp;#28304;&amp;#25928;&amp;#29575;&amp;#39033;&amp;#30446;&amp;#30340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457;&amp;#36798;&amp;#22269;&amp;#23478;&amp;#24037;&amp;#19994;&amp;#37096;&amp;#38376;&amp;#25552;&amp;#39640;&amp;#33021;&amp;#28304;&amp;#25928;&amp;#29575;&amp;#39033;&amp;#30446;&amp;#30340;&amp;#25191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085;&amp;#26412;&amp;#33410;&amp;#33021;&amp;#20013;&amp;#24515;&amp;#32452;&amp;#32455;&amp;#32467;&amp;#26500;&amp;#21450;&amp;#21508;&amp;#37096;&amp;#38376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6085;&amp;#26412;&amp;#33410;&amp;#33021;&amp;#20013;&amp;#24515;2017&amp;#36130;&amp;#24180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0225;&amp;#19994;&amp;#33410;&amp;#33021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12;&amp;#21516;&amp;#33021;&amp;#28304;&amp;#31649;&amp;#29702;&amp;#39033;&amp;#30446;&amp;#21442;&amp;#32771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20013;&amp;#22269;&amp;#21464;&amp;#39057;&amp;#22120;&amp;#34892;&amp;#19994;&amp;#24066;&amp;#22330;&amp;#35268;&amp;#27169;&amp;#39044;&amp;#27979;(&amp;#21333;&amp;#20301;&amp;#65306;&amp;#20159;&amp;#20803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750;&amp;#26230;&amp;#21512;&amp;#37329;&amp;#21464;&amp;#21387;&amp;#22120;&amp;#24066;&amp;#22330;&amp;#21344;&amp;#27604;&amp;#65288;&amp;#37197;&amp;#30005;&amp;#32593;&amp;#65289;&amp;#23545;&amp;#20840;&amp;#31038;&amp;#20250;&amp;#33410;&amp;#33021;&amp;#25351;&amp;#26631;&amp;#3034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98;&amp;#24037;&amp;#19994;&amp;#33410;&amp;#33021;&amp;#21313;&amp;#20108;&amp;#20116;&amp;#35268;&amp;#21010;&amp;#12299;&amp;#20313;&amp;#28909;&amp;#20313;&amp;#21387;&amp;#21033;&amp;#29992;&amp;#37325;&amp;#28857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979;&amp;#3163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20013;&amp;#33410;&amp;#33021;&amp;#29615;&amp;#20445;&amp;#31185;&amp;#25216;&amp;#25237;&amp;#3616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20013;&amp;#33410;&amp;#33021;&amp;#29615;&amp;#20445;&amp;#31185;&amp;#25216;&amp;#25237;&amp;#3616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20013;&amp;#33410;&amp;#33021;&amp;#29615;&amp;#20445;&amp;#31185;&amp;#25216;&amp;#25237;&amp;#3616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20013;&amp;#33410;&amp;#33021;&amp;#29615;&amp;#20445;&amp;#31185;&amp;#25216;&amp;#25237;&amp;#3616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20013;&amp;#33410;&amp;#33021;&amp;#29615;&amp;#20445;&amp;#31185;&amp;#25216;&amp;#25237;&amp;#3616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20013;&amp;#33410;&amp;#33021;&amp;#29615;&amp;#20445;&amp;#31185;&amp;#25216;&amp;#25237;&amp;#3616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36797;&amp;#23425;&amp;#36187;&amp;#27779;&amp;#26031;&amp;#33410;&amp;#33021;&amp;#25216;&amp;#2641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3-2017&amp;#24180;&amp;#36797;&amp;#23425;&amp;#36187;&amp;#27779;&amp;#26031;&amp;#33410;&amp;#33021;&amp;#25216;&amp;#2641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7&amp;#24180;&amp;#36797;&amp;#23425;&amp;#36187;&amp;#27779;&amp;#26031;&amp;#33410;&amp;#33021;&amp;#25216;&amp;#2641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7&amp;#24180;&amp;#36797;&amp;#23425;&amp;#36187;&amp;#27779;&amp;#26031;&amp;#33410;&amp;#33021;&amp;#25216;&amp;#2641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-2017&amp;#24180;&amp;#36797;&amp;#23425;&amp;#36187;&amp;#27779;&amp;#26031;&amp;#33410;&amp;#33021;&amp;#25216;&amp;#2641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-2017&amp;#24180;&amp;#36797;&amp;#23425;&amp;#36187;&amp;#27779;&amp;#26031;&amp;#33410;&amp;#33021;&amp;#25216;&amp;#2641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3-2017&amp;#24180;&amp;#21271;&amp;#20140;&amp;#28304;&amp;#28145;&amp;#33410;&amp;#33021;&amp;#25216;&amp;#26415;&amp;#26377;&amp;#38480;&amp;#36131;&amp;#2021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7&amp;#24180;&amp;#21271;&amp;#20140;&amp;#28304;&amp;#28145;&amp;#33410;&amp;#33021;&amp;#25216;&amp;#26415;&amp;#26377;&amp;#38480;&amp;#36131;&amp;#2021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3-2017&amp;#24180;&amp;#21271;&amp;#20140;&amp;#28304;&amp;#28145;&amp;#33410;&amp;#33021;&amp;#25216;&amp;#26415;&amp;#26377;&amp;#38480;&amp;#36131;&amp;#2021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3-2017&amp;#24180;&amp;#21271;&amp;#20140;&amp;#28304;&amp;#28145;&amp;#33410;&amp;#33021;&amp;#25216;&amp;#26415;&amp;#26377;&amp;#38480;&amp;#36131;&amp;#2021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-2017&amp;#24180;&amp;#21271;&amp;#20140;&amp;#28304;&amp;#28145;&amp;#33410;&amp;#33021;&amp;#25216;&amp;#26415;&amp;#26377;&amp;#38480;&amp;#36131;&amp;#2021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7&amp;#24180;&amp;#21271;&amp;#20140;&amp;#28304;&amp;#28145;&amp;#33410;&amp;#33021;&amp;#25216;&amp;#26415;&amp;#26377;&amp;#38480;&amp;#36131;&amp;#2021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-2017&amp;#24180;&amp;#22825;&amp;#20154;&amp;#20255;&amp;#19994;&amp;#33410;&amp;#33021;&amp;#29615;&amp;#2044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7&amp;#24180;&amp;#22825;&amp;#20154;&amp;#20255;&amp;#19994;&amp;#33410;&amp;#33021;&amp;#29615;&amp;#2044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