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品牌连锁酒店行业发展趋势预测及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697;&amp;#29260;&amp;#36830;&amp;#38145;&amp;#37202;&amp;#24215;&amp;#34892;&amp;#19994;&amp;#21457;&amp;#23637;&amp;#36235;&amp;#21183;&amp;#39044;&amp;#27979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697;&amp;#29260;&amp;#36830;&amp;#38145;&amp;#37202;&amp;#24215;&amp;#34892;&amp;#19994;&amp;#21457;&amp;#23637;&amp;#36235;&amp;#21183;&amp;#39044;&amp;#27979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7096;&amp;#20998; &amp;#34892;&amp;#19994;&amp;#21457;&amp;#23637;&amp;#29616;&amp;#29366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 2014-2017&amp;#24180;&amp;#19990;&amp;#30028;&amp;#21697;&amp;#29260;&lt;u&gt;&lt;a href="http://www.chinairr.org/report/R09/R0905/201612/21-222101.html"&gt;&lt;span&gt;&lt;span&gt;&amp;#36830;&amp;#38145;&amp;#37202;&amp;#24215;&lt;/span&gt;&lt;/span&gt;&lt;/a&gt;&lt;/u&gt;&amp;#20135;&amp;#19994;&amp;#21457;&amp;#23637;&amp;#29616;&amp;#29366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21697;&amp;#29260;&amp;#36830;&amp;#38145;&amp;#37202;&amp;#24215;&amp;#34892;&amp;#19994;&amp;#21457;&amp;#23637;&amp;#36807;&amp;#31243;&amp;#2145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1697;&amp;#29260;&amp;#36830;&amp;#38145;&amp;#37202;&amp;#24215;&amp;#34892;&amp;#19994;&amp;#24066;&amp;#22330;&amp;#38656;&amp;#2771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21697;&amp;#29260;&amp;#36830;&amp;#38145;&amp;#37202;&amp;#2421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0;&amp;#29699;&amp;#21697;&amp;#29260;&amp;#36830;&amp;#38145;&amp;#37202;&amp;#24215;&amp;#34892;&amp;#19994;&amp;#31454;&amp;#2010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0;&amp;#29699;&amp;#21697;&amp;#29260;&amp;#36830;&amp;#38145;&amp;#37202;&amp;#24215;&amp;#34892;&amp;#19994;&amp;#22320;&amp;#21306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27915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22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0013;&amp;#22269;&amp;#21697;&amp;#29260;&amp;#36830;&amp;#38145;&amp;#37202;&amp;#24215;&amp;#20135;&amp;#19994;&amp;#25237;&amp;#36164;&amp;#25919;&amp;#3157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(&amp;#23395;&amp;#24230;&amp;#26356;&amp;#26032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amp;#65288;&amp;#25353;&amp;#26376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amp;#65288;&amp;#24180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39;&amp;#35266;&amp;#32463;&amp;#27982;&amp;#21457;&amp;#23637;&amp;#23545;&amp;#21697;&amp;#29260;&amp;#36830;&amp;#38145;&amp;#37202;&amp;#2421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39640;&amp;#36895;&amp;#21457;&amp;#23637;&amp;#65292;&amp;#23621;&amp;#27665;&amp;#25910;&amp;#20837;&amp;#22686;&amp;#38271;&amp;#36739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053;&amp;#28216;&amp;#24066;&amp;#22330;&amp;#30452;&amp;#25509;&amp;#21050;&amp;#28608;&amp;#20102;&amp;#37202;&amp;#24215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36164;&amp;#26412;&amp;#32439;&amp;#32439;&amp;#21152;&amp;#20837;&amp;#21697;&amp;#29260;&amp;#36830;&amp;#38145;&amp;#37202;&amp;#2421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27982;&amp;#22411;&amp;#37202;&amp;#24215;&amp;#36805;&amp;#36895;&amp;#25104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36830;&amp;#38145;&amp;#37202;&amp;#24215;&amp;#21457;&amp;#23637;&amp;#26159;&amp;#24517;&amp;#28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19994;&amp;#25919;&amp;#31574;&amp;#35843;&amp;#25972;&amp;#23545;&amp;#21697;&amp;#29260;&amp;#36830;&amp;#38145;&amp;#37202;&amp;#2421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7202;&amp;#24215;&amp;#19994;&amp;#20307;&amp;#2104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04;&amp;#22871;&amp;#22522;&amp;#26412;&amp;#38548;&amp;#31163;&amp;#30340;&amp;#37202;&amp;#24215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27982;&amp;#22411;&amp;#37202;&amp;#24215;&amp;#23545;&amp;#26143;&amp;#32423;&amp;#21046;&amp;#24230;&amp;#19981;&amp;#26159;&amp;#24456;&amp;#25935;&amp;#248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27982;&amp;#22411;&amp;#37202;&amp;#24215;&amp;#30340;&amp;#20135;&amp;#2643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830;&amp;#19994;&amp;#29305;&amp;#35768;&amp;#32463;&amp;#33829;&amp;#31649;&amp;#29702;&amp;#26465;&amp;#20363;&amp;#20986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0013;&amp;#22269;&amp;#21697;&amp;#29260;&amp;#36830;&amp;#38145;&amp;#37202;&amp;#24215;&amp;#34892;&amp;#19994;&amp;#30340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1697;&amp;#29260;&amp;#36830;&amp;#38145;&amp;#37202;&amp;#24215;&amp;#20135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4180;&amp;#21697;&amp;#29260;&amp;#36830;&amp;#38145;&amp;#37202;&amp;#24215;&amp;#20135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180;&amp;#21697;&amp;#29260;&amp;#36830;&amp;#38145;&amp;#37202;&amp;#24215;&amp;#20135;&amp;#19994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1697;&amp;#29260;&amp;#36830;&amp;#38145;&amp;#37202;&amp;#24215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697;&amp;#29260;&amp;#36830;&amp;#38145;&amp;#37202;&amp;#24215;&amp;#24066;&amp;#22330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1697;&amp;#29260;&amp;#36830;&amp;#38145;&amp;#37202;&amp;#24215;&amp;#34892;&amp;#19994;&amp;#30340;&amp;#22320;&amp;#2130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1697;&amp;#29260;&amp;#36830;&amp;#38145;&amp;#37202;&amp;#2421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1697;&amp;#29260;&amp;#36830;&amp;#38145;&amp;#37202;&amp;#24215;&amp;#34892;&amp;#19994;&amp;#21457;&amp;#23637;&amp;#36235;&amp;#21183;&amp;#20998;&amp;#26512;&amp;#21450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013;&amp;#22269;&amp;#21697;&amp;#29260;&amp;#36830;&amp;#38145;&amp;#37202;&amp;#24215;&amp;#34892;&amp;#19994;&amp;#20027;&amp;#35201;&amp;#38598;&amp;#32676;&amp;#22320;&amp;#21457;&amp;#23637;&amp;#29616;&amp;#29366;&amp;#2145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19996;&amp;#21271;&amp;#22320;&amp;#21306;&amp;#21697;&amp;#29260;&amp;#36830;&amp;#38145;&amp;#37202;&amp;#2421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1697;&amp;#29260;&amp;#36830;&amp;#38145;&amp;#37202;&amp;#24215;&amp;#34892;&amp;#19994;&amp;#21457;&amp;#23637;&amp;#29305;&amp;#24449;&amp;#19982;&amp;#20135;&amp;#19994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21697;&amp;#29260;&amp;#36830;&amp;#38145;&amp;#37202;&amp;#24215;&amp;#34892;&amp;#19994;&amp;#21306;&amp;#22495;&amp;#31454;&amp;#20105;&amp;#26684;&amp;#23616;&amp;#21450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6;&amp;#21271;&amp;#22320;&amp;#21306;&amp;#21697;&amp;#29260;&amp;#36830;&amp;#38145;&amp;#37202;&amp;#24215;&amp;#34892;&amp;#19994;&amp;#20860;&amp;#24182;&amp;#37325;&amp;#32452;&amp;#36235;&amp;#21183;&amp;#19982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1326;&amp;#21271;&amp;#22320;&amp;#21306;&amp;#21697;&amp;#29260;&amp;#36830;&amp;#38145;&amp;#37202;&amp;#2421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1697;&amp;#29260;&amp;#36830;&amp;#38145;&amp;#37202;&amp;#24215;&amp;#34892;&amp;#19994;&amp;#21457;&amp;#23637;&amp;#29305;&amp;#24449;&amp;#19982;&amp;#20135;&amp;#19994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21697;&amp;#29260;&amp;#36830;&amp;#38145;&amp;#37202;&amp;#24215;&amp;#34892;&amp;#19994;&amp;#21306;&amp;#22495;&amp;#31454;&amp;#20105;&amp;#26684;&amp;#23616;&amp;#21450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271;&amp;#22320;&amp;#21306;&amp;#21697;&amp;#29260;&amp;#36830;&amp;#38145;&amp;#37202;&amp;#24215;&amp;#34892;&amp;#19994;&amp;#20860;&amp;#24182;&amp;#37325;&amp;#32452;&amp;#36235;&amp;#21183;&amp;#19982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1326;&amp;#19996;&amp;#22320;&amp;#21306;&amp;#21697;&amp;#29260;&amp;#36830;&amp;#38145;&amp;#37202;&amp;#2421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21697;&amp;#29260;&amp;#36830;&amp;#38145;&amp;#37202;&amp;#24215;&amp;#34892;&amp;#19994;&amp;#21457;&amp;#23637;&amp;#29305;&amp;#24449;&amp;#19982;&amp;#20135;&amp;#19994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1697;&amp;#29260;&amp;#36830;&amp;#38145;&amp;#37202;&amp;#24215;&amp;#34892;&amp;#19994;&amp;#21306;&amp;#22495;&amp;#31454;&amp;#20105;&amp;#26684;&amp;#23616;&amp;#21450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19996;&amp;#22320;&amp;#21306;&amp;#21697;&amp;#29260;&amp;#36830;&amp;#38145;&amp;#37202;&amp;#24215;&amp;#34892;&amp;#19994;&amp;#20860;&amp;#24182;&amp;#37325;&amp;#32452;&amp;#36235;&amp;#21183;&amp;#19982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1326;&amp;#20013;&amp;#22320;&amp;#21306;&amp;#21697;&amp;#29260;&amp;#36830;&amp;#38145;&amp;#37202;&amp;#2421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21697;&amp;#29260;&amp;#36830;&amp;#38145;&amp;#37202;&amp;#24215;&amp;#34892;&amp;#19994;&amp;#21457;&amp;#23637;&amp;#29305;&amp;#24449;&amp;#19982;&amp;#20135;&amp;#19994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21697;&amp;#29260;&amp;#36830;&amp;#38145;&amp;#37202;&amp;#24215;&amp;#34892;&amp;#19994;&amp;#21306;&amp;#22495;&amp;#31454;&amp;#20105;&amp;#26684;&amp;#23616;&amp;#21450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21697;&amp;#29260;&amp;#36830;&amp;#38145;&amp;#37202;&amp;#24215;&amp;#34892;&amp;#19994;&amp;#20860;&amp;#24182;&amp;#37325;&amp;#32452;&amp;#36235;&amp;#21183;&amp;#19982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1326;&amp;#21335;&amp;#22320;&amp;#21306;&amp;#21697;&amp;#29260;&amp;#36830;&amp;#38145;&amp;#37202;&amp;#2421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21697;&amp;#29260;&amp;#36830;&amp;#38145;&amp;#37202;&amp;#24215;&amp;#34892;&amp;#19994;&amp;#21457;&amp;#23637;&amp;#29305;&amp;#24449;&amp;#19982;&amp;#20135;&amp;#19994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21697;&amp;#29260;&amp;#36830;&amp;#38145;&amp;#37202;&amp;#24215;&amp;#34892;&amp;#19994;&amp;#21306;&amp;#22495;&amp;#31454;&amp;#20105;&amp;#26684;&amp;#23616;&amp;#21450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335;&amp;#22320;&amp;#21306;&amp;#21697;&amp;#29260;&amp;#36830;&amp;#38145;&amp;#37202;&amp;#24215;&amp;#34892;&amp;#19994;&amp;#20860;&amp;#24182;&amp;#37325;&amp;#32452;&amp;#36235;&amp;#21183;&amp;#19982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5199;&amp;#37096;&amp;#22320;&amp;#21306;&amp;#21697;&amp;#29260;&amp;#36830;&amp;#38145;&amp;#37202;&amp;#2421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37096;&amp;#22320;&amp;#21306;&amp;#21697;&amp;#29260;&amp;#36830;&amp;#38145;&amp;#37202;&amp;#24215;&amp;#34892;&amp;#19994;&amp;#21457;&amp;#23637;&amp;#29305;&amp;#24449;&amp;#19982;&amp;#20135;&amp;#19994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37096;&amp;#22320;&amp;#21306;&amp;#21697;&amp;#29260;&amp;#36830;&amp;#38145;&amp;#37202;&amp;#24215;&amp;#34892;&amp;#19994;&amp;#21306;&amp;#22495;&amp;#31454;&amp;#20105;&amp;#26684;&amp;#23616;&amp;#21450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7096;&amp;#22320;&amp;#21306;&amp;#21697;&amp;#29260;&amp;#36830;&amp;#38145;&amp;#37202;&amp;#24215;&amp;#34892;&amp;#19994;&amp;#20860;&amp;#24182;&amp;#37325;&amp;#32452;&amp;#36235;&amp;#21183;&amp;#19982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4433;&amp;#21709;&amp;#21697;&amp;#29260;&amp;#36830;&amp;#38145;&amp;#37202;&amp;#24215;&amp;#34892;&amp;#19994;&amp;#21457;&amp;#23637;&amp;#30340;&amp;#20027;&amp;#35201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33;&amp;#21709;&amp;#20013;&amp;#22269;&amp;#21697;&amp;#29260;&amp;#36830;&amp;#38145;&amp;#37202;&amp;#24215;&amp;#21457;&amp;#23637;&amp;#3034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36830;&amp;#38145;&amp;#37202;&amp;#24215;&amp;#21457;&amp;#23637;&amp;#30340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6830;&amp;#38145;&amp;#37202;&amp;#24215;&amp;#21457;&amp;#23637;&amp;#30340;&amp;#34701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6830;&amp;#38145;&amp;#37202;&amp;#24215;&amp;#21457;&amp;#23637;&amp;#30340;&amp;#25151;&amp;#2021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36830;&amp;#38145;&amp;#37202;&amp;#24215;&amp;#21457;&amp;#23637;&amp;#30340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697;&amp;#29260;&amp;#36830;&amp;#38145;&amp;#37202;&amp;#24215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2411;&amp;#37202;&amp;#24215;&amp;#30340;&amp;#36816;&amp;#33829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2411;&amp;#37202;&amp;#24215;&amp;#25193;&amp;#24352;&amp;#36895;&amp;#24230;&amp;#36229;&amp;#36807;&amp;#20102;&amp;#20154;&amp;#25165;&amp;#30340;&amp;#22521;&amp;#20859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27982;&amp;#22411;&amp;#37202;&amp;#24215;&amp;#32463;&amp;#33829;&amp;#19978;&amp;#30340;&amp;#19981;&amp;#35268;&amp;#33539;&amp;#29616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27982;&amp;#22411;&amp;#37202;&amp;#24215;&amp;#36816;&amp;#34892;&amp;#25104;&amp;#26412;&amp;#26085;&amp;#30410;&amp;#22686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1697;&amp;#29260;&amp;#36830;&amp;#38145;&amp;#37202;&amp;#24215;&amp;#34892;&amp;#19994;&amp;#65288;&amp;#20135;&amp;#19994;&amp;#38598;&amp;#32676;&amp;#65289;&amp;#21450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1697;&amp;#29260;&amp;#36830;&amp;#38145;&amp;#37202;&amp;#24215;&amp;#20135;&amp;#19994;&amp;#38598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36830;&amp;#38145;&amp;#37202;&amp;#24215;&amp;#20135;&amp;#19994;&amp;#38598;&amp;#32676;&amp;#21457;&amp;#23637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6830;&amp;#38145;&amp;#37202;&amp;#24215;&amp;#20135;&amp;#19994;&amp;#38598;&amp;#32676;&amp;#20248;&amp;#21183;&amp;#30340;&amp;#29702;&amp;#357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598;&amp;#32676;&amp;#19982;&amp;#21697;&amp;#29260;&amp;#36830;&amp;#38145;&amp;#37202;&amp;#242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697;&amp;#29260;&amp;#36830;&amp;#38145;&amp;#37202;&amp;#24215;&amp;#38598;&amp;#32676;&amp;#30340;&amp;#38598;&amp;#32858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697;&amp;#29260;&amp;#36830;&amp;#38145;&amp;#37202;&amp;#24215;&amp;#38598;&amp;#32676;&amp;#30340;&amp;#20135;&amp;#2169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697;&amp;#29260;&amp;#36830;&amp;#38145;&amp;#37202;&amp;#24215;&amp;#38598;&amp;#32676;&amp;#30340;&amp;#21306;&amp;#20301;&amp;#21697;&amp;#2926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697;&amp;#29260;&amp;#36830;&amp;#38145;&amp;#37202;&amp;#24215;&amp;#37325;&amp;#28857;&amp;#21306;&amp;#22495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35;&amp;#20307;&amp;#21306;&amp;#22495;&amp;#32467;&amp;#26500;&amp;#29305;&amp;#2444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306;&amp;#22495;&amp;#20998;&amp;#2406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4892;&amp;#19994;&amp;#35268;&amp;#27169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4892;&amp;#19994;&amp;#25928;&amp;#30410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6830;&amp;#38145;&amp;#37202;&amp;#24215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96;&amp;#21271;&amp;#22320;&amp;#21306;&amp;#21697;&amp;#29260;&amp;#36830;&amp;#38145;&amp;#37202;&amp;#2421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26;&amp;#21271;&amp;#22320;&amp;#21306;&amp;#21697;&amp;#29260;&amp;#36830;&amp;#38145;&amp;#37202;&amp;#24215;&amp;#24066;&amp;#22330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26;&amp;#19996;&amp;#22320;&amp;#21306;&amp;#21697;&amp;#29260;&amp;#36830;&amp;#38145;&amp;#37202;&amp;#24215;&amp;#24066;&amp;#22330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326;&amp;#20013;&amp;#22320;&amp;#21306;&amp;#21697;&amp;#29260;&amp;#36830;&amp;#38145;&amp;#37202;&amp;#24215;&amp;#24066;&amp;#22330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326;&amp;#21335;&amp;#22320;&amp;#21306;&amp;#21697;&amp;#29260;&amp;#36830;&amp;#38145;&amp;#37202;&amp;#24215;&amp;#24066;&amp;#22330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5199;&amp;#21335;&amp;#22320;&amp;#21306;&amp;#21697;&amp;#29260;&amp;#36830;&amp;#38145;&amp;#37202;&amp;#24215;&amp;#24066;&amp;#22330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35199;&amp;#21271;&amp;#22320;&amp;#21306;&amp;#21697;&amp;#29260;&amp;#36830;&amp;#38145;&amp;#37202;&amp;#24215;&amp;#24066;&amp;#22330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6830;&amp;#38145;&amp;#37202;&amp;#24215;&amp;#21306;&amp;#22495;&amp;#24066;&amp;#22330;&amp;#21069;&amp;#26223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8-2024&lt;/strong&gt;&lt;strong&gt;&amp;#24180;&amp;#21697;&amp;#29260;&amp;#36830;&amp;#38145;&amp;#37202;&amp;#24215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36830;&amp;#38145;&amp;#37202;&amp;#24215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6830;&amp;#38145;&amp;#37202;&amp;#24215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6830;&amp;#38145;&amp;#37202;&amp;#2421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36830;&amp;#38145;&amp;#37202;&amp;#24215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697;&amp;#29260;&amp;#36830;&amp;#38145;&amp;#37202;&amp;#24215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36830;&amp;#38145;&amp;#37202;&amp;#24215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697;&amp;#29260;&amp;#36830;&amp;#38145;&amp;#37202;&amp;#24215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697;&amp;#29260;&amp;#36830;&amp;#38145;&amp;#37202;&amp;#24215;&amp;#26381;&amp;#21153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1697;&amp;#29260;&amp;#36830;&amp;#38145;&amp;#37202;&amp;#2421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2269;&amp;#20869;&amp;#22806;&amp;#21697;&amp;#29260;&amp;#36830;&amp;#38145;&amp;#37202;&amp;#242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5105;&amp;#22269;&amp;#21697;&amp;#29260;&amp;#36830;&amp;#38145;&amp;#37202;&amp;#24215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5105;&amp;#22269;&amp;#21697;&amp;#29260;&amp;#36830;&amp;#38145;&amp;#37202;&amp;#24215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2269;&amp;#20869;&amp;#20027;&amp;#35201;&amp;#21697;&amp;#29260;&amp;#36830;&amp;#38145;&amp;#37202;&amp;#24215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7&amp;#24180;&amp;#22269;&amp;#20869;&amp;#21697;&amp;#29260;&amp;#36830;&amp;#38145;&amp;#37202;&amp;#24215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697;&amp;#29260;&amp;#36830;&amp;#38145;&amp;#37202;&amp;#24215;&amp;#34892;&amp;#19994;&amp;#24182;&amp;#36141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328;&amp;#22269;&amp;#20844;&amp;#21496;&amp;#22312;&amp;#21326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2;&amp;#22303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0860;&amp;#24182;&amp;#19982;&amp;#37325;&amp;#3245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4-2017&lt;/strong&gt;&lt;strong&gt;&amp;#24180;&amp;#21697;&amp;#29260;&amp;#36830;&amp;#38145;&amp;#37202;&amp;#24215;&amp;#34892;&amp;#19994;&amp;#39046;&amp;#20808;&amp;#20225;&amp;#19994;&amp;#32463;&amp;#33829;&amp;#2441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914;&amp;#23478;&amp;#37202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82;&amp;#27743;&amp;#20043;&amp;#26143;&amp;#37202;&amp;#24215;&amp;#36830;&amp;#381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707;&amp;#27888;&amp;#37202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500;&amp;#20063;&amp;#32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7&amp;#22825;&amp;#37202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721;&amp;#24237;&amp;#37202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6895;8&amp;#37202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6684;&amp;#26519;&amp;#35946;&amp;#278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7827;&amp;#21335;&amp;#20013;&amp;#24030;&amp;#24555;&amp;#25463;&amp;#37202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013;&amp;#27743;&amp;#20043;&amp;#26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lt;/strong&gt;&lt;strong&gt;&amp;#25237;&amp;#36164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 2018-2024&lt;/strong&gt;&lt;strong&gt;&amp;#24180;&amp;#21697;&amp;#29260;&amp;#36830;&amp;#38145;&amp;#37202;&amp;#24215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1697;&amp;#29260;&amp;#36830;&amp;#38145;&amp;#37202;&amp;#24215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1697;&amp;#29260;&amp;#36830;&amp;#38145;&amp;#37202;&amp;#24215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697;&amp;#29260;&amp;#36830;&amp;#38145;&amp;#37202;&amp;#24215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697;&amp;#29260;&amp;#36830;&amp;#38145;&amp;#37202;&amp;#24215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697;&amp;#29260;&amp;#36830;&amp;#38145;&amp;#37202;&amp;#24215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640;&amp;#26723;&amp;#21697;&amp;#29260;&amp;#36830;&amp;#38145;&amp;#37202;&amp;#24215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1697;&amp;#29260;&amp;#36830;&amp;#38145;&amp;#37202;&amp;#24215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1697;&amp;#29260;&amp;#36830;&amp;#38145;&amp;#37202;&amp;#2421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697;&amp;#29260;&amp;#36830;&amp;#38145;&amp;#37202;&amp;#24215;&amp;#34892;&amp;#19994;&amp;#32463;&amp;#33829;&amp;#31649;&amp;#2970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697;&amp;#29260;&amp;#36830;&amp;#38145;&amp;#37202;&amp;#24215;&amp;#34892;&amp;#19994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697;&amp;#29260;&amp;#36830;&amp;#38145;&amp;#37202;&amp;#24215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697;&amp;#29260;&amp;#36830;&amp;#38145;&amp;#37202;&amp;#24215;&amp;#34892;&amp;#19994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598;&amp;#22242;&amp;#21270;&amp;#19982;&amp;#21697;&amp;#29260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11;&amp;#33394;&amp;#20581;&amp;#24247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234;&amp;#33021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968;&amp;#23383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019;&amp;#26032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1697;&amp;#29260;&amp;#36830;&amp;#38145;&amp;#37202;&amp;#24215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1697;&amp;#29260;&amp;#36830;&amp;#38145;&amp;#37202;&amp;#24215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1697;&amp;#29260;&amp;#36830;&amp;#38145;&amp;#37202;&amp;#24215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1697;&amp;#29260;&amp;#36830;&amp;#38145;&amp;#37202;&amp;#24215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 2018-2024&lt;/strong&gt;&lt;strong&gt;&amp;#24180;&amp;#21697;&amp;#29260;&amp;#36830;&amp;#38145;&amp;#37202;&amp;#24215;&amp;#34892;&amp;#19994;&amp;#25237;&amp;#36164;&amp;#20215;&amp;#20540;&amp;#35780;&amp;#2027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697;&amp;#29260;&amp;#36830;&amp;#38145;&amp;#37202;&amp;#24215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36830;&amp;#38145;&amp;#37202;&amp;#24215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6830;&amp;#38145;&amp;#37202;&amp;#24215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6830;&amp;#38145;&amp;#37202;&amp;#24215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1697;&amp;#29260;&amp;#36830;&amp;#38145;&amp;#37202;&amp;#24215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1697;&amp;#29260;&amp;#36830;&amp;#38145;&amp;#37202;&amp;#24215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2018-2024&lt;/strong&gt;&lt;strong&gt;&amp;#24180;&amp;#21697;&amp;#29260;&amp;#36830;&amp;#38145;&amp;#37202;&amp;#24215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697;&amp;#29260;&amp;#36830;&amp;#38145;&amp;#37202;&amp;#24215;&amp;#34892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36830;&amp;#38145;&amp;#37202;&amp;#24215;&amp;#34892;&amp;#19994;&amp;#34701;&amp;#3616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6830;&amp;#38145;&amp;#37202;&amp;#24215;&amp;#34892;&amp;#19994;&amp;#34701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6830;&amp;#38145;&amp;#37202;&amp;#24215;&amp;#34892;&amp;#19994;&amp;#34701;&amp;#36164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33;&amp;#21709;&amp;#21697;&amp;#29260;&amp;#36830;&amp;#38145;&amp;#37202;&amp;#24215;&amp;#20225;&amp;#19994;&amp;#34701;&amp;#36164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36830;&amp;#38145;&amp;#37202;&amp;#24215;&amp;#19978;&amp;#24066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697;&amp;#29260;&amp;#36830;&amp;#38145;&amp;#37202;&amp;#24215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36830;&amp;#38145;&amp;#37202;&amp;#24215;&amp;#34892;&amp;#19994;&amp;#25237;&amp;#36164;&amp;#29305;&amp;#28857;&amp;#214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6830;&amp;#38145;&amp;#37202;&amp;#24215;&amp;#34892;&amp;#19994;&amp;#36164;&amp;#26412;&amp;#36816;&amp;#33829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6830;&amp;#38145;&amp;#37202;&amp;#24215;&amp;#34892;&amp;#19994;&amp;#32454;&amp;#20998;&amp;#24066;&amp;#22330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697;&amp;#29260;&amp;#36830;&amp;#38145;&amp;#37202;&amp;#24215;&amp;#24066;&amp;#22330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640;&amp;#26723;&amp;#21697;&amp;#29260;&amp;#36830;&amp;#38145;&amp;#37202;&amp;#24215;&amp;#24066;&amp;#22330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1697;&amp;#29260;&amp;#36830;&amp;#38145;&amp;#37202;&amp;#24215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36830;&amp;#38145;&amp;#37202;&amp;#24215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1697;&amp;#29260;&amp;#36830;&amp;#38145;&amp;#37202;&amp;#24215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1697;&amp;#29260;&amp;#36830;&amp;#38145;&amp;#37202;&amp;#24215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36830;&amp;#38145;&amp;#37202;&amp;#24215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6830;&amp;#38145;&amp;#37202;&amp;#24215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30;&amp;#38145;&amp;#20013;&amp;#22269;&amp;#37202;&amp;#24215;&amp;#20225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lt;/strong&gt;&lt;strong&gt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 2017&lt;/strong&gt;&lt;strong&gt;&amp;#24180;&amp;#21697;&amp;#29260;&amp;#36830;&amp;#38145;&amp;#37202;&amp;#24215;&amp;#34892;&amp;#19994;&amp;#38754;&amp;#20020;&amp;#30340;&amp;#22256;&amp;#22659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1697;&amp;#29260;&amp;#36830;&amp;#38145;&amp;#37202;&amp;#24215;&amp;#34892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697;&amp;#29260;&amp;#36830;&amp;#38145;&amp;#37202;&amp;#24215;&amp;#19994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697;&amp;#29260;&amp;#36830;&amp;#38145;&amp;#37202;&amp;#24215;&amp;#19994;&amp;#30340;&amp;ldquo;&amp;#36719;&amp;#32907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697;&amp;#29260;&amp;#36830;&amp;#38145;&amp;#37202;&amp;#24215;&amp;#19994;&amp;#24066;&amp;#22330;&amp;#30340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697;&amp;#29260;&amp;#36830;&amp;#38145;&amp;#37202;&amp;#24215;&amp;#19994;&amp;#30340;&amp;#36136;&amp;#3732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697;&amp;#29260;&amp;#36830;&amp;#38145;&amp;#37202;&amp;#24215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697;&amp;#29260;&amp;#36830;&amp;#38145;&amp;#37202;&amp;#24215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185;&amp;#25216;&amp;#21547;&amp;#37327;&amp;#39640;&amp;#30340;&amp;#26381;&amp;#21153;&amp;#39033;&amp;#30446;&amp;#20351;&amp;#29992;&amp;#19981;&amp;#22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463;&amp;#27982;&amp;#22411;&amp;#39277;&amp;#24215;&amp;#26410;&amp;#33021;&amp;#24341;&amp;#36215;&amp;#20851;&amp;#278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697;&amp;#29260;&amp;#36830;&amp;#38145;&amp;#37202;&amp;#24215;&amp;#38598;&amp;#22242;&amp;#21270;&amp;#31243;&amp;#24230;&amp;#20559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697;&amp;#29260;&amp;#36830;&amp;#38145;&amp;#37202;&amp;#24215;&amp;#31649;&amp;#29702;&amp;#20154;&amp;#32032;&amp;#36136;&amp;#20559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6830;&amp;#38145;&amp;#37202;&amp;#24215;&amp;#34892;&amp;#19994;&amp;#21457;&amp;#23637;&amp;#30340;&amp;#24314;&amp;#35758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697;&amp;#29260;&amp;#36830;&amp;#38145;&amp;#37202;&amp;#24215;&amp;#24066;&amp;#22330;&amp;#21457;&amp;#23637;&amp;#38754;&amp;#20020;&amp;#30340;&amp;#25361;&amp;#251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697;&amp;#29260;&amp;#36830;&amp;#38145;&amp;#37202;&amp;#24215;&amp;#24066;&amp;#22330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697;&amp;#29260;&amp;#36830;&amp;#38145;&amp;#37202;&amp;#24215;&amp;#24066;&amp;#22330;&amp;#21457;&amp;#23637;&amp;#38754;&amp;#20020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&amp;#21697;&amp;#29260;&amp;#36830;&amp;#38145;&amp;#37202;&amp;#24215;&amp;#34892;&amp;#19994;&amp;#26696;&amp;#20363;&amp;#20998;&amp;#26512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697;&amp;#29260;&amp;#36830;&amp;#38145;&amp;#37202;&amp;#24215;&amp;#34892;&amp;#19994;&amp;#24182;&amp;#36141;&amp;#37325;&amp;#32452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36830;&amp;#38145;&amp;#37202;&amp;#24215;&amp;#34892;&amp;#19994;&amp;#24182;&amp;#36141;&amp;#37325;&amp;#32452;&amp;#25104;&amp;#2115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6830;&amp;#38145;&amp;#37202;&amp;#24215;&amp;#34892;&amp;#19994;&amp;#24182;&amp;#36141;&amp;#37325;&amp;#32452;&amp;#22833;&amp;#36133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697;&amp;#29260;&amp;#36830;&amp;#38145;&amp;#37202;&amp;#24215;&amp;#34892;&amp;#19994;&amp;#32463;&amp;#33829;&amp;#31649;&amp;#29702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36830;&amp;#38145;&amp;#37202;&amp;#24215;&amp;#34892;&amp;#19994;&amp;#32463;&amp;#33829;&amp;#31649;&amp;#29702;&amp;#25104;&amp;#2115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6830;&amp;#38145;&amp;#37202;&amp;#24215;&amp;#34892;&amp;#19994;&amp;#32463;&amp;#33829;&amp;#31649;&amp;#29702;&amp;#22833;&amp;#36133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30;&amp;#38145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697;&amp;#29260;&amp;#36830;&amp;#38145;&amp;#37202;&amp;#24215;&amp;#34892;&amp;#19994;&amp;#33829;&amp;#3814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36830;&amp;#38145;&amp;#37202;&amp;#24215;&amp;#34892;&amp;#19994;&amp;#33829;&amp;#38144;&amp;#25104;&amp;#2115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6830;&amp;#38145;&amp;#37202;&amp;#24215;&amp;#34892;&amp;#19994;&amp;#33829;&amp;#38144;&amp;#22833;&amp;#36133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21697;&amp;#29260;&amp;#36830;&amp;#38145;&amp;#37202;&amp;#24215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697;&amp;#29260;&amp;#36830;&amp;#38145;&amp;#37202;&amp;#24215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1697;&amp;#29260;&amp;#36830;&amp;#38145;&amp;#37202;&amp;#24215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36830;&amp;#38145;&amp;#37202;&amp;#24215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6830;&amp;#38145;&amp;#37202;&amp;#24215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6830;&amp;#38145;&amp;#37202;&amp;#24215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1697;&amp;#29260;&amp;#36830;&amp;#38145;&amp;#37202;&amp;#24215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36830;&amp;#38145;&amp;#37202;&amp;#24215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697;&amp;#29260;&amp;#36830;&amp;#38145;&amp;#37202;&amp;#24215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36830;&amp;#38145;&amp;#37202;&amp;#24215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6830;&amp;#38145;&amp;#37202;&amp;#24215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30;&amp;#38145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36830;&amp;#38145;&amp;#37202;&amp;#24215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697;&amp;#29260;&amp;#36830;&amp;#38145;&amp;#37202;&amp;#24215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1697;&amp;#29260;&amp;#36830;&amp;#38145;&amp;#37202;&amp;#24215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697;&amp;#29260;&amp;#36830;&amp;#38145;&amp;#37202;&amp;#24215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lt;/strong&gt;&lt;strong&gt;&amp;#65288;&lt;/strong&gt;&lt;strong&gt;ZYZF&lt;/strong&gt;&lt;strong&gt;&amp;#65289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697;&amp;#29260;&amp;#36830;&amp;#38145;&amp;#37202;&amp;#24215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697;&amp;#29260;&amp;#36830;&amp;#38145;&amp;#37202;&amp;#24215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697;&amp;#29260;&amp;#36830;&amp;#38145;&amp;#37202;&amp;#24215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2463;&amp;#27982;&amp;#22411;&amp;#37202;&amp;#24215;&amp;#34892;&amp;#19994;&amp;#30340;&amp;#21457;&amp;#23637;&amp;#21382;&amp;#31243;&amp;#21450;&amp;#20195;&amp;#34920;&amp;#2461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968;&amp;#25454;/&amp;#20449;&amp;#24687;&amp;#25910;&amp;#38598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968;&amp;#25454;&amp;#20998;&amp;#26512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463;&amp;#27982;&amp;#22411;&amp;#37202;&amp;#24215;&amp;#30340;&amp;#22522;&amp;#2641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9699;&amp;#22411;&amp;#37202;&amp;#24215;&amp;#21457;&amp;#23637;&amp;#21382;&amp;#31243;&amp;#2145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19990;&amp;#30028;&amp;#26053;&amp;#28216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19990;&amp;#30028;&amp;#21508;&amp;#22320;&amp;#21306;&amp;#26053;&amp;#28216;&amp;#20154;&amp;#25968;&amp;#22686;&amp;#38271;&amp;#29575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40;&amp;#29699;&amp;#37202;&amp;#24215;&amp;#20132;&amp;#2613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9699;&amp;#21313;&amp;#22823;&amp;#37202;&amp;#24215;&amp;#36830;&amp;#38145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9699;&amp;#21313;&amp;#22823;&amp;#37202;&amp;#24215;&amp;#36830;&amp;#38145;&amp;#38598;&amp;#22242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9699;&amp;#37202;&amp;#24215;&amp;#21697;&amp;#29260;&amp;#25490;&amp;#21517;&amp;#65288;&amp;#25353;&amp;#23458;&amp;#25151;&amp;#2596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2463;&amp;#27982;&amp;#22411;&amp;#37202;&amp;#24215;&amp;#25968;&amp;#37327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2463;&amp;#27982;&amp;#22411;&amp;#36830;&amp;#38145;&amp;#37202;&amp;#24215;&amp;#23458;&amp;#2515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