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游市场深度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28216;&amp;#24066;&amp;#22330;&amp;#28145;&amp;#24230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28216;&amp;#24066;&amp;#22330;&amp;#28145;&amp;#24230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41;&amp;#38386;&amp;#24230;&amp;#20551;&amp;#26053;&amp;#28216;&amp;#22312;&amp;#19968;&amp;#20123;&amp;#21457;&amp;#36798;&amp;#22320;&amp;#21306;&amp;#19968;&amp;#20123;&amp;#39640;&amp;#25910;&amp;#20837;&amp;#20154;&amp;#32676;&amp;#20013;&amp;#36880;&amp;#28176;&amp;#20852;&amp;#36215;&amp;#65292;&amp;#36825;&amp;#31181;&amp;#24773;&amp;#24418;&amp;#20915;&amp;#23450;&amp;#20102;&amp;#20241;&amp;#38386;&amp;#24230;&amp;#20551;&amp;#26053;&amp;#28216;&amp;#32773;&amp;#30340;&amp;#28040;&amp;#36153;&amp;#33021;&amp;#32423;&amp;#30340;&amp;#22686;&amp;#39640;&amp;#65292;&amp;#19988;&amp;#30456;&amp;#23545;&amp;#20110;&amp;#35266;&amp;#20809;&amp;#26053;&amp;#28216;&amp;#32780;&amp;#35328;&amp;#65292;&amp;#22312;&amp;#30446;&amp;#30340;&amp;#22320;&amp;#20572;&amp;#30041;&amp;#30340;&amp;#26102;&amp;#38388;&amp;#27604;&amp;#36739;&amp;#38271;&amp;#65292;&amp;#32780;&amp;#19988;&amp;#20250;&amp;#20135;&amp;#29983;&amp;#37325;&amp;#22797;&amp;#28040;&amp;#36153;&amp;#65292;&amp;#26159;&amp;#24456;&amp;#20540;&amp;#24471;&amp;#24320;&amp;#21457;&amp;#30340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10;&amp;#25968;&amp;#28216;&amp;#23458;&amp;#23558;&amp;#24230;&amp;#20551;&amp;#20241;&amp;#38386;&amp;#20316;&amp;#20026;&amp;#20986;&amp;#2821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0Z54c355.jpg" target="_blank"&gt;&lt;img border="0" alt="" src="/uploads/userup/1809/140Z54c355.jpg" width="489" height="3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20241;&amp;#38386;&amp;#28216;&lt;/span&gt;&amp;#24066;&amp;#22330;&amp;#28145;&amp;#24230;&amp;#35843;&amp;#26597;&amp;#19982;&amp;#26410;&amp;#26469;&amp;#21069;&amp;#26223;&amp;#39044;&amp;#27979;&amp;#25253;&amp;#21578;&amp;#20849;&amp;#21313;&amp;#22235;&amp;#31456;&amp;#12290;&amp;#39318;&amp;#20808;&amp;#20171;&amp;#32461;&amp;#20102;&amp;#20013;&amp;#22269;&amp;#20241;&amp;#38386;&amp;#28216;&amp;#34892;&amp;#19994;&amp;#24066;&amp;#22330;&amp;#21457;&amp;#23637;&amp;#29615;&amp;#22659;&amp;#12289;&amp;#20241;&amp;#38386;&amp;#28216;&amp;#25972;&amp;#20307;&amp;#36816;&amp;#34892;&amp;#24577;&amp;#21183;&amp;#31561;&amp;#65292;&amp;#25509;&amp;#30528;&amp;#20998;&amp;#26512;&amp;#20102;&amp;#20013;&amp;#22269;&amp;#20241;&amp;#38386;&amp;#28216;&amp;#34892;&amp;#19994;&amp;#24066;&amp;#22330;&amp;#36816;&amp;#34892;&amp;#30340;&amp;#29616;&amp;#29366;&amp;#65292;&amp;#28982;&amp;#21518;&amp;#20171;&amp;#32461;&amp;#20102;&amp;#20241;&amp;#38386;&amp;#28216;&amp;#24066;&amp;#22330;&amp;#31454;&amp;#20105;&amp;#26684;&amp;#23616;&amp;#12290;&amp;#38543;&amp;#21518;&amp;#65292;&amp;#25253;&amp;#21578;&amp;#23545;&amp;#20241;&amp;#38386;&amp;#28216;&amp;#20570;&amp;#20102;&amp;#37325;&amp;#28857;&amp;#20225;&amp;#19994;&amp;#32463;&amp;#33829;&amp;#29366;&amp;#20917;&amp;#20998;&amp;#26512;&amp;#65292;&amp;#26368;&amp;#21518;&amp;#20998;&amp;#26512;&amp;#20102;&amp;#20013;&amp;#22269;&amp;#20241;&amp;#38386;&amp;#28216;&amp;#34892;&amp;#19994;&amp;#21457;&amp;#23637;&amp;#36235;&amp;#21183;&amp;#19982;&amp;#25237;&amp;#36164;&amp;#39044;&amp;#27979;&amp;#12290;&amp;#24744;&amp;#33509;&amp;#24819;&amp;#23545;&amp;#20241;&amp;#38386;&amp;#28216;&amp;#20135;&amp;#19994;&amp;#26377;&amp;#20010;&amp;#31995;&amp;#32479;&amp;#30340;&amp;#20102;&amp;#35299;&amp;#25110;&amp;#32773;&amp;#24819;&amp;#25237;&amp;#36164;&amp;#20013;&amp;#22269;&amp;#20241;&amp;#38386;&amp;#2821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a href="http://www.chinairr.org/report/R09/R0901/201610/22-216679.html"&gt;&lt;span&gt;&lt;span&gt;&amp;#20241;&amp;#38386;&amp;#28216;&lt;/span&gt;&lt;/span&gt;&lt;/a&gt;&lt;/strong&gt;&lt;strong&gt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28216;&amp;#1999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8216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8216;&amp;#19994;&amp;#1997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8216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28216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8216;&amp;#19994;&amp;#20027;&amp;#35201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0241;&amp;#38386;&amp;#28216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52;&amp;#20241;&amp;#38386;&amp;#28216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28216;&amp;#19994;&amp;#303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8216;&amp;#19994;&amp;#25972;&amp;#2030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8216;&amp;#21306;&amp;#19994;&amp;#21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34892;&amp;#31038;&amp;#19994;&amp;#21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1;&amp;#38386;&amp;#28216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28216;&amp;#19994;&amp;#20135;&amp;#1999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8216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241;&amp;#38386;&amp;#28216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28216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28216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0013;&amp;#22269;&amp;#20027;&amp;#35201;&amp;#20241;&amp;#38386;&amp;#28216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5991;&amp;#21270;&amp;#19982;&amp;#20241;&amp;#38386;&amp;#28216;&amp;#32467;&amp;#21512;&amp;#21457;&amp;#2363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1153;&amp;#38498;&amp;#20851;&amp;#20110;&amp;#21152;&amp;#24555;&amp;#21457;&amp;#23637;&amp;#20241;&amp;#38386;&amp;#28216;&amp;#19994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5903;&amp;#25345;&amp;#20241;&amp;#38386;&amp;#28216;&amp;#19994;&amp;#21152;&amp;#24555;&amp;#21457;&amp;#23637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3478;&amp;#23545;&amp;#20241;&amp;#38386;&amp;#28216;&amp;#19994;&amp;#21457;&amp;#23637;&amp;#25206;&amp;#25345;&amp;#21147;&amp;#24230;&amp;#19981;&amp;#26029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28216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0065;&amp;#23621;&amp;#27665;&amp;#25910;&amp;#20837;&amp;#19982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5910;&amp;#20837;&amp;#19982;&amp;#20241;&amp;#38386;&amp;#28216;&amp;#28040;&amp;#36153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0154;&amp;#22343;&amp;#20241;&amp;#38386;&amp;#28216;&amp;#33457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2882;&amp;#20360;&amp;#21697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1;&amp;#38386;&amp;#28216;&amp;#19994;&amp;#20132;&amp;#3689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330;&amp;#25237;&amp;#3616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4892;&amp;#19994;&amp;#23458;&amp;#36135;&amp;#36816;&amp;#367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3410;&amp;#20241;&amp;#38386;&amp;#28216;&amp;#19994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3450;&amp;#33410;&amp;#20551;&amp;#26085;&amp;#21644;&amp;#24102;&amp;#34218;&amp;#20551;&amp;#26399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7665;&amp;#20241;&amp;#38386;&amp;#28216;&amp;#20241;&amp;#38386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20551;&amp;#21046;&amp;#24230;&amp;#23545;&amp;#20241;&amp;#38386;&amp;#28216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4102;&amp;#34218;&amp;#20241;&amp;#20551;&amp;#21046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41;&amp;#20551;&amp;#23545;&amp;#21508;&amp;#22269;&amp;#20241;&amp;#38386;&amp;#28216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85;&amp;#26412;&amp;#20241;&amp;#20551;&amp;#20241;&amp;#38386;&amp;#282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88;&amp;#28286;&amp;#20241;&amp;#20551;&amp;#20241;&amp;#38386;&amp;#282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8216;&amp;#20241;&amp;#38386;&amp;#32434;&amp;#35201;&amp;#39041;&amp;#21457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8216;&amp;#20241;&amp;#38386;&amp;#32434;&amp;#35201;&amp;#20462;&amp;#357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8216;&amp;#20241;&amp;#38386;&amp;#32434;&amp;#35201;&amp;#35797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723;&amp;#21169;&amp;#20241;&amp;#38386;&amp;#28216;&amp;#28040;&amp;#36153;&amp;#33853;&amp;#23454;&amp;#24102;&amp;#34218;&amp;#20241;&amp;#20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241;&amp;#38386;&amp;#28216;&amp;#19994;&amp;#24066;&amp;#2233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0241;&amp;#38386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241;&amp;#38386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241;&amp;#38386;&amp;#28216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269;&amp;#38469;&amp;#20241;&amp;#38386;&amp;#28216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2269;&amp;#38469;&amp;#20241;&amp;#38386;&amp;#2821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31;&amp;#27954;&amp;#20241;&amp;#38386;&amp;#2821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19;&amp;#36827;&amp;#20241;&amp;#38386;&amp;#28216;&amp;#19994;&amp;#21457;&amp;#23637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41;&amp;#38386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28216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8216;&amp;#19994;&amp;#21457;&amp;#23637;&amp;#26041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8216;&amp;#20449;&amp;#24687;&amp;#2127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821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41;&amp;#38386;&amp;#28216;&amp;#24066;&amp;#2233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821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8216;&amp;#2463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8216;&amp;#19994;&amp;#38646;&amp;#21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821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241;&amp;#38386;&amp;#28216;&amp;#24066;&amp;#22330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241;&amp;#38386;&amp;#28216;&amp;#25237;&amp;#3578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8216;&amp;#23458;&amp;#28385;&amp;#24847;&amp;#24230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8216;&amp;#32773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44;&amp;#27665;&amp;#20241;&amp;#38386;&amp;#28216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241;&amp;#38386;&amp;#2821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41;&amp;#38386;&amp;#28216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454;&amp;#20105;&amp;#26684;&amp;#23616;&amp;#21450;&amp;#2085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1;&amp;#38386;&amp;#28216;&amp;#2130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34892;&amp;#31038;&amp;#19994;&amp;#2115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41;&amp;#38386;&amp;#28216;&amp;#19994;&amp;#31454;&amp;#20105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241;&amp;#38386;&amp;#28216;&amp;#19994;&amp;#39118;&amp;#3850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8216;&amp;#34892;&amp;#19994;&amp;#39118;&amp;#38505;&amp;#25237;&amp;#3616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0241;&amp;#38386;&amp;#28216;&amp;#19994;&amp;#39118;&amp;#3850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12;&amp;#32447;&amp;#20241;&amp;#38386;&amp;#28216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32447;&amp;#20241;&amp;#38386;&amp;#28216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7202;&amp;#24215;&amp;#19994;&amp;#39118;&amp;#3850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8216;&amp;#19994;&amp;#22320;&amp;#21306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454;&amp;#20998;&amp;#20241;&amp;#38386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241;&amp;#38386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41;&amp;#38386;&amp;#28216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41;&amp;#38386;&amp;#2821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41;&amp;#38386;&amp;#28216;&amp;#20154;&amp;#22343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37;&amp;#22659;&amp;#20241;&amp;#38386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37;&amp;#22659;&amp;#20241;&amp;#38386;&amp;#28216;&amp;#25509;&amp;#244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22659;&amp;#20241;&amp;#38386;&amp;#28216;&amp;#22806;&amp;#277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2659;&amp;#20241;&amp;#38386;&amp;#28216;&amp;#23458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8;&amp;#283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8;&amp;#28304;&amp;#20837;&amp;#2265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37;&amp;#22659;&amp;#20241;&amp;#38386;&amp;#2821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80;&amp;#40836;&amp;#21450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659;&amp;#20241;&amp;#38386;&amp;#28216;&amp;#36807;&amp;#22812;&amp;#28216;&amp;#23458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86;&amp;#22659;&amp;#20241;&amp;#38386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6;&amp;#22659;&amp;#20241;&amp;#38386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86;&amp;#22659;&amp;#20241;&amp;#38386;&amp;#2821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271;&amp;#32447;&amp;#20986;&amp;#22269;&amp;#20241;&amp;#38386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21;&amp;#27665;&amp;#20986;&amp;#22659;&amp;#20241;&amp;#38386;&amp;#28216;&amp;#24847;&amp;#215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21;&amp;#27665;&amp;#20986;&amp;#22659;&amp;#20241;&amp;#38386;&amp;#28216;&amp;#35745;&amp;#2101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21;&amp;#27665;&amp;#20986;&amp;#22659;&amp;#20241;&amp;#38386;&amp;#28216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21;&amp;#27665;&amp;#20986;&amp;#22659;&amp;#20241;&amp;#38386;&amp;#28216;&amp;#36873;&amp;#2532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21;&amp;#27665;&amp;#20986;&amp;#22659;&amp;#20241;&amp;#38386;&amp;#28216;&amp;#30446;&amp;#30340;&amp;#2232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621;&amp;#27665;&amp;#20241;&amp;#38386;&amp;#28216;&amp;#20449;&amp;#24687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986;&amp;#22659;&amp;#20241;&amp;#38386;&amp;#2821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644;&amp;#37329;&amp;#21608;&amp;#21450;&amp;#23567;&amp;#38271;&amp;#20551;&amp;#20241;&amp;#38386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65292;&amp;#26149;&amp;#33410;&amp;#21644;&amp;#21313;&amp;#19968;&amp;#40644;&amp;#37329;&amp;#21608;&amp;#20840;&amp;#22269;&amp;#28216;&amp;#23458;&amp;#25509;&amp;#24453;&amp;#37327;&amp;#21512;&amp;#35745;&amp;#21344;&amp;#20840;&amp;#24180;&amp;#22269;&amp;#20869;&amp;#28216;&amp;#23458;&amp;#25509;&amp;#24453;&amp;#37327;&amp;#30340;&lt;span&gt;20.16%&amp;#65292;&amp;#26053;&amp;#28216;&amp;#25910;&amp;#20837;&amp;#21512;&amp;#35745;&amp;#21344;&amp;#20840;&amp;#24180;&amp;#22269;&amp;#20869;&amp;#26053;&amp;#28216;&amp;#25910;&amp;#20837;&amp;#30340;21.51%&amp;#12290;&amp;#20197;&amp;#40644;&amp;#23665;&amp;#26223;&amp;#21306;&amp;#20026;&amp;#20363;&amp;#65292;2016&amp;#24180;&amp;#40644;&amp;#23665;&amp;#26223;&amp;#21306;&amp;#20840;&amp;#24180;&amp;#23458;&amp;#27969;&amp;#37327;&amp;#20026;330.08&amp;#19975;&amp;#20154;&amp;#27425;&amp;#65292;&amp;#20854;&amp;#20013;&amp;#22269;&amp;#24198;&amp;#33410;&amp;#31561;6&amp;#20010;&amp;#33410;&amp;#20551;&amp;#26085;&amp;#30340;&amp;#23458;&amp;#27969;&amp;#37327;&amp;#24635;&amp;#35745;&amp;#36798;49.04&amp;#19975;&amp;#20154;&amp;#27425;&amp;#65292;&amp;#21344;&amp;#20840;&amp;#24180;&amp;#23458;&amp;#27969;&amp;#37327;&amp;#30340;14.86%&amp;#65292;&amp;#32780;&amp;#26149;&amp;#33410;&amp;#21644;&amp;#22269;&amp;#24198;&amp;#33410;&amp;#30340;&amp;#23458;&amp;#27969;&amp;#37327;&amp;#21512;&amp;#35745;&amp;#21344;&amp;#27604;&amp;#20026;10.03%&amp;#12290;2014&amp;#24180;&amp;#33267;&amp;#20170;&amp;#65292;&amp;#26149;&amp;#33410;&amp;#21450;&amp;#21313;&amp;#19968;&amp;#40644;&amp;#37329;&amp;#21608;&amp;#26399;&amp;#38388;&amp;#20840;&amp;#22269;&amp;#28216;&amp;#23458;&amp;#25509;&amp;#24453;&amp;#24635;&amp;#25968;&amp;#21516;&amp;#27604;&amp;#22686;&amp;#38271;&amp;#37117;&amp;#36229;&amp;#36807;10%&amp;#12290;2017&amp;#24180;&amp;#26149;&amp;#33410;&amp;#40644;&amp;#37329;&amp;#21608;&amp;#65292;&amp;#20840;&amp;#22269;&amp;#28216;&amp;#23458;&amp;#25509;&amp;#24453;&amp;#24635;&amp;#25968;&amp;#20026;3.44&amp;#20159;&amp;#20154;&amp;#27425;&amp;#65292;&amp;#21516;&amp;#27604;&amp;#22686;&amp;#38271;13.91%&amp;#12290;2017&amp;#24180;&amp;#21313;&amp;#19968;&amp;#40644;&amp;#37329;&amp;#21608;&amp;#65292;&amp;#22240;&amp;#20026;&amp;#22269;&amp;#24198;&amp;#33410;&amp;#21644;&amp;#20013;&amp;#31179;&amp;#33410;&amp;#26102;&amp;#38388;&amp;#37325;&amp;#21512;&amp;#65292;&amp;#20840;&amp;#22269;&amp;#28216;&amp;#23458;&amp;#25509;&amp;#24453;&amp;#24635;&amp;#25968;&amp;#36798;&amp;#21040;7.05&amp;#20159;&amp;#20154;&amp;#27425;&amp;#65292;&amp;#21516;&amp;#27604;&amp;#22686;&amp;#38271;18.89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40644;&amp;#37329;&amp;#21608;&amp;#20840;&amp;#22269;&amp;#28216;&amp;#23458;&amp;#25509;&amp;#24453;&amp;#37327;&amp;#21344;&amp;#27604;&lt;span&gt;20.16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9/140Z55K543.jpg" target="_blank"&gt;&lt;img border="0" alt="" src="/uploads/userup/1809/140Z55K543.jpg" width="486" height="304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40644;&amp;#37329;&amp;#21608;&amp;#20840;&amp;#22269;&amp;#26053;&amp;#28216;&amp;#25910;&amp;#20837;&amp;#21344;&amp;#27604;&lt;span&gt;21.51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809/140Z603VB.jpg" target="_blank"&gt;&lt;img border="0" alt="" src="/uploads/userup/1809/140Z603VB.jpg" width="493" height="311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19968;&amp;#40644;&amp;#37329;&amp;#21608;&amp;#20241;&amp;#38386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49;&amp;#33410;&amp;#40644;&amp;#37329;&amp;#21608;&amp;#20241;&amp;#38386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3;&amp;#19968;&amp;#40644;&amp;#37329;&amp;#21608;&amp;#20241;&amp;#38386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49;&amp;#33410;&amp;#40644;&amp;#37329;&amp;#21608;&amp;#20241;&amp;#38386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13;&amp;#19968;&amp;#40644;&amp;#37329;&amp;#21608;&amp;#20241;&amp;#38386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03;&amp;#26086;&amp;#23567;&amp;#38271;&amp;#20551;&amp;#20241;&amp;#38386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149;&amp;#33410;&amp;#40644;&amp;#37329;&amp;#21608;&amp;#20241;&amp;#38386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65;&amp;#26126;&amp;#23567;&amp;#38271;&amp;#20551;&amp;#20241;&amp;#38386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9981;&amp;#21516;&amp;#20027;&amp;#39064;&amp;#20241;&amp;#38386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4577;&amp;#20241;&amp;#38386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241;&amp;#38386;&amp;#28216;&amp;#30340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0241;&amp;#38386;&amp;#28216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29983;&amp;#24577;&amp;#20241;&amp;#38386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199;&amp;#34255;&amp;#29983;&amp;#24577;&amp;#20241;&amp;#38386;&amp;#2821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3;&amp;#24509;&amp;#29983;&amp;#24577;&amp;#20241;&amp;#38386;&amp;#2821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35;&amp;#24029;&amp;#29983;&amp;#24577;&amp;#20241;&amp;#38386;&amp;#2821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0241;&amp;#38386;&amp;#28216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0241;&amp;#38386;&amp;#28216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50;&amp;#22870;&amp;#20241;&amp;#38386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250;&amp;#22870;&amp;#20241;&amp;#38386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2870;&amp;#20241;&amp;#38386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22870;&amp;#20241;&amp;#38386;&amp;#28216;&amp;#19994;&amp;#2115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50;&amp;#22870;&amp;#20241;&amp;#38386;&amp;#2821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1306;&amp;#20250;&amp;#22870;&amp;#20241;&amp;#38386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250;&amp;#35758;&amp;#20241;&amp;#38386;&amp;#28216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0250;&amp;#22870;&amp;#20241;&amp;#38386;&amp;#2821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33394;&amp;#20241;&amp;#38386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33394;&amp;#20241;&amp;#38386;&amp;#2821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33394;&amp;#20241;&amp;#38386;&amp;#2821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18;&amp;#33394;&amp;#20241;&amp;#38386;&amp;#282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2418;&amp;#33394;&amp;#20241;&amp;#38386;&amp;#28216;&amp;#20852;&amp;#36215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18;&amp;#33394;&amp;#20241;&amp;#38386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43;&amp;#35199;&amp;#30465;&amp;#32418;&amp;#33394;&amp;#20241;&amp;#38386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35;&amp;#24029;&amp;#30465;&amp;#32418;&amp;#33394;&amp;#20241;&amp;#38386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0;&amp;#23433;&amp;#24066;&amp;#32418;&amp;#33394;&amp;#20241;&amp;#38386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418;&amp;#33394;&amp;#20241;&amp;#38386;&amp;#28216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01;&amp;#27849;&amp;#20241;&amp;#38386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1;&amp;#27849;&amp;#20241;&amp;#38386;&amp;#2821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7849;&amp;#20241;&amp;#38386;&amp;#28216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7849;&amp;#20241;&amp;#38386;&amp;#28216;&amp;#24320;&amp;#2145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8201;&amp;#27849;&amp;#20241;&amp;#38386;&amp;#28216;&amp;#21457;&amp;#23637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28201;&amp;#27849;&amp;#20241;&amp;#38386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19996;&amp;#28201;&amp;#27849;&amp;#20241;&amp;#38386;&amp;#282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19996;&amp;#28201;&amp;#27849;&amp;#20241;&amp;#38386;&amp;#28216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19996;&amp;#28201;&amp;#27849;&amp;#20241;&amp;#38386;&amp;#28216;&amp;#262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91;&amp;#19996;&amp;#28201;&amp;#27849;&amp;#20241;&amp;#38386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01;&amp;#27849;&amp;#20241;&amp;#38386;&amp;#28216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27;&amp;#39064;&amp;#20844;&amp;#22253;&amp;#25509;&amp;#24453;&amp;#28216;&amp;#2345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0027;&amp;#39064;&amp;#20844;&amp;#22253;&amp;#30408;&amp;#21033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9064;&amp;#20844;&amp;#22253;&amp;#22269;&amp;#23478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42;&amp;#20572;&amp;#22823;&amp;#22411;&amp;#20027;&amp;#39064;&amp;#20844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27;&amp;#39064;&amp;#20844;&amp;#22253;&amp;#36830;&amp;#38145;&amp;#32463;&amp;#33829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7;&amp;#39064;&amp;#20844;&amp;#22253;&amp;#36830;&amp;#38145;&amp;#32463;&amp;#33829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2806;&amp;#20027;&amp;#39064;&amp;#20844;&amp;#22253;&amp;#36830;&amp;#38145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027;&amp;#39064;&amp;#20844;&amp;#22253;&amp;#36830;&amp;#38145;&amp;#32463;&amp;#33829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27;&amp;#39064;&amp;#20844;&amp;#22253;&amp;#36830;&amp;#3814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037;&amp;#19994;&amp;#20241;&amp;#38386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0241;&amp;#38386;&amp;#28216;&amp;#20135;&amp;#19994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4037;&amp;#19994;&amp;#20241;&amp;#38386;&amp;#28216;&amp;#20135;&amp;#1999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0241;&amp;#38386;&amp;#28216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0241;&amp;#38386;&amp;#2821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0241;&amp;#38386;&amp;#28216;&amp;#20135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0241;&amp;#38386;&amp;#28216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07;&amp;#39564;&amp;#22411;&amp;#24037;&amp;#19994;&amp;#20241;&amp;#38386;&amp;#28216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1185;&amp;#25216;&amp;#20241;&amp;#38386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0241;&amp;#38386;&amp;#2821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20241;&amp;#38386;&amp;#28216;&amp;#20135;&amp;#19994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2269;&amp;#31185;&amp;#25216;&amp;#20241;&amp;#38386;&amp;#2821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269;&amp;#31185;&amp;#25216;&amp;#20241;&amp;#38386;&amp;#28216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185;&amp;#25216;&amp;#20241;&amp;#38386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31185;&amp;#25216;&amp;#20241;&amp;#38386;&amp;#282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032;&amp;#20852;&amp;#20241;&amp;#38386;&amp;#28216;&amp;#19994;&amp;#2457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13;&amp;#3124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12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13;&amp;#31246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707;&amp;#20813;&amp;#31246;&amp;#24215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63;&amp;#23707;&amp;#20813;&amp;#31246;&amp;#24215;&amp;#38144;&amp;#2180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63;&amp;#23707;&amp;#20813;&amp;#31246;&amp;#24215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63;&amp;#23707;&amp;#20813;&amp;#31246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163;&amp;#23707;&amp;#20813;&amp;#31246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13;&amp;#31246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13;&amp;#31246;&amp;#19994;&amp;#21457;&amp;#23637;&amp;#37325;&amp;#2282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13;&amp;#31246;&amp;#34892;&amp;#19994;&amp;#21521;&amp;#20241;&amp;#38386;&amp;#28216;&amp;#38646;&amp;#2180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0813;&amp;#31246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12;&amp;#32447;&amp;#20241;&amp;#38386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0241;&amp;#38386;&amp;#28216;&amp;#24066;&amp;#2233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0241;&amp;#38386;&amp;#28216;&amp;#24066;&amp;#2233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12;&amp;#32447;&amp;#26053;&amp;#34892;&amp;#39044;&amp;#3574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32447;&amp;#26053;&amp;#34892;&amp;#39044;&amp;#357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12;&amp;#32447;&amp;#26053;&amp;#34892;&amp;#39044;&amp;#3574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12;&amp;#32447;&amp;#26053;&amp;#3489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0241;&amp;#38386;&amp;#2821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8216;&amp;#30446;&amp;#30340;&amp;#22320;&amp;#23448;&amp;#26041;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447;&amp;#20241;&amp;#38386;&amp;#28216;&amp;#24066;&amp;#22330;&amp;#22242;&amp;#3614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12;&amp;#32447;&amp;#20241;&amp;#38386;&amp;#28216;&amp;#34892;&amp;#19994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12;&amp;#32447;&amp;#20241;&amp;#38386;&amp;#28216;&amp;#29992;&amp;#2514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92;&amp;#25143;&amp;#39044;&amp;#35746;&amp;#24230;&amp;#20551;&amp;#20135;&amp;#21697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992;&amp;#25143;&amp;#39044;&amp;#35746;&amp;#24230;&amp;#2055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92;&amp;#25143;&amp;#36873;&amp;#25321;&amp;#20241;&amp;#38386;&amp;#28216;&amp;#24230;&amp;#20551;&amp;#26102;&amp;#38388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41;&amp;#38386;&amp;#28216;&amp;#21069;&amp;#21644;&amp;#36884;&amp;#2001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9992;&amp;#25143;&amp;#35745;&amp;#21010;&amp;#20241;&amp;#38386;&amp;#28216;&amp;#22320;&amp;#2130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41;&amp;#38386;&amp;#28216;&amp;#31038;&amp;#20132;&amp;#32593;&amp;#3144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312;&amp;#32447;&amp;#20241;&amp;#38386;&amp;#28216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312;&amp;#32447;&amp;#20241;&amp;#38386;&amp;#2821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38;&amp;#36718;&amp;#20241;&amp;#38386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038;&amp;#36718;&amp;#20135;&amp;#19994;&amp;#36716;&amp;#312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7038;&amp;#36718;&amp;#20241;&amp;#38386;&amp;#28216;&amp;#19994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038;&amp;#36718;&amp;#20241;&amp;#38386;&amp;#2821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37038;&amp;#36718;&amp;#20241;&amp;#38386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7038;&amp;#36718;&amp;#20241;&amp;#38386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14;&amp;#38376;&amp;#37038;&amp;#36718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7941;&amp;#37038;&amp;#36718;&amp;#20241;&amp;#38386;&amp;#2821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37038;&amp;#36718;&amp;#20241;&amp;#38386;&amp;#28216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640;&amp;#38081;&amp;#20241;&amp;#38386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0241;&amp;#38386;&amp;#2821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8081;&amp;#20241;&amp;#38386;&amp;#28216;&amp;#27604;&amp;#3673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95;&amp;#24230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55;&amp;#36865;&amp;#33021;&amp;#21147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298;&amp;#36866;&amp;#24230;&amp;#19982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63;&amp;#22825;&amp;#27668;&amp;#24433;&amp;#2170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615;&amp;#20215;&amp;#2760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3021;&amp;#32791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8081;&amp;#20241;&amp;#38386;&amp;#28216;&amp;#22269;&amp;#38469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8081;&amp;#23545;&amp;#20241;&amp;#38386;&amp;#28216;&amp;#19994;&amp;#25552;&amp;#2539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77;&amp;#21033;&amp;#20110;&amp;#25552;&amp;#21319;&amp;#20986;&amp;#282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419;&amp;#36827;&amp;#20241;&amp;#38386;&amp;#28216;&amp;#36816;&amp;#3675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418;&amp;#25104;&amp;#31435;&amp;#20307;&amp;#20132;&amp;#3689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77;&amp;#21033;&amp;#20110;&amp;#21306;&amp;#22495;&amp;#20241;&amp;#38386;&amp;#2821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8081;&amp;#20241;&amp;#38386;&amp;#28216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1;&amp;#38386;&amp;#28216;&amp;#2022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41;&amp;#38386;&amp;#28216;&amp;#26223;&amp;#21306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63;&amp;#27982;&amp;#37202;&amp;#2421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207;&amp;#28595;&amp;#21488;&amp;#33258;&amp;#30001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470;&amp;#35775;&amp;#28207;&amp;#20241;&amp;#38386;&amp;#28216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470;&amp;#35775;&amp;#28207;&amp;#26053;&amp;#23458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470;&amp;#36212;&amp;#21488;&amp;#20241;&amp;#38386;&amp;#28216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12;&amp;#21488;&amp;#20010;&amp;#20154;&amp;#20241;&amp;#38386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241;&amp;#38386;&amp;#28216;&amp;#19994;&amp;#2337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28216;&amp;#2622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28216;&amp;#26223;&amp;#2130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1;&amp;#38386;&amp;#28216;&amp;#26223;&amp;#21306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41;&amp;#38386;&amp;#28216;&amp;#26223;&amp;#2130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376;&amp;#31080;&amp;#32463;&amp;#27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8216;&amp;#20135;&amp;#19994;&amp;#38142;&amp;#25299;&amp;#23637;&amp;#32463;&amp;#27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8216;&amp;#26223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8216;&amp;#26223;&amp;#21306;&amp;#35843;&amp;#307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532;.1&amp;#23395;&amp;#24230;&amp;#26223;&amp;#2130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8216;&amp;#26223;&amp;#21306;&amp;#26223;&amp;#2766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8216;&amp;#26223;&amp;#2130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3;&amp;#2130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532;2&amp;#23395;&amp;#24230;&amp;#26223;&amp;#2130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8216;&amp;#26223;&amp;#21306;&amp;#26223;&amp;#2766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8216;&amp;#26223;&amp;#2130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3;&amp;#2130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532;3&amp;#23395;&amp;#24230;&amp;#26223;&amp;#2130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8216;&amp;#26223;&amp;#21306;&amp;#26223;&amp;#2766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8216;&amp;#26223;&amp;#2130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3;&amp;#2130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532;4&amp;#23395;&amp;#24230;&amp;#26223;&amp;#2130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8216;&amp;#26223;&amp;#21306;&amp;#26223;&amp;#2766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8216;&amp;#26223;&amp;#2130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3;&amp;#2130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532;.1&amp;#23395;&amp;#24230;&amp;#26223;&amp;#2130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8216;&amp;#26223;&amp;#21306;&amp;#26223;&amp;#2766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8216;&amp;#26223;&amp;#2130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23;&amp;#2130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23;&amp;#21306;&amp;#19978;&amp;#24066;&amp;#20225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23;&amp;#21306;&amp;#25509;&amp;#24453;&amp;#28216;&amp;#2345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223;&amp;#2130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6223;&amp;#21306;&amp;#28216;&amp;#23458;&amp;#37327;&amp;#2145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5A&amp;#32423;&amp;#20241;&amp;#38386;&amp;#28216;&amp;#26223;&amp;#21306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53;&amp;#34892;&amp;#310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34892;&amp;#3103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34892;&amp;#31038;&amp;#25968;&amp;#37327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34892;&amp;#31038;&amp;#22320;&amp;#2130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53;&amp;#34892;&amp;#31038;&amp;#21306;&amp;#22495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34892;&amp;#31038;&amp;#34892;&amp;#19994;&amp;#24635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34892;&amp;#31038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34892;&amp;#31038;&amp;#32463;&amp;#33829;&amp;#29366;&amp;#2091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53;&amp;#34892;&amp;#31038;&amp;#31867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34892;&amp;#31038;&amp;#34892;&amp;#19994;&amp;#24635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34892;&amp;#31038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34892;&amp;#31038;&amp;#34892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53;&amp;#34892;&amp;#31038;&amp;#34892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53;&amp;#34892;&amp;#31038;&amp;#34892;&amp;#19994;&amp;#31246;&amp;#259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34892;&amp;#31038;&amp;#22269;&amp;#20869;&amp;#28216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34892;&amp;#31038;&amp;#22269;&amp;#20869;&amp;#28216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34892;&amp;#31038;&amp;#22269;&amp;#20869;&amp;#28216;&amp;#19994;&amp;#21153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53;&amp;#34892;&amp;#31038;&amp;#22269;&amp;#20869;&amp;#28216;&amp;#32452;&amp;#32455;&amp;#21644;&amp;#25509;&amp;#24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2269;&amp;#20869;&amp;#28216;&amp;#32452;&amp;#324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22269;&amp;#20869;&amp;#28216;&amp;#25509;&amp;#24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22269;&amp;#20869;&amp;#28216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34892;&amp;#31038;&amp;#20837;&amp;#22659;&amp;#28216;&amp;#19994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34892;&amp;#31038;&amp;#20837;&amp;#22659;&amp;#28216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34892;&amp;#31038;&amp;#20837;&amp;#22659;&amp;#28216;&amp;#19994;&amp;#21153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53;&amp;#34892;&amp;#31038;&amp;#20837;&amp;#22659;&amp;#28216;&amp;#22806;&amp;#32852;&amp;#21644;&amp;#25509;&amp;#24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0837;&amp;#22659;&amp;#28216;&amp;#22806;&amp;#328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20837;&amp;#22659;&amp;#28216;&amp;#25509;&amp;#244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53;&amp;#34892;&amp;#31038;&amp;#20837;&amp;#22659;&amp;#28216;&amp;#23458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53;&amp;#34892;&amp;#31038;&amp;#20986;&amp;#22659;&amp;#28216;&amp;#19994;&amp;#211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53;&amp;#34892;&amp;#31038;&amp;#20986;&amp;#22659;&amp;#28216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53;&amp;#34892;&amp;#31038;&amp;#20986;&amp;#22659;&amp;#28216;&amp;#19994;&amp;#21153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53;&amp;#34892;&amp;#31038;&amp;#20986;&amp;#22659;&amp;#28216;&amp;#32452;&amp;#324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34892;&amp;#31038;&amp;#20986;&amp;#22659;&amp;#28216;&amp;#32452;&amp;#324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53;&amp;#34892;&amp;#31038;&amp;#20986;&amp;#22659;&amp;#28216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53;&amp;#34892;&amp;#31038;&amp;#36973;&amp;#36935;&amp;#22312;&amp;#32447;&amp;#20241;&amp;#38386;&amp;#28216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02;&amp;#2421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3;&amp;#32423;&amp;#39277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143;&amp;#32423;&amp;#39277;&amp;#24215;&amp;#24635;&amp;#2030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508;&amp;#30465;&amp;#21306;&amp;#24066;&amp;#26143;&amp;#32423;&amp;#39277;&amp;#24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22823;&amp;#21306;&amp;#22495;&amp;#26143;&amp;#32423;&amp;#39277;&amp;#24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41;&amp;#38386;&amp;#28216;&amp;#22478;&amp;#24066;&amp;#26143;&amp;#32423;&amp;#39277;&amp;#24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6830;&amp;#38145;&amp;#37202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2411;&amp;#37202;&amp;#2421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63;&amp;#27982;&amp;#22411;&amp;#37202;&amp;#24215;&amp;#25250;&amp;#20250;&amp;#3575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63;&amp;#27982;&amp;#22411;&amp;#37202;&amp;#24215;&amp;#24067;&amp;#23616;&amp;#20108;&amp;#1997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63;&amp;#27982;&amp;#22411;&amp;#37202;&amp;#24215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2773;&amp;#26500;&amp;#25104;&amp;#21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30340;&amp;#21160;&amp;#26426;&amp;#19982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32773;&amp;#30340;&amp;#35748;&amp;#3069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40;&amp;#36153;&amp;#32773;&amp;#24515;&amp;#29702;&amp;#19982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463;&amp;#27982;&amp;#22411;&amp;#37202;&amp;#24215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463;&amp;#27982;&amp;#22411;&amp;#37202;&amp;#24215;&amp;#22266;&amp;#26377;&amp;#27169;&amp;#2433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2463;&amp;#27982;&amp;#22411;&amp;#37202;&amp;#24215;&amp;#21697;&amp;#29260;&amp;#20004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2463;&amp;#27982;&amp;#22411;&amp;#37202;&amp;#24215;&amp;#36716;&amp;#2241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84;&amp;#39278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34892;&amp;#19994;&amp;#36164;&amp;#20135;&amp;#36127;&amp;#2053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1508;&amp;#22320;&amp;#39184;&amp;#392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84;&amp;#39278;&amp;#34892;&amp;#19994;&amp;#30334;&amp;#24378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334;&amp;#24378;&amp;#20225;&amp;#19994;&amp;#24635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184;&amp;#39278;&amp;#30334;&amp;#24378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184;&amp;#39278;&amp;#30334;&amp;#24378;&amp;#19994;&amp;#32489;&amp;#32508;&amp;#21512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184;&amp;#39278;&amp;#30334;&amp;#24378;&amp;#19994;&amp;#2457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269;&amp;#20869;&amp;#39184;&amp;#3927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269;&amp;#20869;&amp;#39184;&amp;#392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50;&amp;#236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50;&amp;#2363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50;&amp;#23637;&amp;#22330;&amp;#393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22330;&amp;#39302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50;&amp;#23637;&amp;#39033;&amp;#30446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37;&amp;#35272;&amp;#20250;&amp;#24635;&amp;#37327;&amp;#2164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37;&amp;#35272;&amp;#20250;&amp;#26102;&amp;#38388;&amp;#20998;&amp;#24067;&amp;#19982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250;&amp;#23637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50;&amp;#23637;&amp;#32463;&amp;#27982;&amp;#23545;&amp;#22478;&amp;#24066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0250;&amp;#23637;&amp;#32452;&amp;#32455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0250;&amp;#23637;&amp;#19994;&amp;#25972;&amp;#20307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20;&amp;#21306;&amp;#20250;&amp;#23637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35;&amp;#20140;&amp;#20250;&amp;#2363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4;&amp;#37117;&amp;#20250;&amp;#2363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271;&amp;#27801;&amp;#20250;&amp;#2363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84;&amp;#38451;&amp;#20250;&amp;#23637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6;&amp;#22495;&amp;#20241;&amp;#38386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8216;&amp;#24066;&amp;#2233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821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8216;&amp;#20154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8216;&amp;#26223;&amp;#213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34892;&amp;#3103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28216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8216;&amp;#24066;&amp;#2233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821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8216;&amp;#20154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8216;&amp;#26223;&amp;#213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34892;&amp;#3103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28216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8216;&amp;#24066;&amp;#2233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821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8216;&amp;#20154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8216;&amp;#26223;&amp;#213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34892;&amp;#3103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28216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8216;&amp;#24066;&amp;#2233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821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8216;&amp;#20154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8216;&amp;#26223;&amp;#213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34892;&amp;#3103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28216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8216;&amp;#24066;&amp;#2233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821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8216;&amp;#20154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8216;&amp;#26223;&amp;#213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34892;&amp;#3103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28216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8216;&amp;#24066;&amp;#2233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821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8216;&amp;#20154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8216;&amp;#26223;&amp;#213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34892;&amp;#3103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28216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241;&amp;#38386;&amp;#28216;&amp;#24066;&amp;#22330;&amp;#24320;&amp;#21457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81;&amp;#21516;&amp;#32676;&amp;#20307;&amp;#20241;&amp;#38386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398;&amp;#29983;&amp;#20241;&amp;#38386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3398;&amp;#29983;&amp;#20241;&amp;#38386;&amp;#28216;&amp;#24066;&amp;#22330;&amp;#24320;&amp;#21457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3398;&amp;#29983;&amp;#20241;&amp;#38386;&amp;#28216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3;&amp;#23398;&amp;#29983;&amp;#20241;&amp;#38386;&amp;#28216;&amp;#24847;&amp;#215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3398;&amp;#29983;&amp;#20241;&amp;#38386;&amp;#28216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23398;&amp;#29983;&amp;#20241;&amp;#38386;&amp;#28216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3398;&amp;#29983;&amp;#20241;&amp;#38386;&amp;#28216;&amp;#3044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23;&amp;#23398;&amp;#29983;&amp;#20241;&amp;#38386;&amp;#28216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98;&amp;#20139;&amp;#20241;&amp;#38386;&amp;#28216;&amp;#20307;&amp;#395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23;&amp;#23398;&amp;#29983;&amp;#20241;&amp;#38386;&amp;#28216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23;&amp;#23398;&amp;#29983;&amp;#20241;&amp;#38386;&amp;#28216;&amp;#24066;&amp;#22330;&amp;#24320;&amp;#21457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053;&amp;#34892;&amp;#31038;&amp;#22823;&amp;#23398;&amp;#29983;&amp;#20010;&amp;#24615;&amp;#20241;&amp;#38386;&amp;#2821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0241;&amp;#38386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99;&amp;#24615;&amp;#20241;&amp;#38386;&amp;#28216;&amp;#24066;&amp;#22330;&amp;#24320;&amp;#21457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2899;&amp;#24615;&amp;#20241;&amp;#38386;&amp;#28216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99;&amp;#24615;&amp;#20241;&amp;#38386;&amp;#28216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99;&amp;#24615;&amp;#20241;&amp;#38386;&amp;#28216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99;&amp;#24615;&amp;#20241;&amp;#38386;&amp;#28216;&amp;#20869;&amp;#2348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99;&amp;#24615;&amp;#20241;&amp;#38386;&amp;#28216;&amp;#20303;&amp;#2348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99;&amp;#24615;&amp;#20241;&amp;#38386;&amp;#28216;&amp;#39044;&amp;#3574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899;&amp;#24615;&amp;#20241;&amp;#38386;&amp;#28216;&amp;#30446;&amp;#30340;&amp;#2232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99;&amp;#24615;&amp;#20241;&amp;#38386;&amp;#28216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899;&amp;#24615;&amp;#20241;&amp;#38386;&amp;#28216;&amp;#24066;&amp;#22330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241;&amp;#38386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32769;&amp;#24180;&amp;#20241;&amp;#38386;&amp;#28216;&amp;#24066;&amp;#2233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769;&amp;#24180;&amp;#20241;&amp;#38386;&amp;#2821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769;&amp;#24180;&amp;#20241;&amp;#38386;&amp;#28216;&amp;#34892;&amp;#200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769;&amp;#24180;&amp;#20241;&amp;#38386;&amp;#28216;&amp;#24066;&amp;#2233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769;&amp;#24180;&amp;#20241;&amp;#38386;&amp;#28216;&amp;#20135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153;&amp;#20154;&amp;#22763;&amp;#20241;&amp;#38386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21153;&amp;#20241;&amp;#38386;&amp;#28216;&amp;#22522;&amp;#26412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241;&amp;#38386;&amp;#28216;&amp;#26412;&amp;#3613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21153;&amp;#20154;&amp;#22763;&amp;#20241;&amp;#38386;&amp;#28216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21153;&amp;#20154;&amp;#22763;&amp;#24046;&amp;#2605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1153;&amp;#20154;&amp;#22763;&amp;#22312;&amp;#32447;&amp;#39044;&amp;#35746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21153;&amp;#20154;&amp;#22763;&amp;#37202;&amp;#24215;&amp;#36873;&amp;#2532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830;&amp;#21153;&amp;#20241;&amp;#38386;&amp;#28216;&amp;#33322;&amp;#31354;&amp;#20844;&amp;#2149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830;&amp;#21153;&amp;#20154;&amp;#22763;&amp;#20241;&amp;#38386;&amp;#28216;&amp;#30446;&amp;#30340;&amp;#2232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830;&amp;#21153;&amp;#20241;&amp;#38386;&amp;#28216;&amp;#20135;&amp;#21697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27665;&amp;#20241;&amp;#38386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92;&amp;#27665;&amp;#20241;&amp;#38386;&amp;#28216;&amp;#22522;&amp;#26412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27665;&amp;#20241;&amp;#38386;&amp;#2821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7665;&amp;#20241;&amp;#38386;&amp;#28216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92;&amp;#27665;&amp;#20241;&amp;#38386;&amp;#28216;&amp;#24066;&amp;#22330;&amp;#24320;&amp;#2145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4418;&amp;#24335;&amp;#20241;&amp;#38386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1;&amp;#20241;&amp;#38386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1161;&amp;#20241;&amp;#38386;&amp;#2821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1161;&amp;#20241;&amp;#38386;&amp;#28216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258;&amp;#21161;&amp;#20241;&amp;#38386;&amp;#28216;&amp;#22312;&amp;#21457;&amp;#23637;&amp;#20013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3258;&amp;#21161;&amp;#20241;&amp;#38386;&amp;#28216;&amp;#24066;&amp;#22330;&amp;#24320;&amp;#2145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640;&amp;#38081;&amp;#33258;&amp;#21161;&amp;#28216;&amp;#20135;&amp;#21697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55;&amp;#23458;&amp;#20241;&amp;#38386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55;&amp;#23458;&amp;#20241;&amp;#38386;&amp;#2821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55;&amp;#23458;&amp;#20241;&amp;#38386;&amp;#28216;&amp;#20852;&amp;#3621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955;&amp;#23458;&amp;#20241;&amp;#38386;&amp;#28216;&amp;#30340;&amp;#24515;&amp;#2970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55;&amp;#23458;&amp;#20241;&amp;#38386;&amp;#28216;&amp;#24066;&amp;#22330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955;&amp;#23458;&amp;#20241;&amp;#38386;&amp;#28216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2242;&amp;#20241;&amp;#38386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52;&amp;#22242;&amp;#20241;&amp;#38386;&amp;#2821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452;&amp;#22242;&amp;#20241;&amp;#38386;&amp;#28216;&amp;#31354;&amp;#38388;&amp;#35268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452;&amp;#22242;&amp;#20241;&amp;#38386;&amp;#28216;&amp;#23454;&amp;#38469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241;&amp;#38386;&amp;#28216;&amp;#36164;&amp;#2830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A&amp;#32423;&amp;#20241;&amp;#38386;&amp;#28216;&amp;#21306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13;&amp;#22823;&amp;#20241;&amp;#38386;&amp;#28216;&amp;#36164;&amp;#28304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6519;&amp;#28023;&amp;#38634;&amp;#21407;&amp;#20241;&amp;#38386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407;&amp;#21476;&amp;#25991;&amp;#21270;&amp;#20241;&amp;#38386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3665;&amp;#27700;&amp;#22253;&amp;#26519;&amp;#20241;&amp;#38386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1517;&amp;#23665;&amp;#23777;&amp;#35895;&amp;#20241;&amp;#38386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8909;&amp;#24102;&amp;#39118;&amp;#20809;&amp;#20241;&amp;#38386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55;&amp;#23665;&amp;#24322;&amp;#27700;&amp;#39118;&amp;#22303;&amp;#20154;&amp;#24773;&amp;#20241;&amp;#38386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ldquo;&amp;#19997;&amp;#36335;&amp;rdquo;&amp;#25991;&amp;#21270;&amp;#20241;&amp;#38386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69;&amp;#33945;&amp;#21476;&amp;#33609;&amp;#21407;&amp;#39118;&amp;#24773;&amp;#20241;&amp;#38386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8738;&amp;#34255;&amp;#39640;&amp;#21407;&amp;#20241;&amp;#38386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8207;&amp;#28595;&amp;#21488;&amp;#20241;&amp;#38386;&amp;#28216;&amp;#36164;&amp;#2830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6;&amp;#22495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856;&amp;#22411;&amp;#20241;&amp;#38386;&amp;#28216;&amp;#2622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9046;&amp;#20808;&amp;#20241;&amp;#38386;&amp;#28216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56;&amp;#22411;&amp;#20241;&amp;#38386;&amp;#28216;&amp;#26223;&amp;#213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140;&amp;#35199;&amp;#39118;&amp;#20809;&amp;#20241;&amp;#38386;&amp;#28216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20241;&amp;#38386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9;&amp;#27743;&amp;#29577;&amp;#40857;&amp;#20241;&amp;#38386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90;&amp;#26519;&amp;#20241;&amp;#38386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44;&amp;#23665;&amp;#20241;&amp;#38386;&amp;#28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4255;&amp;#20241;&amp;#38386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784;&amp;#30473;&amp;#23665;&amp;#20241;&amp;#38386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199;&amp;#23433;&amp;#20241;&amp;#38386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145;&amp;#22323;&amp;#21326;&amp;#20392;&amp;#22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6477;&amp;#24030;&amp;#23435;&amp;#22478;&amp;#20241;&amp;#38386;&amp;#28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56;&amp;#22411;&amp;#26053;&amp;#34892;&amp;#3103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260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8738;&amp;#26053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8182;&amp;#27743;&amp;#22269;&amp;#38469;&amp;#20241;&amp;#38386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9318;&amp;#37117;&amp;#20241;&amp;#38386;&amp;#28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321;&amp;#28207;&amp;#20013;&amp;#26053;&amp;#22269;&amp;#3846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053;&amp;#34892;&amp;#31038;&amp;#24635;&amp;#310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241;&amp;#38386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4247;&amp;#36745;&amp;#26053;&amp;#34892;&amp;#31038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241;&amp;#38386;&amp;#28216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6;&amp;#22411;&amp;#37202;&amp;#2421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8182;&amp;#27743;&amp;#22269;&amp;#38469;&amp;#37202;&amp;#242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2825;&amp;#37202;&amp;#2421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6032;&amp;#37117;&amp;#37202;&amp;#24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914;&amp;#23478;&amp;#24555;&amp;#25463;&amp;#37202;&amp;#24215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929;&amp;#19996;&amp;#25345;&amp;#329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7&amp;#22825;&amp;#36830;&amp;#38145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929;&amp;#19996;&amp;#25345;&amp;#329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0241;&amp;#38386;&amp;#28216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241;&amp;#38386;&amp;#2821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8216;&amp;#34892;&amp;#19994;&amp;ldquo;&amp;#21313;&amp;#19977;&amp;#20116;&amp;rdquo;&amp;#35268;&amp;#21010;&amp;#32434;&amp;#352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8216;&amp;#19994;&amp;#20449;&amp;#24687;&amp;#21270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8216;&amp;#20844;&amp;#20849;&amp;#26381;&amp;#21153;&amp;ldquo;&amp;#21313;&amp;#19977;&amp;#20116;&amp;rdquo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2269;&amp;#27665;&amp;#20241;&amp;#38386;&amp;#28216;&amp;#20241;&amp;#38386;&amp;#32434;&amp;#35201;&amp;#12299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7665;&amp;#20241;&amp;#38386;&amp;#28216;&amp;#20241;&amp;#38386;&amp;#32434;&amp;#35201;&amp;#20869;&amp;#2348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53;&amp;#23454;&amp;#24102;&amp;#34218;&amp;#20241;&amp;#20551;&amp;#21046;&amp;#24230;&amp;#25512;&amp;#21160;&amp;#38271;&amp;#32447;&amp;#20241;&amp;#38386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0241;&amp;#38386;&amp;#28216;&amp;#35774;&amp;#26045;&amp;#24314;&amp;#35774;&amp;#25193;&amp;#22823;&amp;#20241;&amp;#38386;&amp;#28216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19968;&amp;#27493;&amp;#21050;&amp;#28608;&amp;#22269;&amp;#27665;&amp;#20241;&amp;#38386;&amp;#20241;&amp;#38386;&amp;#28216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21457;&amp;#20241;&amp;#38386;&amp;#28216;&amp;#19982;&amp;#20462;&amp;#23398;&amp;#20241;&amp;#38386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70;&amp;#21169;&amp;#20241;&amp;#38386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1033;&amp;#20241;&amp;#38386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8;&amp;#32493;&amp;#31995;&amp;#21015;&amp;#22269;&amp;#27665;&amp;#20241;&amp;#38386;&amp;#28216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41;&amp;#38386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8;&amp;#25104;&amp;#20840;&amp;#29699;&amp;#26368;&amp;#22823;&amp;#22269;&amp;#20869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37096;&amp;#22320;&amp;#21306;&amp;#20241;&amp;#38386;&amp;#28216;&amp;#19994;&amp;#21457;&amp;#23637;&amp;#23558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3558;&amp;#21152;&amp;#36895;&amp;#20241;&amp;#38386;&amp;#28216;&amp;#20225;&amp;#19994;&amp;#25972;&amp;#2151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20241;&amp;#38386;&amp;#28216;&amp;#25104;&amp;#26410;&amp;#26469;&amp;#26032;&amp;#30340;&amp;#20241;&amp;#38386;&amp;#28216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241;&amp;#38386;&amp;#28216;&amp;#24066;&amp;#22330;&amp;#21457;&amp;#23637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216;&amp;#24066;&amp;#22330;&amp;#21457;&amp;#23637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22659;&amp;#28216;&amp;#24066;&amp;#22330;&amp;#21457;&amp;#23637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2659;&amp;#28216;&amp;#24066;&amp;#22330;&amp;#21457;&amp;#23637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12;&amp;#32447;&amp;#20241;&amp;#38386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0241;&amp;#38386;&amp;#28216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241;&amp;#38386;&amp;#28216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0013;&amp;#22269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154;&amp;#22343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132;&amp;#36890;&amp;#36816;&amp;#3675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41;&amp;#38386;&amp;#28216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34;&amp;#20837;&amp;#26465;&amp;#20214;&amp;#25918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723;&amp;#21169;&amp;#22810;&amp;#31181;&amp;#36164;&amp;#26412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19994;&amp;#25903;&amp;#25345;&amp;#20241;&amp;#38386;&amp;#2821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4378;&amp;#20241;&amp;#38386;&amp;#28216;&amp;#19994;&amp;#20449;&amp;#3615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41;&amp;#38386;&amp;#28216;&amp;#19994;&amp;#22810;&amp;#20803;&amp;#21270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41;&amp;#38386;&amp;#28216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28216;&amp;#28040;&amp;#36153;&amp;#27493;&amp;#20837;&amp;#22823;&amp;#20247;&amp;#20241;&amp;#38386;&amp;#28216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8216;&amp;#19994;&amp;#23545;&amp;#32463;&amp;#27982;&amp;#25289;&amp;#21160;&amp;#20316;&amp;#26085;&amp;#30410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1;&amp;#38386;&amp;#28216;&amp;#19994;&amp;#23558;&amp;#36814;&amp;#26469;&amp;#37325;&amp;#35201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41;&amp;#38386;&amp;#28216;&amp;#19994;&amp;#24066;&amp;#22330;&amp;#25237;&amp;#36164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241;&amp;#38386;&amp;#28216;&amp;#19994;&amp;#20225;&amp;#19994;&amp;#25919;&amp;#31574;&amp;#20248;&amp;#24800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241;&amp;#38386;&amp;#28216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8982;&amp;#28798;&amp;#23475;&amp;#19981;&amp;#21487;&amp;#25239;&amp;#22240;&amp;#32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241;&amp;#38386;&amp;#28216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8081;&amp;#20241;&amp;#38386;&amp;#28216;&amp;#20135;&amp;#21697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1246;&amp;#19994;&amp;#20241;&amp;#38386;&amp;#28216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38;&amp;#36718;&amp;#20241;&amp;#38386;&amp;#28216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26223;&amp;#21306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28216;&amp;#19994;&amp;#39118;&amp;#38505;&amp;#25237;&amp;#36164;&amp;#26410;&amp;#264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7202;&amp;#2421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0241;&amp;#38386;&amp;#28216;&amp;#20225;&amp;#19994;&amp;#25237;&amp;#34701;&amp;#36164;&amp;#21450;&lt;/strong&gt;&lt;strong&gt;IPO&lt;/strong&gt;&lt;strong&gt;&amp;#19978;&amp;#24066;&amp;#31574;&amp;#30053;&amp;#25351;&amp;#2354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41;&amp;#38386;&amp;#28216;&amp;#20225;&amp;#19994;&amp;#34701;&amp;#36164;&amp;#28192;&amp;#36947;&amp;#19982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8216;&amp;#20225;&amp;#19994;&amp;#34701;&amp;#36164;&amp;#26041;&amp;#27861;&amp;#19982;&amp;#28192;&amp;#369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29992;&amp;#32929;&amp;#26435;&amp;#34701;&amp;#36164;&amp;#35851;&amp;#21010;&amp;#2022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992;&amp;#25919;&amp;#24220;&amp;#26464;&amp;#26438;&amp;#25299;&amp;#23637;&amp;#20225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66;&amp;#24230;&amp;#20538;&amp;#26435;&amp;#34701;&amp;#36164;&amp;#37197;&amp;#32622;&amp;#33258;&amp;#36523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7880;&amp;#27665;&amp;#38388;&amp;#36164;&amp;#26412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28216;&amp;#20225;&amp;#19994;&amp;#22659;&amp;#20869;IPO&amp;#19978;&amp;#24066;&amp;#30446;&amp;#30340;&amp;#21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8216;&amp;#20225;&amp;#19994;&amp;#22659;&amp;#20869;&amp;#19978;&amp;#24066;&amp;#20027;&amp;#3520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8216;&amp;#20225;&amp;#19994;&amp;#19978;&amp;#24066;&amp;#38656;&amp;#28385;&amp;#36275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659;&amp;#20869;&amp;#2002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2659;&amp;#20869;&amp;#20013;&amp;#23567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2659;&amp;#20869;&amp;#21019;&amp;#19994;&amp;#26495;IPO&amp;#20027;&amp;#35201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1;&amp;#38386;&amp;#28216;&amp;#20225;&amp;#19994;IPO&amp;#19978;&amp;#24066;&amp;#30340;&amp;#30456;&amp;#20851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813;&amp;#19981;&amp;#35813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12;&amp;#20309;&amp;#2610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0309;&amp;#2232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21069;&amp;#2093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19978;&amp;#24066;&amp;#21069;&amp;#32508;&amp;#2151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20869;&amp;#37096;&amp;#35268;&amp;#33539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73;&amp;#25321;&amp;#24182;&amp;#37197;&amp;#21512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212;&amp;#22914;&amp;#20309;&amp;#36873;&amp;#25321;&amp;#20013;&amp;#2017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41;&amp;#38386;&amp;#28216;&amp;#20225;&amp;#19994;IPO&amp;#19978;&amp;#24066;&amp;#30340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36153;&amp;#29992;&amp;#35268;&amp;#21010;&amp;#21644;&amp;#22242;&amp;#38431;&amp;#3245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3;&amp;#32844;&amp;#35843;&amp;#26597;&amp;#21450;&amp;#38382;&amp;#3906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046;&amp;#37325;&amp;#32452;&amp;#38656;&amp;#20851;&amp;#27880;&amp;#37325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78;&amp;#24066;&amp;#36741;&amp;#23548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4066;&amp;#30003;&amp;#25253;&amp;#26448;&amp;#26009;&amp;#21046;&amp;#20316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36335;&amp;#28436;&amp;#25512;&amp;#20171;&amp;#21450;&amp;#35810;&amp;#20215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IPO&amp;#19978;&amp;#24066;&amp;#23457;&amp;#26680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IPO&amp;#19978;&amp;#24066;&amp;#22522;&amp;#26412;&amp;#23457;&amp;#2668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IPO&amp;#19978;&amp;#24066;&amp;#20855;&amp;#20307;&amp;#23457;&amp;#2668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1457;&amp;#34892;&amp;#23457;&amp;#26680;&amp;#27969;&amp;#31243;&amp;#30456;&amp;#20851;&amp;#30340;&amp;#20107;&amp;#3903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1&amp;#65306;2017&amp;#24180;&amp;#20013;&amp;#22269;&amp;#20241;&amp;#38386;&amp;#28216;&amp;#34892;&amp;#19994;&amp;#21069;&amp;#21313;&amp;#24378;&amp;#30465;&amp;#20221;&amp;#20154;&amp;#22343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2&amp;#65306;2017&amp;#24180;&amp;#20013;&amp;#22269;&amp;#20241;&amp;#38386;&amp;#28216;&amp;#34892;&amp;#19994;&amp;#21069;&amp;#21313;&amp;#24378;&amp;#30465;&amp;#20221;&amp;#30408;&amp;#21033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&amp;#65306;2017&amp;#24180;&amp;#20013;&amp;#22269;&amp;#20241;&amp;#38386;&amp;#28216;&amp;#34892;&amp;#19994;&amp;#21069;&amp;#21313;&amp;#24378;&amp;#30465;&amp;#20221;&amp;#33829;&amp;#36816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4&amp;#65306;2017&amp;#24180;&amp;#20013;&amp;#22269;&amp;#20241;&amp;#38386;&amp;#28216;&amp;#34892;&amp;#19994;&amp;#21069;&amp;#21313;&amp;#24378;&amp;#30465;&amp;#20221;&amp;#33829;&amp;#36816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5&amp;#65306;2012-2017&amp;#24180;&amp;#20013;&amp;#22269;&amp;#20241;&amp;#38386;&amp;#28216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6&amp;#65306;2012-2017&amp;#24180;&amp;#21516;&amp;#26399;&amp;#23665;&amp;#19996;&amp;#30465;&amp;#20241;&amp;#38386;&amp;#28216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7&amp;#65306;2012-2017&amp;#24180;&amp;#23665;&amp;#19996;&amp;#30465;&amp;#20241;&amp;#38386;&amp;#28216;&amp;#34892;&amp;#19994;&amp;#30408;&amp;#21033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8&amp;#65306;2012-2017&amp;#24180;&amp;#23665;&amp;#19996;&amp;#30465;&amp;#20241;&amp;#38386;&amp;#28216;&amp;#34892;&amp;#19994;&amp;#20607;&amp;#20538;&amp;#33021;&amp;#211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