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物产业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9289;&amp;#20135;&amp;#19994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9289;&amp;#20135;&amp;#19994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34892;&amp;#19994;&amp;#20135;&amp;#19994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a href="http://www.chinairr.org/report/R13/R1303/201611/11-218425.html"&gt;&amp;#29983;&amp;#29289;&amp;#20135;&amp;#19994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83;&amp;#29289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29289;&amp;#20135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983;&amp;#29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5105;&amp;#22269;&amp;#29983;&amp;#29289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9983;&amp;#29289;&amp;#20135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9983;&amp;#29289;&amp;#20135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5105;&amp;#22269;&amp;#29983;&amp;#29289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9983;&amp;#29289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9983;&amp;#29289;&amp;#20135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9983;&amp;#29289;&amp;#20135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9983;&amp;#29289;&amp;#20135;&amp;#19994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9289;&amp;#20135;&amp;#19994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9983;&amp;#29289;&amp;#20135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9983;&amp;#29289;&amp;#20135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83;&amp;#29289;&amp;#20135;&amp;#19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9983;&amp;#29289;&amp;#20135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9983;&amp;#29289;&amp;#20135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9983;&amp;#29289;&amp;#2013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9983;&amp;#2928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983;&amp;#29289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983;&amp;#29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983;&amp;#29289;&amp;#2013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9983;&amp;#2928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9983;&amp;#29289;&amp;#20135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9983;&amp;#29289;&amp;#2013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9983;&amp;#29289;&amp;#20135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9983;&amp;#29289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0135;&amp;#1999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983;&amp;#29289;&amp;#20135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9983;&amp;#29289;&amp;#20135;&amp;#19994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9983;&amp;#29289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9983;&amp;#29289;&amp;#20135;&amp;#1999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9983;&amp;#29289;&amp;#20135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983;&amp;#29289;&amp;#20135;&amp;#19994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5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9983;&amp;#29289;&amp;#20135;&amp;#19994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9289;&amp;#20135;&amp;#19994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83;&amp;#29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9983;&amp;#29289;&amp;#20135;&amp;#19994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83;&amp;#29289;&amp;#20135;&amp;#19994;&amp;#31454;&amp;#20105;&amp;#21147;&amp;#30340;&amp;#26681;&amp;#2641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9983;&amp;#29289;&amp;#20135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29289;&amp;#20135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9983;&amp;#29289;&amp;#20135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2825;&amp;#22363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28023;&amp;#29579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3457;&amp;#20225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848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31185;&amp;#21326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3665;&amp;#22823;&amp;#23398;&amp;#36798;&amp;#23433;&amp;#22522;&amp;#222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5;&amp;#22323;&amp;#25105;&amp;#22269;&amp;#20892;&amp;#2282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8;&amp;#28023;&amp;#33713;&amp;#22763;&amp;#34880;&amp;#28082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433;&amp;#24509;&amp;#23433;&amp;#31185;&amp;#29983;&amp;#29289;&amp;#24037;&amp;#31243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690;&amp;#26519;&amp;#33713;&amp;#33589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9983;&amp;#29289;&amp;#20135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9289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0135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983;&amp;#29289;&amp;#20135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9983;&amp;#29289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9983;&amp;#29289;&amp;#20135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9983;&amp;#2928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9983;&amp;#29289;&amp;#20135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9983;&amp;#29289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9289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83;&amp;#29289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9983;&amp;#29289;&amp;#20135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9983;&amp;#2928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83;&amp;#29289;&amp;#20135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983;&amp;#29289;&amp;#20135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9983;&amp;#29289;&amp;#20135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9983;&amp;#29289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9983;&amp;#29289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9987;&amp;#23478;&amp;#35266;&amp;#28857;&amp;#19982;&amp;#32467;&amp;#35770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9289;&amp;#20135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0135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013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83;&amp;#29289;&amp;#20135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013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0135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20135;&amp;#19994;&amp;#31532;.&amp;#19968;&amp;#2282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20135;&amp;#19994;&amp;#31532;&amp;#20108;&amp;#19977;&amp;#2282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20135;&amp;#19994;&amp;#31532;&amp;#22235;&amp;#20116;&amp;#2282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21307;&amp;#33647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2343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0154;&amp;#22343;&amp;#24635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0154;&amp;#22343;&amp;#21487;&amp;#25903;&amp;#37197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8040;&amp;#36153;&amp;#21697;&amp;#38646;&amp;#21806;&amp;#24635;&amp;#39069;&amp;#29615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4180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1040;&amp;#20301;&amp;#36164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6;&amp;#23450;&amp;#36164;&amp;#20135;&amp;#25237;&amp;#36164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827;&amp;#20986;&amp;#21475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26612;&amp;#27833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5351;&amp;#25968;&amp;#26376;&amp;#24230;&amp;#22686;&amp;#38271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16;&amp;#38754;&amp;#28040;&amp;#36153;&amp;#20215;&amp;#26684;&amp;#25351;&amp;#25968;&amp;#36739;&amp;#19978;&amp;#1996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37;&amp;#19994;&amp;#29983;&amp;#20135;&amp;#32773;&amp;#20986;&amp;#21378;&amp;#20215;&amp;#26684;&amp;#36300;&amp;#28072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9983;&amp;#20135;&amp;#32773;&amp;#36141;&amp;#36827;&amp;#20215;&amp;#26684;&amp;#36300;&amp;#28072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983;&amp;#20135;&amp;#36164;&amp;#26009;&amp;#20986;&amp;#21378;&amp;#20215;&amp;#26684;&amp;#36300;&amp;#28072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983;&amp;#27963;&amp;#36164;&amp;#26009;&amp;#20986;&amp;#21378;&amp;#20215;&amp;#26684;&amp;#36300;&amp;#28072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4314;&amp;#31569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983;&amp;#29289;&amp;#20135;&amp;#19994;&amp;#21333;&amp;#2030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983;&amp;#29289;&amp;#20135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983;&amp;#29289;&amp;#2013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983;&amp;#29289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9983;&amp;#29289;&amp;#20135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9983;&amp;#29289;&amp;#20135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983;&amp;#29289;&amp;#20135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983;&amp;#29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983;&amp;#2928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983;&amp;#29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983;&amp;#29289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983;&amp;#29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983;&amp;#29289;&amp;#34892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983;&amp;#29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983;&amp;#2928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983;&amp;#29289;&amp;#20135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983;&amp;#29289;&amp;#20135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983;&amp;#29289;&amp;#20135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983;&amp;#29289;&amp;#20135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983;&amp;#29289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508;&amp;#21306;&amp;#22495;&amp;#29983;&amp;#29289;&amp;#20135;&amp;#19994;&amp;#24066;&amp;#22330;&amp;#35268;&amp;#27169;&amp;#2145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983;&amp;#29289;&amp;#20135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3647;&amp;#21457;&amp;#29616;&amp;#38142;&amp;#26465;&amp;#21450;&amp;#21508;&amp;#19994;&amp;#32773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3647;&amp;#21457;&amp;#29616;&amp;#36807;&amp;#31243;&amp;#30340;&amp;#26102;&amp;#32791;&amp;#19982;&amp;#21508;&amp;#38454;&amp;#27573;&amp;#36164;&amp;#37329;&amp;#20998;&amp;#3719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307;&amp;#30103;&amp;#22120;&amp;#26800;&amp;#24066;&amp;#22330;&amp;#38144;&amp;#21806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07;&amp;#30103;&amp;#22120;&amp;#26800;&amp;#22312;&amp;#21508;&amp;#31867;&amp;#28192;&amp;#36947;&amp;#30340;&amp;#38144;&amp;#21806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20135;&amp;#19994;&amp;#31454;&amp;#2010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54;&amp;#20105;&amp;#20248;&amp;#21183;&amp;#21644;&amp;#27604;&amp;#36739;&amp;#20248;&amp;#2118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