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康复辅助器具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47;&amp;#22797;&amp;#36741;&amp;#21161;&amp;#22120;&amp;#20855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47;&amp;#22797;&amp;#36741;&amp;#21161;&amp;#22120;&amp;#20855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809/04-272477.html"&gt;&lt;span&gt;&lt;span&gt;&amp;#24247;&amp;#22797;&amp;#36741;&amp;#21161;&amp;#22120;&amp;#20855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36741;&amp;#21161;&amp;#22120;&amp;#20855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36741;&amp;#21161;&amp;#22120;&amp;#20855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36741;&amp;#21161;&amp;#22120;&amp;#20855;&amp;#34892;&amp;#19994;&amp;#30740;&amp;#31350;&amp;#22522;&amp;#26412;&amp;#21069;&amp;#262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247;&amp;#22797;&amp;#36741;&amp;#21161;&amp;#22120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247;&amp;#22797;&amp;#36741;&amp;#21161;&amp;#22120;&amp;#20855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36741;&amp;#21161;&amp;#22120;&amp;#2085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36741;&amp;#21161;&amp;#22120;&amp;#2085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247;&amp;#22797;&amp;#36741;&amp;#21161;&amp;#22120;&amp;#20855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4247;&amp;#22797;&amp;#36741;&amp;#21161;&amp;#22120;&amp;#20855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247;&amp;#22797;&amp;#36741;&amp;#21161;&amp;#22120;&amp;#20855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247;&amp;#22797;&amp;#36741;&amp;#21161;&amp;#22120;&amp;#20855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247;&amp;#22797;&amp;#36741;&amp;#21161;&amp;#22120;&amp;#20855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4247;&amp;#22797;&amp;#36741;&amp;#21161;&amp;#22120;&amp;#20855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4247;&amp;#22797;&amp;#36741;&amp;#21161;&amp;#22120;&amp;#20855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0013;&amp;#22269;&amp;#24247;&amp;#22797;&amp;#36741;&amp;#21161;&amp;#22120;&amp;#20855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4247;&amp;#22797;&amp;#36741;&amp;#21161;&amp;#22120;&amp;#20855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4247;&amp;#22797;&amp;#36741;&amp;#21161;&amp;#22120;&amp;#20855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4247;&amp;#22797;&amp;#36741;&amp;#21161;&amp;#22120;&amp;#20855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247;&amp;#22797;&amp;#36741;&amp;#21161;&amp;#22120;&amp;#2085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47;&amp;#22797;&amp;#36741;&amp;#21161;&amp;#22120;&amp;#2085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36741;&amp;#21161;&amp;#22120;&amp;#20855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36741;&amp;#21161;&amp;#22120;&amp;#2085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47;&amp;#22797;&amp;#36741;&amp;#21161;&amp;#22120;&amp;#208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47;&amp;#22797;&amp;#36741;&amp;#21161;&amp;#22120;&amp;#2085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247;&amp;#22797;&amp;#36741;&amp;#21161;&amp;#22120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247;&amp;#22797;&amp;#36741;&amp;#21161;&amp;#22120;&amp;#208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47;&amp;#22797;&amp;#36741;&amp;#21161;&amp;#22120;&amp;#20855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47;&amp;#22797;&amp;#36741;&amp;#21161;&amp;#22120;&amp;#20855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247;&amp;#22797;&amp;#36741;&amp;#21161;&amp;#22120;&amp;#20855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247;&amp;#22797;&amp;#36741;&amp;#21161;&amp;#22120;&amp;#208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4247;&amp;#22797;&amp;#36741;&amp;#21161;&amp;#22120;&amp;#20855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247;&amp;#22797;&amp;#36741;&amp;#21161;&amp;#22120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247;&amp;#22797;&amp;#36741;&amp;#21161;&amp;#22120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4247;&amp;#22797;&amp;#36741;&amp;#21161;&amp;#22120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247;&amp;#22797;&amp;#36741;&amp;#21161;&amp;#22120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4247;&amp;#22797;&amp;#36741;&amp;#21161;&amp;#22120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247;&amp;#22797;&amp;#36741;&amp;#21161;&amp;#22120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247;&amp;#22797;&amp;#36741;&amp;#21161;&amp;#22120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247;&amp;#22797;&amp;#36741;&amp;#21161;&amp;#22120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247;&amp;#22797;&amp;#36741;&amp;#21161;&amp;#22120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4247;&amp;#22797;&amp;#36741;&amp;#21161;&amp;#22120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247;&amp;#22797;&amp;#36741;&amp;#21161;&amp;#22120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4247;&amp;#22797;&amp;#36741;&amp;#21161;&amp;#22120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4247;&amp;#22797;&amp;#36741;&amp;#21161;&amp;#22120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4247;&amp;#22797;&amp;#36741;&amp;#21161;&amp;#22120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247;&amp;#22797;&amp;#36741;&amp;#21161;&amp;#22120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4247;&amp;#22797;&amp;#36741;&amp;#21161;&amp;#22120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4247;&amp;#22797;&amp;#36741;&amp;#21161;&amp;#22120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4247;&amp;#22797;&amp;#36741;&amp;#21161;&amp;#22120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4247;&amp;#22797;&amp;#36741;&amp;#21161;&amp;#22120;&amp;#208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4247;&amp;#22797;&amp;#36741;&amp;#21161;&amp;#22120;&amp;#208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4247;&amp;#22797;&amp;#36741;&amp;#21161;&amp;#22120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247;&amp;#22797;&amp;#36741;&amp;#21161;&amp;#22120;&amp;#2085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1532;.&amp;#19968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0449;&amp;#3853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9790;&amp;#21704;&amp;#22269;&amp;#38469;&amp;#20551;&amp;#32930;&amp;#30699;&amp;#24418;&amp;#22120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1513;&amp;#23439;&amp;#24503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800;&amp;#24904;&amp;#20551;&amp;#32930;&amp;#21307;&amp;#30103;&amp;#29992;&amp;#21697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20;&amp;#24030;&amp;#24066;&amp;#38065;&amp;#29855;&amp;#24247;&amp;#2279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467;&amp;#24030;&amp;#31435;&amp;#27888;&amp;#21307;&amp;#30103;&amp;#24247;&amp;#2279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247;&amp;#22797;&amp;#36741;&amp;#21161;&amp;#22120;&amp;#2085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36741;&amp;#21161;&amp;#22120;&amp;#2085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36741;&amp;#21161;&amp;#22120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36741;&amp;#21161;&amp;#22120;&amp;#20855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36741;&amp;#21161;&amp;#22120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247;&amp;#22797;&amp;#36741;&amp;#21161;&amp;#22120;&amp;#20855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47;&amp;#22797;&amp;#36741;&amp;#21161;&amp;#22120;&amp;#20855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47;&amp;#22797;&amp;#36741;&amp;#21161;&amp;#22120;&amp;#20855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47;&amp;#22797;&amp;#36741;&amp;#21161;&amp;#22120;&amp;#20855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22797;&amp;#36741;&amp;#21161;&amp;#22120;&amp;#20855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247;&amp;#22797;&amp;#36741;&amp;#21161;&amp;#22120;&amp;#20855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247;&amp;#22797;&amp;#36741;&amp;#21161;&amp;#22120;&amp;#20855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247;&amp;#22797;&amp;#36741;&amp;#21161;&amp;#22120;&amp;#20855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36741;&amp;#21161;&amp;#22120;&amp;#20855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4247;&amp;#22797;&amp;#36741;&amp;#21161;&amp;#22120;&amp;#20855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247;&amp;#22797;&amp;#36741;&amp;#21161;&amp;#22120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247;&amp;#22797;&amp;#36741;&amp;#21161;&amp;#22120;&amp;#20855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47;&amp;#22797;&amp;#36741;&amp;#21161;&amp;#22120;&amp;#2085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47;&amp;#22797;&amp;#36741;&amp;#21161;&amp;#22120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47;&amp;#22797;&amp;#36741;&amp;#21161;&amp;#22120;&amp;#2085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47;&amp;#22797;&amp;#36741;&amp;#21161;&amp;#22120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247;&amp;#22797;&amp;#36741;&amp;#21161;&amp;#22120;&amp;#20855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247;&amp;#22797;&amp;#36741;&amp;#21161;&amp;#22120;&amp;#20855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247;&amp;#22797;&amp;#36741;&amp;#21161;&amp;#22120;&amp;#20855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247;&amp;#22797;&amp;#36741;&amp;#21161;&amp;#22120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36741;&amp;#21161;&amp;#22120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247;&amp;#22797;&amp;#36741;&amp;#21161;&amp;#22120;&amp;#2085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247;&amp;#22797;&amp;#36741;&amp;#21161;&amp;#22120;&amp;#2085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247;&amp;#22797;&amp;#36741;&amp;#21161;&amp;#22120;&amp;#2085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247;&amp;#22797;&amp;#36741;&amp;#21161;&amp;#22120;&amp;#2085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247;&amp;#22797;&amp;#36741;&amp;#21161;&amp;#22120;&amp;#2085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247;&amp;#22797;&amp;#36741;&amp;#21161;&amp;#22120;&amp;#2085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247;&amp;#22797;&amp;#36741;&amp;#21161;&amp;#22120;&amp;#2085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247;&amp;#22797;&amp;#36741;&amp;#21161;&amp;#22120;&amp;#2085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247;&amp;#22797;&amp;#36741;&amp;#21161;&amp;#22120;&amp;#2085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247;&amp;#22797;&amp;#36741;&amp;#21161;&amp;#22120;&amp;#2085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247;&amp;#22797;&amp;#36741;&amp;#21161;&amp;#22120;&amp;#2085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247;&amp;#22797;&amp;#36741;&amp;#21161;&amp;#22120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36741;&amp;#21161;&amp;#22120;&amp;#20855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2797;&amp;#36741;&amp;#21161;&amp;#22120;&amp;#20855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47;&amp;#22797;&amp;#36741;&amp;#21161;&amp;#22120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47;&amp;#22797;&amp;#36741;&amp;#21161;&amp;#22120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47;&amp;#22797;&amp;#36741;&amp;#21161;&amp;#22120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247;&amp;#22797;&amp;#36741;&amp;#21161;&amp;#22120;&amp;#20855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