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验室专用设备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39564;&amp;#23460;&amp;#19987;&amp;#29992;&amp;#35774;&amp;#22791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39564;&amp;#23460;&amp;#19987;&amp;#29992;&amp;#35774;&amp;#22791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5105;&amp;#22269;&amp;#23454;&amp;#39564;&amp;#23460;&lt;a href="http://www.chinairr.org/report/R05/R0502/201807/23-268092.html"&gt;&amp;#19987;&amp;#29992;&amp;#35774;&amp;#22791;&lt;/a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54;&amp;#39564;&amp;#23460;&amp;#19987;&amp;#29992;&amp;#35774;&amp;#22791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4;&amp;#39564;&amp;#23460;&amp;#19987;&amp;#29992;&amp;#35774;&amp;#22791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4;&amp;#39564;&amp;#23460;&amp;#19987;&amp;#29992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4;&amp;#39564;&amp;#23460;&amp;#19987;&amp;#29992;&amp;#35774;&amp;#22791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5105;&amp;#22269;&amp;#23454;&amp;#39564;&amp;#23460;&amp;#19987;&amp;#29992;&amp;#35774;&amp;#22791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54;&amp;#39564;&amp;#23460;&amp;#19987;&amp;#29992;&amp;#35774;&amp;#22791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454;&amp;#39564;&amp;#23460;&amp;#19987;&amp;#29992;&amp;#35774;&amp;#22791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454;&amp;#39564;&amp;#23460;&amp;#19987;&amp;#29992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3454;&amp;#39564;&amp;#23460;&amp;#19987;&amp;#29992;&amp;#35774;&amp;#22791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23454;&amp;#39564;&amp;#23460;&amp;#19987;&amp;#29992;&amp;#35774;&amp;#22791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54;&amp;#39564;&amp;#23460;&amp;#19987;&amp;#29992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454;&amp;#39564;&amp;#23460;&amp;#19987;&amp;#29992;&amp;#35774;&amp;#22791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454;&amp;#39564;&amp;#23460;&amp;#19987;&amp;#29992;&amp;#35774;&amp;#22791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5105;&amp;#22269;&amp;#23454;&amp;#39564;&amp;#23460;&amp;#19987;&amp;#29992;&amp;#35774;&amp;#22791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23454;&amp;#39564;&amp;#23460;&amp;#19987;&amp;#29992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3454;&amp;#39564;&amp;#23460;&amp;#19987;&amp;#29992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3454;&amp;#39564;&amp;#23460;&amp;#19987;&amp;#29992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3454;&amp;#39564;&amp;#23460;&amp;#19987;&amp;#29992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5105;&amp;#22269;&amp;#23454;&amp;#39564;&amp;#23460;&amp;#19987;&amp;#2999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-2024&lt;/strong&gt;&lt;strong&gt;&amp;#24180;&amp;#25105;&amp;#22269;&amp;#23454;&amp;#39564;&amp;#23460;&amp;#19987;&amp;#29992;&amp;#35774;&amp;#22791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21271;&amp;#22320;&amp;#21306;&amp;#23454;&amp;#39564;&amp;#23460;&amp;#19987;&amp;#29992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4;&amp;#39564;&amp;#23460;&amp;#19987;&amp;#299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3454;&amp;#39564;&amp;#23460;&amp;#19987;&amp;#29992;&amp;#35774;&amp;#22791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4;&amp;#39564;&amp;#23460;&amp;#19987;&amp;#299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3454;&amp;#39564;&amp;#23460;&amp;#19987;&amp;#29992;&amp;#35774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4;&amp;#39564;&amp;#23460;&amp;#19987;&amp;#299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3454;&amp;#39564;&amp;#23460;&amp;#19987;&amp;#29992;&amp;#35774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4;&amp;#39564;&amp;#23460;&amp;#19987;&amp;#299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3454;&amp;#39564;&amp;#23460;&amp;#19987;&amp;#29992;&amp;#35774;&amp;#22791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4;&amp;#39564;&amp;#23460;&amp;#19987;&amp;#299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3454;&amp;#39564;&amp;#23460;&amp;#19987;&amp;#2999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4;&amp;#39564;&amp;#23460;&amp;#19987;&amp;#299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3454;&amp;#39564;&amp;#23460;&amp;#19987;&amp;#29992;&amp;#35774;&amp;#2279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4;&amp;#39564;&amp;#23460;&amp;#19987;&amp;#29992;&amp;#35774;&amp;#2279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4;&amp;#39564;&amp;#23460;&amp;#19987;&amp;#299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3454;&amp;#39564;&amp;#23460;&amp;#19987;&amp;#29992;&amp;#35774;&amp;#2279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3454;&amp;#39564;&amp;#23460;&amp;#19987;&amp;#29992;&amp;#35774;&amp;#2279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5105;&amp;#22269;&amp;#23454;&amp;#39564;&amp;#23460;&amp;#19987;&amp;#29992;&amp;#35774;&amp;#22791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3454;&amp;#39564;&amp;#23460;&amp;#19987;&amp;#29992;&amp;#35774;&amp;#22791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3454;&amp;#39564;&amp;#23460;&amp;#19987;&amp;#29992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3454;&amp;#39564;&amp;#23460;&amp;#19987;&amp;#29992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3454;&amp;#39564;&amp;#23460;&amp;#19987;&amp;#29992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54;&amp;#39564;&amp;#23460;&amp;#19987;&amp;#29992;&amp;#35774;&amp;#22791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454;&amp;#39564;&amp;#23460;&amp;#19987;&amp;#29992;&amp;#35774;&amp;#22791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5105;&amp;#22269;&amp;#23454;&amp;#39564;&amp;#23460;&amp;#19987;&amp;#29992;&amp;#35774;&amp;#22791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54;&amp;#39564;&amp;#23460;&amp;#19987;&amp;#29992;&amp;#35774;&amp;#22791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54;&amp;#39564;&amp;#23460;&amp;#19987;&amp;#29992;&amp;#35774;&amp;#22791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454;&amp;#39564;&amp;#23460;&amp;#19987;&amp;#29992;&amp;#35774;&amp;#22791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454;&amp;#39564;&amp;#23460;&amp;#19987;&amp;#29992;&amp;#35774;&amp;#22791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19987;&amp;#29992;&amp;#35774;&amp;#22791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19987;&amp;#29992;&amp;#35774;&amp;#22791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5105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3454;&amp;#39564;&amp;#23460;&amp;#19987;&amp;#29992;&amp;#35774;&amp;#22791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5105;&amp;#22269;&amp;#23454;&amp;#39564;&amp;#23460;&amp;#19987;&amp;#29992;&amp;#35774;&amp;#22791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3454;&amp;#39564;&amp;#23460;&amp;#19987;&amp;#29992;&amp;#35774;&amp;#22791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3454;&amp;#39564;&amp;#23460;&amp;#19987;&amp;#29992;&amp;#35774;&amp;#22791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3454;&amp;#39564;&amp;#23460;&amp;#19987;&amp;#29992;&amp;#35774;&amp;#22791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3454;&amp;#39564;&amp;#23460;&amp;#19987;&amp;#29992;&amp;#35774;&amp;#22791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5105;&amp;#22269;&amp;#23454;&amp;#39564;&amp;#23460;&amp;#19987;&amp;#29992;&amp;#35774;&amp;#22791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3454;&amp;#39564;&amp;#23460;&amp;#19987;&amp;#2999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3454;&amp;#39564;&amp;#23460;&amp;#19987;&amp;#29992;&amp;#35774;&amp;#22791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3454;&amp;#39564;&amp;#23460;&amp;#19987;&amp;#29992;&amp;#35774;&amp;#22791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5105;&amp;#22269;&amp;#23454;&amp;#39564;&amp;#23460;&amp;#19987;&amp;#29992;&amp;#35774;&amp;#22791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5105;&amp;#22269;&amp;#23454;&amp;#39564;&amp;#23460;&amp;#19987;&amp;#29992;&amp;#35774;&amp;#22791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3454;&amp;#39564;&amp;#23460;&amp;#19987;&amp;#29992;&amp;#35774;&amp;#22791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3454;&amp;#39564;&amp;#23460;&amp;#19987;&amp;#2999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3454;&amp;#39564;&amp;#23460;&amp;#19987;&amp;#29992;&amp;#35774;&amp;#22791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3454;&amp;#39564;&amp;#23460;&amp;#19987;&amp;#29992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3454;&amp;#39564;&amp;#23460;&amp;#19987;&amp;#29992;&amp;#35774;&amp;#22791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23454;&amp;#39564;&amp;#23460;&amp;#19987;&amp;#29992;&amp;#35774;&amp;#22791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3454;&amp;#39564;&amp;#23460;&amp;#19987;&amp;#29992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19987;&amp;#29992;&amp;#35774;&amp;#2279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19987;&amp;#29992;&amp;#35774;&amp;#2279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19987;&amp;#29992;&amp;#35774;&amp;#22791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5105;&amp;#22269;&amp;#23454;&amp;#39564;&amp;#23460;&amp;#19987;&amp;#29992;&amp;#35774;&amp;#22791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54;&amp;#39564;&amp;#23460;&amp;#19987;&amp;#29992;&amp;#35774;&amp;#22791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454;&amp;#39564;&amp;#23460;&amp;#19987;&amp;#29992;&amp;#35774;&amp;#22791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32463;&amp;#27982;&amp;#19981;&amp;#26223;&amp;#27668;&amp;#29615;&amp;#22659;&amp;#19979;&amp;#23454;&amp;#39564;&amp;#23460;&amp;#19987;&amp;#29992;&amp;#35774;&amp;#22791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5105;&amp;#22269;&amp;#23454;&amp;#39564;&amp;#23460;&amp;#19987;&amp;#29992;&amp;#35774;&amp;#22791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033;&amp;#30446;&amp;#25237;&amp;#36164;&amp;#21487;&amp;#34892;&amp;#24615;&amp;#21450;&amp;#27880;&amp;#24847;&amp;#20107;&amp;#39033;&lt;/strong&gt;&lt;strong&gt;(&lt;/strong&gt;&lt;strong&gt;&amp;#19987;&amp;#23478;&amp;#28857;&amp;#3578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3454;&amp;#39564;&amp;#23460;&amp;#19987;&amp;#29992;&amp;#35774;&amp;#22791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19987;&amp;#29992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54;&amp;#39564;&amp;#23460;&amp;#19987;&amp;#29992;&amp;#35774;&amp;#22791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454;&amp;#39564;&amp;#23460;&amp;#19987;&amp;#29992;&amp;#35774;&amp;#22791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4;&amp;#39564;&amp;#23460;&amp;#19987;&amp;#29992;&amp;#35774;&amp;#22791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4;&amp;#39564;&amp;#23460;&amp;#19987;&amp;#29992;&amp;#35774;&amp;#22791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54;&amp;#39564;&amp;#23460;&amp;#19987;&amp;#29992;&amp;#35774;&amp;#22791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54;&amp;#39564;&amp;#23460;&amp;#19987;&amp;#29992;&amp;#35774;&amp;#22791;&amp;#34892;&amp;#19994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54;&amp;#39564;&amp;#23460;&amp;#19987;&amp;#29992;&amp;#35774;&amp;#22791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3454;&amp;#39564;&amp;#23460;&amp;#19987;&amp;#29992;&amp;#35774;&amp;#22791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3460;&amp;#19987;&amp;#29992;&amp;#35774;&amp;#22791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4;&amp;#39564;&amp;#23460;&amp;#19987;&amp;#29992;&amp;#35774;&amp;#22791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54;&amp;#39564;&amp;#23460;&amp;#19987;&amp;#29992;&amp;#35774;&amp;#22791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54;&amp;#39564;&amp;#23460;&amp;#19987;&amp;#29992;&amp;#35774;&amp;#22791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54;&amp;#39564;&amp;#23460;&amp;#19987;&amp;#29992;&amp;#35774;&amp;#22791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20135;&amp;#21697;&amp;#24066;&amp;#22330;&amp;#20379;&amp;#32473;&amp;#39044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20135;&amp;#21697;&amp;#20215;&amp;#26684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54;&amp;#39564;&amp;#23460;&amp;#19987;&amp;#29992;&amp;#35774;&amp;#22791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