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煤焦油深加工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28;&amp;#28966;&amp;#27833;&amp;#28145;&amp;#21152;&amp;#24037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28;&amp;#28966;&amp;#27833;&amp;#28145;&amp;#21152;&amp;#24037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a href="http://www.chinairr.org/report/R01/R0108/201803/20-255806.html"&gt;&amp;#29028;&amp;#28966;&amp;#27833;&amp;#28145;&amp;#21152;&amp;#2403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28966;&amp;#27833;&amp;#28145;&amp;#21152;&amp;#240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966;&amp;#27833;&amp;#28145;&amp;#21152;&amp;#2403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966;&amp;#27833;&amp;#28145;&amp;#21152;&amp;#240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966;&amp;#27833;&amp;#28145;&amp;#21152;&amp;#2403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966;&amp;#27833;&amp;#28145;&amp;#21152;&amp;#2403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8966;&amp;#27833;&amp;#28145;&amp;#21152;&amp;#2403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0840;&amp;#29699;&amp;#29028;&amp;#28966;&amp;#27833;&amp;#28145;&amp;#21152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9028;&amp;#28966;&amp;#27833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9028;&amp;#28966;&amp;#27833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9028;&amp;#28966;&amp;#27833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9028;&amp;#28966;&amp;#27833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9028;&amp;#28966;&amp;#27833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9028;&amp;#28966;&amp;#27833;&amp;#28145;&amp;#21152;&amp;#240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9028;&amp;#28966;&amp;#27833;&amp;#28145;&amp;#21152;&amp;#240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9028;&amp;#28966;&amp;#27833;&amp;#28145;&amp;#21152;&amp;#2403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5110;&amp;#22320;&amp;#21306;&amp;#29028;&amp;#28966;&amp;#27833;&amp;#2814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9028;&amp;#28966;&amp;#27833;&amp;#2814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9028;&amp;#28966;&amp;#27833;&amp;#2814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9028;&amp;#28966;&amp;#27833;&amp;#28145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5105;&amp;#22269;&amp;#29028;&amp;#28966;&amp;#27833;&amp;#28145;&amp;#21152;&amp;#240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028;&amp;#28966;&amp;#27833;&amp;#28145;&amp;#21152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028;&amp;#28966;&amp;#27833;&amp;#2814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9028;&amp;#28966;&amp;#27833;&amp;#28145;&amp;#21152;&amp;#2403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028;&amp;#28966;&amp;#27833;&amp;#28145;&amp;#21152;&amp;#2403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9028;&amp;#28966;&amp;#27833;&amp;#28145;&amp;#21152;&amp;#2403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028;&amp;#28966;&amp;#27833;&amp;#28145;&amp;#21152;&amp;#2403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028;&amp;#28966;&amp;#27833;&amp;#28145;&amp;#21152;&amp;#24037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9028;&amp;#28966;&amp;#27833;&amp;#28145;&amp;#21152;&amp;#2403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9028;&amp;#28966;&amp;#27833;&amp;#28145;&amp;#21152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5105;&amp;#22269;&amp;#29028;&amp;#28966;&amp;#27833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028;&amp;#28966;&amp;#27833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028;&amp;#28966;&amp;#27833;&amp;#28145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9028;&amp;#28966;&amp;#27833;&amp;#28145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028;&amp;#28966;&amp;#27833;&amp;#28145;&amp;#21152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9028;&amp;#28966;&amp;#27833;&amp;#28145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028;&amp;#28966;&amp;#27833;&amp;#28145;&amp;#21152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9028;&amp;#28966;&amp;#27833;&amp;#28145;&amp;#21152;&amp;#2403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9028;&amp;#28966;&amp;#27833;&amp;#28145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9028;&amp;#28966;&amp;#27833;&amp;#28145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9028;&amp;#28966;&amp;#27833;&amp;#28145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9028;&amp;#28966;&amp;#27833;&amp;#28145;&amp;#21152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9028;&amp;#28966;&amp;#27833;&amp;#28145;&amp;#21152;&amp;#2403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28966;&amp;#27833;&amp;#28145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028;&amp;#28966;&amp;#27833;&amp;#28145;&amp;#21152;&amp;#2403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9028;&amp;#28966;&amp;#27833;&amp;#28145;&amp;#21152;&amp;#2403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966;&amp;#27833;&amp;#28145;&amp;#21152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9028;&amp;#28966;&amp;#27833;&amp;#28145;&amp;#21152;&amp;#2403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9028;&amp;#28966;&amp;#27833;&amp;#28145;&amp;#21152;&amp;#2403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028;&amp;#28966;&amp;#27833;&amp;#28145;&amp;#21152;&amp;#2403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028;&amp;#28966;&amp;#27833;&amp;#28145;&amp;#21152;&amp;#2403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028;&amp;#28966;&amp;#27833;&amp;#28145;&amp;#21152;&amp;#2403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028;&amp;#28966;&amp;#27833;&amp;#28145;&amp;#21152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027;&amp;#35201;&amp;#29028;&amp;#28966;&amp;#27833;&amp;#28145;&amp;#21152;&amp;#2403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93;&amp;#38451;&amp;#29028;&amp;#21270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9557;&amp;#24066;&amp;#20449;&amp;#35834;&amp;#31435;&amp;#20852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28023;&amp;#2377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5199;&amp;#2896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2885;&amp;#29791;&amp;#20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9028;&amp;#28966;&amp;#27833;&amp;#28145;&amp;#21152;&amp;#2403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028;&amp;#28966;&amp;#27833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028;&amp;#28966;&amp;#27833;&amp;#28145;&amp;#21152;&amp;#2403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9028;&amp;#28966;&amp;#27833;&amp;#28145;&amp;#21152;&amp;#2403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28;&amp;#28966;&amp;#27833;&amp;#28145;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28;&amp;#28966;&amp;#27833;&amp;#28145;&amp;#21152;&amp;#2403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028;&amp;#28966;&amp;#27833;&amp;#28145;&amp;#21152;&amp;#2403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6410;&amp;#26469;&amp;#29028;&amp;#28966;&amp;#27833;&amp;#28145;&amp;#21152;&amp;#2403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9028;&amp;#28966;&amp;#27833;&amp;#28145;&amp;#21152;&amp;#24037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028;&amp;#28966;&amp;#27833;&amp;#2814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28;&amp;#28966;&amp;#27833;&amp;#28145;&amp;#21152;&amp;#2403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9028;&amp;#28966;&amp;#27833;&amp;#28145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028;&amp;#28966;&amp;#27833;&amp;#28145;&amp;#21152;&amp;#2403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028;&amp;#28966;&amp;#27833;&amp;#28145;&amp;#21152;&amp;#2403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028;&amp;#28966;&amp;#27833;&amp;#28145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 2016-2017&lt;/strong&gt;&lt;strong&gt;&amp;#24180;&amp;#29028;&amp;#28966;&amp;#27833;&amp;#28145;&amp;#21152;&amp;#2403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9028;&amp;#28966;&amp;#27833;&amp;#28145;&amp;#21152;&amp;#2403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028;&amp;#28966;&amp;#27833;&amp;#28145;&amp;#21152;&amp;#2403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9028;&amp;#28966;&amp;#27833;&amp;#28145;&amp;#21152;&amp;#2403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028;&amp;#28966;&amp;#27833;&amp;#28145;&amp;#21152;&amp;#2403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9028;&amp;#28966;&amp;#27833;&amp;#28145;&amp;#21152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28;&amp;#28966;&amp;#27833;&amp;#28145;&amp;#21152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028;&amp;#28966;&amp;#27833;&amp;#28145;&amp;#21152;&amp;#2403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28;&amp;#28966;&amp;#27833;&amp;#28145;&amp;#21152;&amp;#2403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28;&amp;#28966;&amp;#27833;&amp;#28145;&amp;#21152;&amp;#2403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028;&amp;#28966;&amp;#27833;&amp;#28145;&amp;#21152;&amp;#2403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028;&amp;#28966;&amp;#27833;&amp;#28145;&amp;#21152;&amp;#2403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9028;&amp;#28966;&amp;#27833;&amp;#28145;&amp;#21152;&amp;#2403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028;&amp;#28966;&amp;#27833;&amp;#28145;&amp;#21152;&amp;#2403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028;&amp;#28966;&amp;#27833;&amp;#28145;&amp;#21152;&amp;#2403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028;&amp;#28966;&amp;#27833;&amp;#28145;&amp;#21152;&amp;#2403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028;&amp;#28966;&amp;#27833;&amp;#28145;&amp;#21152;&amp;#2403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028;&amp;#28966;&amp;#27833;&amp;#28145;&amp;#21152;&amp;#2403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28;&amp;#28966;&amp;#27833;&amp;#28145;&amp;#21152;&amp;#2403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028;&amp;#28966;&amp;#27833;&amp;#28145;&amp;#21152;&amp;#2403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28;&amp;#28966;&amp;#27833;&amp;#28145;&amp;#21152;&amp;#2403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28;&amp;#28966;&amp;#27833;&amp;#28145;&amp;#21152;&amp;#2403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028;&amp;#28966;&amp;#27833;&amp;#28145;&amp;#21152;&amp;#2403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028;&amp;#28966;&amp;#27833;&amp;#28145;&amp;#21152;&amp;#2403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028;&amp;#28966;&amp;#27833;&amp;#28145;&amp;#21152;&amp;#2403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9028;&amp;#28966;&amp;#27833;&amp;#28145;&amp;#21152;&amp;#24037;&amp;#34892;&amp;#19994;&amp;#25237;&amp;#36164;&amp;#25112;&amp;#30053;&amp;#30740;&amp;#31350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028;&amp;#28966;&amp;#27833;&amp;#28145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28;&amp;#28966;&amp;#27833;&amp;#28145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028;&amp;#28966;&amp;#27833;&amp;#28145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028;&amp;#28966;&amp;#27833;&amp;#28145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28;&amp;#28966;&amp;#27833;&amp;#28145;&amp;#21152;&amp;#2403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028;&amp;#28966;&amp;#27833;&amp;#28145;&amp;#21152;&amp;#24037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28;&amp;#28966;&amp;#27833;&amp;#28145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028;&amp;#28966;&amp;#27833;&amp;#28145;&amp;#21152;&amp;#2403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028;&amp;#28966;&amp;#27833;&amp;#28145;&amp;#21152;&amp;#2403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028;&amp;#28966;&amp;#27833;&amp;#28145;&amp;#21152;&amp;#240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028;&amp;#28966;&amp;#27833;&amp;#2814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9028;&amp;#28966;&amp;#27833;&amp;#28145;&amp;#21152;&amp;#2403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028;&amp;#28966;&amp;#27833;&amp;#28145;&amp;#21152;&amp;#240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028;&amp;#28966;&amp;#27833;&amp;#28145;&amp;#21152;&amp;#240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028;&amp;#28966;&amp;#27833;&amp;#28145;&amp;#21152;&amp;#240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028;&amp;#28966;&amp;#27833;&amp;#28145;&amp;#21152;&amp;#240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028;&amp;#28966;&amp;#27833;&amp;#28145;&amp;#21152;&amp;#2403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028;&amp;#28966;&amp;#27833;&amp;#28145;&amp;#21152;&amp;#2403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