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处方药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88;&amp;#26041;&amp;#33647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88;&amp;#26041;&amp;#33647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1508;&amp;#39033;&amp;#25919;&amp;#31574;&amp;#33853;&amp;#23454;&amp;#21147;&amp;#24230;&amp;#19981;&amp;#26029;&amp;#21152;&amp;#22823;&amp;#65292;&amp;#22788;&amp;#26041;&amp;#22806;&amp;#27969;&amp;#24050;&amp;#21576;&amp;#29616;&amp;#20986;&amp;#36739;&amp;#26126;&amp;#26174;&amp;#30340;&amp;#36235;&amp;#21183;&amp;#12290;&lt;span&gt;2011-2016&amp;#24180;&amp;#65292;&amp;#38646;&amp;#21806;&amp;#33647;&amp;#24215;&amp;#22788;&amp;#26041;&amp;#33647;&amp;#38144;&amp;#21806;&amp;#35268;&amp;#27169;&amp;#22797;&amp;#21512;&amp;#22686;&amp;#36895;&amp;#20026;15.61%&amp;#65292;&amp;#39640;&amp;#20110;&amp;#38750;&amp;#22788;&amp;#26041;&amp;#33647;&amp;#30340;&amp;#22686;&amp;#3689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2269;&amp;#20869;&amp;#38646;&amp;#21806;&amp;#33647;&amp;#24215;&amp;#24066;&amp;#22330;&amp;#35268;&amp;#27169;&amp;#20026;&lt;span&gt;3,377&amp;#20159;&amp;#20803;&amp;#65292;&amp;#20854;&amp;#20013;&amp;#33647;&amp;#21697;&amp;#65288;&amp;#19981;&amp;#21547;&amp;#33647;&amp;#26448;&amp;#31867;&amp;#65289;&amp;#38144;&amp;#21806;&amp;#35268;&amp;#27169;&amp;#20026;2,447&amp;#20159;&amp;#20803;&amp;#65292;&amp;#38750;&amp;#33647;&amp;#21697;&amp;#38144;&amp;#21806;&amp;#35268;&amp;#27169;&amp;#20026;930&amp;#20159;&amp;#20803;&amp;#12290;&amp;#20854;&amp;#20013;RX&amp;#65288;&amp;#22788;&amp;#26041;&amp;#33647;&amp;#65289;&amp;#38144;&amp;#21806;&amp;#35268;&amp;#27169;&amp;#20026;1,196&amp;#20159;&amp;#20803;&amp;#65292;&amp;#21344;&amp;#27604;48.9%&amp;#65292;OTC&amp;#65288;&amp;#38750;&amp;#22788;&amp;#26041;&amp;#33647;&amp;#65289;&amp;#38144;&amp;#21806;&amp;#35268;&amp;#27169;&amp;#20026;1,251&amp;#20159;&amp;#20803;&amp;#65292;&amp;#21344;&amp;#27604;51.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646;&amp;#21806;&amp;#33647;&amp;#24215;OTC&amp;#21644;RX&amp;#38144;&amp;#21806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41149545.jpg" target="_blank"&gt;&lt;img border="0" alt="" src="/uploads/userup/1809/140941149545.jpg" width="485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2788;&amp;#26041;&amp;#33647;&amp;#24066;&amp;#22330;&amp;#28145;&amp;#24230;&amp;#35843;&amp;#26597;&amp;#19982;&amp;#24066;&amp;#22330;&amp;#20840;&amp;#26223;&amp;#35780;&amp;#20272;&amp;#25253;&amp;#21578;&amp;#12299;&amp;#20849;&amp;#20843;&amp;#31456;&amp;#12290;&amp;#39318;&amp;#20808;&amp;#20171;&amp;#32461;&amp;#20102;&amp;#22788;&amp;#26041;&amp;#33647;&amp;#34892;&amp;#19994;&amp;#24066;&amp;#22330;&amp;#21457;&amp;#23637;&amp;#29615;&amp;#22659;&amp;#12289;&amp;#22788;&amp;#26041;&amp;#33647;&amp;#25972;&amp;#20307;&amp;#36816;&amp;#34892;&amp;#24577;&amp;#21183;&amp;#31561;&amp;#65292;&amp;#25509;&amp;#30528;&amp;#20998;&amp;#26512;&amp;#20102;&amp;#22788;&amp;#26041;&amp;#33647;&amp;#34892;&amp;#19994;&amp;#24066;&amp;#22330;&amp;#36816;&amp;#34892;&amp;#30340;&amp;#29616;&amp;#29366;&amp;#65292;&amp;#28982;&amp;#21518;&amp;#20171;&amp;#32461;&amp;#20102;&amp;#22788;&amp;#26041;&amp;#33647;&amp;#24066;&amp;#22330;&amp;#31454;&amp;#20105;&amp;#26684;&amp;#23616;&amp;#12290;&amp;#38543;&amp;#21518;&amp;#65292;&amp;#25253;&amp;#21578;&amp;#23545;&amp;#22788;&amp;#26041;&amp;#33647;&amp;#20570;&amp;#20102;&amp;#37325;&amp;#28857;&amp;#20225;&amp;#19994;&amp;#32463;&amp;#33829;&amp;#29366;&amp;#20917;&amp;#20998;&amp;#26512;&amp;#65292;&amp;#26368;&amp;#21518;&amp;#20998;&amp;#26512;&amp;#20102;&amp;#22788;&amp;#26041;&amp;#33647;&amp;#34892;&amp;#19994;&amp;#21457;&amp;#23637;&amp;#36235;&amp;#21183;&amp;#19982;&amp;#25237;&amp;#36164;&amp;#39044;&amp;#27979;&amp;#12290;&amp;#24744;&amp;#33509;&amp;#24819;&amp;#23545;&amp;#22788;&amp;#26041;&amp;#33647;&amp;#20135;&amp;#19994;&amp;#26377;&amp;#20010;&amp;#31995;&amp;#32479;&amp;#30340;&amp;#20102;&amp;#35299;&amp;#25110;&amp;#32773;&amp;#24819;&amp;#25237;&amp;#36164;&amp;#22788;&amp;#26041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4/201710/26-242070.html"&gt;&lt;span&gt;&lt;span&gt;&amp;#22788;&amp;#26041;&amp;#33647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88;&amp;#26041;&amp;#3364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88;&amp;#26041;&amp;#3364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2788;&amp;#26041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88;&amp;#26041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88;&amp;#26041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7&lt;/strong&gt;&lt;strong&gt;&amp;#24180;&amp;#20013;&amp;#22269;&amp;#22788;&amp;#26041;&amp;#3364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788;&amp;#26041;&amp;#3364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07;&amp;#38498;&amp;#32456;&amp;#31471;&amp;#65292;&amp;#25105;&amp;#22269;&amp;#22788;&amp;#26041;&amp;#33647;&amp;#30340;&amp;#35268;&amp;#27169;&amp;#23578;&amp;#26377;1.22&amp;#19975;&amp;#20159;&amp;#20803;&amp;#65292;&amp;#26159;&amp;#38646;&amp;#21806;&amp;#32456;&amp;#31471;&amp;#22788;&amp;#26041;&amp;#33647;&amp;#35268;&amp;#27169;&amp;#30340;9.25&amp;#20493;&amp;#65292;&amp;#20173;&amp;#28982;&amp;#20855;&amp;#26377;&amp;#38750;&amp;#24120;&amp;#22823;&amp;#30340;&amp;#22806;&amp;#2796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1508;&amp;#32456;&amp;#31471;&amp;#22788;&amp;#26041;&amp;#33647;&amp;#3034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647;&amp;#21697;&amp;#38144;&amp;#21806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788;&amp;#26041;&amp;#336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788;&amp;#26041;&amp;#33647;&amp;#38144;&amp;#21806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478;&amp;#24066;&amp;#31561;&amp;#3242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,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4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,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39;&amp;#22495;&amp;#31561;&amp;#3242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4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478;&amp;#24066;&amp;#22522;&amp;#2361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92;&amp;#26449;&amp;#22522;&amp;#2361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38498;&amp;#31471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,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3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,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646;&amp;#21806;&amp;#31471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,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9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788;&amp;#26041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88;&amp;#26041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88;&amp;#26041;&amp;#3364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788;&amp;#26041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88;&amp;#26041;&amp;#336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788;&amp;#26041;&amp;#336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788;&amp;#26041;&amp;#336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88;&amp;#26041;&amp;#336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88;&amp;#26041;&amp;#3364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88;&amp;#26041;&amp;#3364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2788;&amp;#26041;&amp;#3364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788;&amp;#26041;&amp;#3364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2788;&amp;#26041;&amp;#3364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750;&amp;#22788;&amp;#26041;&amp;#33647;&amp;#34892;&amp;#19994;&amp;#29983;&amp;#20135;&amp;#20225;&amp;#19994;&amp;#32463;&amp;#33829;&amp;#20998;&amp;#26512;&lt;/strong&gt;&lt;strong&gt;&amp;#31532;&lt;span&gt;.&amp;#19968;&amp;#33410;&lt;/span&gt; &amp;#30707;&amp;#23478;&amp;#24196;&amp;#20197;&amp;#23725;&amp;#33647;&amp;#19994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08;&amp;#33410; &amp;#28467;&amp;#24030;&amp;#29255;&amp;#20180;&amp;#30272;&amp;#33647;&amp;#19994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7;&amp;#33410; &amp;#19978;&amp;#28023;&amp;#21187;&amp;#26519;&amp;#26684;&amp;#27575;&amp;#26684;&amp;#32752;&amp;#33647;&amp;#19994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2235;&amp;#33410; &amp;#21704;&amp;#33647;&amp;#38598;&amp;#22242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16;&amp;#33410; &amp;#27993;&amp;#27743;&amp;#24247;&amp;#24681;&amp;#36125;&amp;#21046;&amp;#33647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5;&amp;#33410; &amp;#21271;&amp;#20140;&amp;#21452;&amp;#40548;&amp;#33647;&amp;#19994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1;&amp;#33410; &amp;#20013;&amp;#32654;&amp;#22825;&amp;#27941;&amp;#21490;&amp;#20811;&amp;#21046;&amp;#33647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3;&amp;#33410; &amp;#25196;&amp;#23376;&amp;#27743;&amp;#33647;&amp;#19994;&amp;#38598;&amp;#22242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061;&amp;#33410; &amp;#21271;&amp;#20140;&amp;#38889;&amp;#32654;&amp;#33647;&amp;#21697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1313;&amp;#33410; &amp;#28246;&amp;#21271;&amp;#31119;&amp;#20154;&amp;#33647;&amp;#19994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013;&amp;#22269;&amp;#22788;&amp;#26041;&amp;#33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788;&amp;#26041;&amp;#3364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88;&amp;#26041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88;&amp;#26041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88;&amp;#26041;&amp;#3364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788;&amp;#26041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788;&amp;#26041;&amp;#3364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788;&amp;#26041;&amp;#33647;&amp;#20225;&amp;#19994;&amp;#25237;&amp;#36164;&amp;#25112;&amp;#30053;&amp;#19982;&amp;#23458;&amp;#25143;&amp;#31574;&amp;#30053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88;&amp;#26041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88;&amp;#26041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88;&amp;#26041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788;&amp;#26041;&amp;#3364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