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保涂料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0445;&amp;#28034;&amp;#2600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0445;&amp;#28034;&amp;#2600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lt;a href="http://www.chinairr.org/report/R13/R1302/201808/29-272053.html"&gt;&amp;#29615;&amp;#20445;&amp;#28034;&amp;#26009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615;&amp;#20445;&amp;#28034;&amp;#2600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615;&amp;#20445;&amp;#28034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615;&amp;#20445;&amp;#28034;&amp;#26009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615;&amp;#20445;&amp;#28034;&amp;#2600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615;&amp;#20445;&amp;#28034;&amp;#26009;&amp;#20135;&amp;#21697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9615;&amp;#20445;&amp;#28034;&amp;#26009;&amp;#30028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29615;&amp;#20445;&amp;#28034;&amp;#26009;&amp;#38450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15;&amp;#20445;&amp;#28034;&amp;#2600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615;&amp;#20445;&amp;#28034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9615;&amp;#20445;&amp;#28034;&amp;#2600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15;&amp;#20445;&amp;#28034;&amp;#26009;&amp;#34892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15;&amp;#20445;&amp;#28034;&amp;#26009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9615;&amp;#20445;&amp;#28034;&amp;#26009;&amp;#34892;&amp;#19994;&amp;#29615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20135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5105;&amp;#22269;&amp;#29615;&amp;#20445;&amp;#28034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615;&amp;#20445;&amp;#28034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98;&amp;#23460;&amp;#20869;&amp;#22320;&amp;#22378;&amp;#28034;&amp;#26009;&amp;#20013;&amp;#26377;&amp;#23475;&amp;#29289;&amp;#36136;&amp;#38480;&amp;#37327;&amp;#12299;&amp;#21046;&amp;#23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3460;&amp;#20869;&amp;#22320;&amp;#22378;&amp;#28034;&amp;#26009;&amp;#20013;&amp;#26377;&amp;#23475;&amp;#29289;&amp;#36136;&amp;#38480;&amp;#37327;&amp;#12299;&amp;#20869;&amp;#234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23460;&amp;#20869;&amp;#22320;&amp;#22378;&amp;#28034;&amp;#26009;&amp;#20013;&amp;#26377;&amp;#23475;&amp;#29289;&amp;#36136;&amp;#38480;&amp;#37327;&amp;#1229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615;&amp;#20445;&amp;#28034;&amp;#2600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4892;&amp;#19994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615;&amp;#20445;&amp;#28034;&amp;#2600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615;&amp;#20445;&amp;#28034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615;&amp;#20445;&amp;#28034;&amp;#2600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9615;&amp;#20445;&amp;#28034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15;&amp;#20445;&amp;#28034;&amp;#2600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46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0;&amp;#29699;&amp;#29615;&amp;#20445;&amp;#28034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9615;&amp;#20445;&amp;#28034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9615;&amp;#20445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9615;&amp;#20445;&amp;#28034;&amp;#260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9615;&amp;#20445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29615;&amp;#20445;&amp;#28034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2320;&amp;#21306;&amp;#29615;&amp;#20445;&amp;#28034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2320;&amp;#21306;&amp;#29615;&amp;#20445;&amp;#28034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2320;&amp;#21306;&amp;#29615;&amp;#20445;&amp;#28034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9615;&amp;#20445;&amp;#28034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9615;&amp;#20445;&amp;#2803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9615;&amp;#20445;&amp;#28034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9615;&amp;#20445;&amp;#28034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9615;&amp;#20445;&amp;#28034;&amp;#2600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29615;&amp;#20445;&amp;#28034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9615;&amp;#20445;&amp;#28034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5105;&amp;#22269;&amp;#29615;&amp;#20445;&amp;#28034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105;&amp;#22269;&amp;#29615;&amp;#20445;&amp;#28034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9615;&amp;#20445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5105;&amp;#22269;&amp;#29615;&amp;#20445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5105;&amp;#22269;&amp;#29615;&amp;#20445;&amp;#28034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5105;&amp;#22269;&amp;#29615;&amp;#20445;&amp;#28034;&amp;#26009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5105;&amp;#22269;&amp;#29615;&amp;#20445;&amp;#28034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105;&amp;#22269;&amp;#29615;&amp;#20445;&amp;#28034;&amp;#26009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15;&amp;#20445;&amp;#28034;&amp;#26009;&amp;#34892;&amp;#19994;&amp;#29983;&amp;#20135;&amp;#24037;&amp;#33402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15;&amp;#20445;&amp;#28034;&amp;#26009;&amp;#39640;&amp;#31471;&amp;#20135;&amp;#21697;&amp;#20379;&amp;#2421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9615;&amp;#20445;&amp;#28034;&amp;#26009;&amp;#20135;&amp;#21697;&amp;#20173;&amp;#38656;&amp;#22823;&amp;#37327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9615;&amp;#20445;&amp;#28034;&amp;#2600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5105;&amp;#22269;&amp;#29615;&amp;#20445;&amp;#28034;&amp;#2600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5105;&amp;#22269;&amp;#29615;&amp;#20445;&amp;#28034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5105;&amp;#22269;&amp;#29615;&amp;#20445;&amp;#28034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105;&amp;#22269;&amp;#29615;&amp;#20445;&amp;#28034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5105;&amp;#22269;&amp;#29615;&amp;#20445;&amp;#2803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5105;&amp;#22269;&amp;#29615;&amp;#20445;&amp;#28034;&amp;#260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5105;&amp;#22269;&amp;#29615;&amp;#20445;&amp;#28034;&amp;#26009;&amp;#34892;&amp;#19994;&amp;#32463;&amp;#33829;&amp;#29366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29615;&amp;#20445;&amp;#28034;&amp;#2600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615;&amp;#20445;&amp;#28034;&amp;#2600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00;&amp;#24615;&amp;#29615;&amp;#20445;&amp;#28034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082;&amp;#20307;&amp;#22681;&amp;#324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83;&amp;#33014;&amp;#2842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05;&amp;#22269;&amp;#29615;&amp;#20445;&amp;#28034;&amp;#2600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615;&amp;#20445;&amp;#28034;&amp;#260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615;&amp;#20445;&amp;#28034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15;&amp;#20445;&amp;#28034;&amp;#2600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615;&amp;#20445;&amp;#28034;&amp;#2600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29615;&amp;#20445;&amp;#28034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105;&amp;#22269;&amp;#29615;&amp;#20445;&amp;#2803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615;&amp;#20445;&amp;#28034;&amp;#2600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615;&amp;#20445;&amp;#28034;&amp;#2600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615;&amp;#20445;&amp;#28034;&amp;#2600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29615;&amp;#20445;&amp;#28034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615;&amp;#20445;&amp;#28034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615;&amp;#20445;&amp;#28034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615;&amp;#20445;&amp;#28034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615;&amp;#20445;&amp;#28034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5;&amp;#20445;&amp;#28034;&amp;#2600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105;&amp;#22269;&amp;#29615;&amp;#20445;&amp;#28034;&amp;#26009;&amp;#34892;&amp;#19994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105;&amp;#22269;&amp;#29615;&amp;#20445;&amp;#28034;&amp;#2600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5105;&amp;#22269;&amp;#29615;&amp;#20445;&amp;#28034;&amp;#26009;&amp;#34892;&amp;#19994;&amp;#39046;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827;&amp;#21271;&amp;#26216;&amp;#38451;&amp;#24037;&amp;#36152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91;&amp;#19996;&amp;#24052;&amp;#24503;&amp;#22763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7;&amp;#26869;&amp;#26641;&amp;#28034;&amp;#2600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96;&amp;#33694;&amp;#22823;&amp;#23453;&amp;#21270;&amp;#24037;&amp;#21046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025;&amp;#23453;&amp;#33673;&amp;#21270;&amp;#24037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637;&amp;#36784;&amp;#26032;&amp;#26448;&amp;#26009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2043;&amp;#33606;&amp;#33457;&amp;#28034;&amp;#26009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013;&amp;#21326;&amp;#21046;&amp;#28422;&amp;#65288;&amp;#28145;&amp;#22323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6118;&amp;#23665;&amp;#27185;&amp;#33457;&amp;#28034;&amp;#26009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191;&amp;#19996;&amp;#32654;&amp;#28034;&amp;#22763;&amp;#24314;&amp;#2644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5105;&amp;#22269;&amp;#29615;&amp;#20445;&amp;#28034;&amp;#2600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5105;&amp;#22269;&amp;#29615;&amp;#20445;&amp;#28034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9615;&amp;#20445;&amp;#28034;&amp;#26009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9615;&amp;#20445;&amp;#28034;&amp;#2600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9615;&amp;#20445;&amp;#28034;&amp;#2600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8-2024&amp;#24180;&amp;#29615;&amp;#20445;&amp;#28034;&amp;#26009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105;&amp;#22269;&amp;#29615;&amp;#20445;&amp;#28034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9615;&amp;#20445;&amp;#2803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9615;&amp;#20445;&amp;#28034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9615;&amp;#20445;&amp;#28034;&amp;#26009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5105;&amp;#22269;&amp;#29615;&amp;#20445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5105;&amp;#22269;&amp;#29615;&amp;#20445;&amp;#2803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5105;&amp;#22269;&amp;#29615;&amp;#20445;&amp;#2803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5105;&amp;#22269;&amp;#29615;&amp;#20445;&amp;#28034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5105;&amp;#22269;&amp;#29615;&amp;#20445;&amp;#28034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615;&amp;#20445;&amp;#28034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615;&amp;#20445;&amp;#28034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615;&amp;#20445;&amp;#28034;&amp;#26009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5105;&amp;#22269;&amp;#29615;&amp;#20445;&amp;#28034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615;&amp;#20445;&amp;#28034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615;&amp;#20445;&amp;#28034;&amp;#26009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9615;&amp;#20445;&amp;#28034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29615;&amp;#20445;&amp;#28034;&amp;#26009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9615;&amp;#20445;&amp;#28034;&amp;#26009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5237;&amp;#36164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615;&amp;#20445;&amp;#28034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5;&amp;#20445;&amp;#28034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615;&amp;#20445;&amp;#2803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8034;&amp;#2600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8034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8034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2803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15;&amp;#20445;&amp;#2803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615;&amp;#20445;&amp;#28034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615;&amp;#20445;&amp;#28034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615;&amp;#20445;&amp;#28034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615;&amp;#20445;&amp;#28034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615;&amp;#20445;&amp;#28034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28034;&amp;#2600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615;&amp;#20445;&amp;#28034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615;&amp;#20445;&amp;#28034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615;&amp;#20445;&amp;#28034;&amp;#2600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615;&amp;#20445;&amp;#28034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615;&amp;#20445;&amp;#28034;&amp;#260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615;&amp;#20445;&amp;#28034;&amp;#2600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615;&amp;#20445;&amp;#28034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615;&amp;#20445;&amp;#28034;&amp;#2600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