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DTP</w:t>
      </w:r>
      <w:r>
        <w:rPr/>
        <w:t>药房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DTP&amp;#33647;&amp;#25151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DTP&amp;#33647;&amp;#25151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DTP&amp;#27169;&amp;#24335;&amp;#20027;&amp;#35201;&amp;#26159;&amp;#25351;&amp;#33647;&amp;#20225;&amp;#25110;&amp;#33647;&amp;#24215;&amp;#30452;&amp;#25509;&amp;#21521;&amp;#30149;&amp;#20154;&amp;#36827;&amp;#34892;&amp;#38144;&amp;#21806;&amp;#30340;&amp;#27169;&amp;#24335;&amp;#65292;&amp;#36825;&amp;#31181;&amp;#27169;&amp;#24335;&amp;#32469;&amp;#36807;&amp;#20102;&amp;#25903;&amp;#20184;&amp;#26041;&amp;#21644;&amp;#26381;&amp;#21153;&amp;#26041;&amp;#65292;&amp;#35753;&amp;#29992;&amp;#25143;&amp;#21487;&amp;#20197;&amp;#30452;&amp;#25509;&amp;#36890;&amp;#36807;&amp;#32593;&amp;#31449;&amp;#25110;&amp;#33647;&amp;#24215;&amp;#26469;&amp;#33719;&amp;#21462;&amp;#33647;&amp;#21697;&amp;#12290;&amp;#20294;&amp;#26159;&amp;#65292;&amp;#30001;&amp;#20110;&amp;#22788;&amp;#26041;&amp;#33647;&amp;#20173;&amp;#38656;&amp;#36890;&amp;#36807;&amp;#21307;&amp;#29983;&amp;#30340;&amp;#22788;&amp;#26041;&amp;#25165;&amp;#21487;&amp;#33719;&amp;#21462;&lt;strong&gt;&amp;#65292;&lt;/strong&gt;&lt;strong&gt;&amp;#20027;&amp;#27969;&amp;#30340;&lt;span&gt;DTP&amp;#27169;&amp;#24335;&amp;#20173;&amp;#38656;&amp;#32852;&amp;#21512;&amp;#26381;&amp;#21153;&amp;#26041;&amp;#26469;&amp;#36827;&amp;#34892;&amp;#29992;&amp;#25143;&amp;#24320;&amp;#21457;&amp;#1229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2269;&amp;#20869;&lt;span&gt;DTP&amp;#27169;&amp;#24335;&amp;#38144;&amp;#21806;&amp;#35268;&amp;#27169;&amp;#32422;&amp;#20026;105&amp;#20159;&amp;#20803;&amp;#65292;&amp;#21516;&amp;#27604;&amp;#22686;&amp;#38271;31.3%&amp;#12290;2013-2016&amp;#24180;&amp;#65292;DTP&amp;#27169;&amp;#24335;&amp;#38144;&amp;#21806;&amp;#35268;&amp;#27169;&amp;#22686;&amp;#36895;&amp;#36880;&amp;#27493;&amp;#25552;&amp;#21319;&amp;#65292;&amp;#22788;&amp;#20110;&amp;#24555;&amp;#36895;&amp;#21457;&amp;#23637;&amp;#2639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lt;span&gt;DTP&amp;#38144;&amp;#21806;&amp;#27169;&amp;#24335;&amp;#22788;&amp;#20110;&amp;#24555;&amp;#36895;&amp;#22686;&amp;#38271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140945329626.jpg" target="_blank"&gt;&lt;img border="0" alt="" src="/uploads/userup/1809/140945329626.jpg" width="486" height="303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DTP&amp;#33647;&amp;#25151;&amp;#24066;&amp;#22330;&amp;#35843;&amp;#26597;&amp;#19982;&amp;#24066;&amp;#22330;&amp;#24180;&amp;#24230;&amp;#35843;&amp;#30740;&amp;#25253;&amp;#21578;&amp;#12299;&amp;#20849;&amp;#21313;&amp;#20116;&amp;#31456;&amp;#12290;&amp;#39318;&amp;#20808;&amp;#20171;&amp;#32461;&amp;#20102;DTP&amp;#33647;&amp;#25151;&amp;#30456;&amp;#20851;&amp;#27010;&amp;#24565;&amp;#21450;&amp;#21457;&amp;#23637;&amp;#29615;&amp;#22659;&amp;#65292;&amp;#25509;&amp;#30528;&amp;#20998;&amp;#26512;&amp;#20102;&amp;#20013;&amp;#22269;DTP&amp;#33647;&amp;#25151;&amp;#35268;&amp;#27169;&amp;#21450;&amp;#28040;&amp;#36153;&amp;#38656;&amp;#27714;&amp;#65292;&amp;#28982;&amp;#21518;&amp;#23545;&amp;#20013;&amp;#22269;DTP&amp;#33647;&amp;#25151;&amp;#24066;&amp;#22330;&amp;#36816;&amp;#34892;&amp;#24577;&amp;#21183;&amp;#36827;&amp;#34892;&amp;#20102;&amp;#37325;&amp;#28857;&amp;#20998;&amp;#26512;&amp;#65292;&amp;#26368;&amp;#21518;&amp;#20998;&amp;#26512;&amp;#20102;&amp;#20013;&amp;#22269;DTP&amp;#33647;&amp;#25151;&amp;#38754;&amp;#20020;&amp;#30340;&amp;#26426;&amp;#36935;&amp;#21450;&amp;#21457;&amp;#23637;&amp;#21069;&amp;#26223;&amp;#12290;&amp;#24744;&amp;#33509;&amp;#24819;&amp;#23545;&amp;#20013;&amp;#22269;DTP&amp;#33647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DTP&lt;a href="http://www.chinairr.org/report/R10/R1004/201709/30-240057.html"&gt;&lt;span&gt;&lt;span&gt;&amp;#33647;&amp;#25151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DTP&amp;#33647;&amp;#2515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DTP&amp;#33647;&amp;#2515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DTP&amp;#33647;&amp;#25151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DTP&amp;#33647;&amp;#25151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DTP&amp;#33647;&amp;#2515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lt;/strong&gt;&lt;strong&gt;DTP&lt;/strong&gt;&lt;strong&gt;&amp;#33647;&amp;#2515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DTP&amp;#33647;&amp;#2515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DTP&amp;#33647;&amp;#2515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DTP&amp;#33647;&amp;#2515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DTP&amp;#33647;&amp;#2515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DTP&amp;#33647;&amp;#251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DTP&amp;#33647;&amp;#2515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lt;/strong&gt;&lt;strong&gt;DTP&lt;/strong&gt;&lt;strong&gt;&amp;#33647;&amp;#2515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840;&amp;#29699;DTP&amp;#33647;&amp;#2515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DTP&amp;#33647;&amp;#251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DTP&amp;#33647;&amp;#2515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DTP&amp;#33647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840;&amp;#29699;&amp;#20027;&amp;#35201;&amp;#22320;&amp;#21306;DTP&amp;#33647;&amp;#2515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DTP&amp;#33647;&amp;#2515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DTP&amp;#33647;&amp;#2515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54;&amp;#22269;&amp;#19987;&amp;#19994;&amp;#33647;&amp;#25151;&amp;#65288;DTP&amp;#33647;&amp;#25151;&amp;#65289;&amp;#34892;&amp;#19994;&amp;#20110;20&amp;#19990;&amp;#32426;80&amp;#24180;&amp;#20195;&amp;#24320;&amp;#22987;&amp;#20852;&amp;#36215;&amp;#65292;&amp;#30446;&amp;#21069;&amp;#24050;&amp;#32463;&amp;#21457;&amp;#23637;&amp;#30456;&amp;#23545;&amp;#25104;&amp;#29087;&amp;#65292;&amp;#24066;&amp;#22330;&amp;#35268;&amp;#27169;2011-2016&amp;#24180;&amp;#22797;&amp;#21512;&amp;#22686;&amp;#36895;&amp;#36798;&amp;#21040;33%&amp;#65292;&amp;#20013;&amp;#22269;DTP&amp;#33647;&amp;#25151;&amp;#34892;&amp;#19994;&amp;#30446;&amp;#21069;&amp;#23578;&amp;#22788;&amp;#20110;&amp;#36215;&amp;#27493;&amp;#38454;&amp;#27573;&amp;#65292;&amp;#21442;&amp;#29031;&amp;#32654;&amp;#22269;&amp;#19987;&amp;#19994;&amp;#33647;&amp;#25151;&amp;#20852;&amp;#36215;&amp;#21382;&amp;#31243;&amp;#65292;&amp;#20013;&amp;#22269;DTP&amp;#33647;&amp;#25151;&amp;#21457;&amp;#23637;&amp;#38459;&amp;#21147;&amp;#27491;&amp;#38754;&amp;#20020;&amp;#30772;&amp;#38500;&amp;#65292;&amp;#26329;&amp;#20809;&amp;#24050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945401248.jpg" target="_blank"&gt;&lt;img border="0" alt="" src="/uploads/userup/1809/140945401248.jpg" width="480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DTP&amp;#33647;&amp;#2515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DTP&amp;#33647;&amp;#2515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DTP&amp;#33647;&amp;#251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DTP&amp;#33647;&amp;#2515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DTP&amp;#33647;&amp;#2515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DTP&amp;#33647;&amp;#2515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lt;/strong&gt;&lt;strong&gt;DTP&lt;/strong&gt;&lt;strong&gt;&amp;#33647;&amp;#2515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DTP&amp;#33647;&amp;#2515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DTP&amp;#33647;&amp;#25151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DTP&amp;#33647;&amp;#25151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DTP&amp;#33647;&amp;#251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DTP&amp;#33647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DTP&amp;#33647;&amp;#251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DTP&amp;#33647;&amp;#2515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DTP&amp;#33647;&amp;#25151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DTP&amp;#33647;&amp;#25151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DTP&amp;#33647;&amp;#25151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DTP&amp;#33647;&amp;#25151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DTP&amp;#33647;&amp;#25151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DTP&amp;#33647;&amp;#25151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lt;/strong&gt;&lt;strong&gt;DTP&lt;/strong&gt;&lt;strong&gt;&amp;#33647;&amp;#2515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DTP&amp;#33647;&amp;#2515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DTP&amp;#33647;&amp;#2515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DTP&amp;#33647;&amp;#251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DTP&amp;#33647;&amp;#2515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DTP&amp;#33647;&amp;#2515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DTP&amp;#33647;&amp;#251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lt;/strong&gt;&lt;strong&gt;DTP&lt;/strong&gt;&lt;strong&gt;&amp;#33647;&amp;#2515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DTP&lt;/strong&gt;&lt;strong&gt;&amp;#33647;&amp;#25151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DTP&amp;#33647;&amp;#25151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DTP&lt;/strong&gt;&lt;strong&gt;&amp;#33647;&amp;#25151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DTP&amp;#33647;&amp;#25151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DTP&amp;#33647;&amp;#25151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DTP&amp;#33647;&amp;#25151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DTP&lt;/strong&gt;&lt;strong&gt;&amp;#33647;&amp;#25151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DTP&amp;#33647;&amp;#25151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DTP&amp;#33647;&amp;#25151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DTP&amp;#33647;&amp;#25151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lt;/strong&gt;&lt;strong&gt;DTP&lt;/strong&gt;&lt;strong&gt;&amp;#33647;&amp;#2515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DTP&amp;#33647;&amp;#251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DTP&amp;#33647;&amp;#2515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DTP&amp;#33647;&amp;#2515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DTP&amp;#33647;&amp;#2515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DTP&amp;#33647;&amp;#2515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DTP&amp;#33647;&amp;#2515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DTP&amp;#33647;&amp;#2515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DTP&amp;#33647;&amp;#2515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DTP&amp;#33647;&amp;#2515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DTP&amp;#33647;&amp;#2515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DTP&amp;#33647;&amp;#2515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DTP&amp;#33647;&amp;#2515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DTP&amp;#33647;&amp;#2515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DTP&amp;#33647;&amp;#2515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DTP&amp;#33647;&amp;#2515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DTP&amp;#33647;&amp;#2515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DTP&amp;#33647;&amp;#2515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lt;/strong&gt;&lt;strong&gt;DTP&lt;/strong&gt;&lt;strong&gt;&amp;#33647;&amp;#2515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2269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19978;&amp;#28023;&amp;#20247;&amp;#21327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769;&amp;#30334;&amp;#22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19968;&amp;#24515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140;&amp;#21355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0581;&amp;#2345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lt;/strong&gt;&lt;strong&gt;DTP&lt;/strong&gt;&lt;strong&gt;&amp;#33647;&amp;#2515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DTP&amp;#33647;&amp;#251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DTP&amp;#33647;&amp;#251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DTP&amp;#33647;&amp;#251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DTP&amp;#33647;&amp;#2515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DTP&amp;#33647;&amp;#251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DTP&amp;#33647;&amp;#251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DTP&amp;#33647;&amp;#251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DTP&amp;#33647;&amp;#251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DTP&amp;#33647;&amp;#251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DTP&amp;#33647;&amp;#251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DTP&amp;#33647;&amp;#2515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DTP&amp;#33647;&amp;#25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DTP&amp;#33647;&amp;#2515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lt;/strong&gt;&lt;strong&gt;DTP&lt;/strong&gt;&lt;strong&gt;&amp;#33647;&amp;#2515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DTP&amp;#33647;&amp;#2515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DTP&amp;#33647;&amp;#2515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DTP&amp;#33647;&amp;#2515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DTP&amp;#33647;&amp;#2515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DTP&amp;#33647;&amp;#2515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DTP&amp;#33647;&amp;#251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DTP&amp;#33647;&amp;#251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DTP&amp;#33647;&amp;#2515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DTP&amp;#33647;&amp;#2515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DTP&amp;#33647;&amp;#2515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DTP&amp;#33647;&amp;#2515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DTP&amp;#33647;&amp;#2515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lt;/strong&gt;&lt;strong&gt;DTP&lt;/strong&gt;&lt;strong&gt;&amp;#33647;&amp;#2515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DTP&amp;#33647;&amp;#2515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DTP&amp;#33647;&amp;#2515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DTP&amp;#33647;&amp;#251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DTP&amp;#33647;&amp;#2515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DTP&amp;#33647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DTP&amp;#33647;&amp;#251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DTP&amp;#33647;&amp;#2515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DTP&amp;#33647;&amp;#2515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DTP&amp;#33647;&amp;#2515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DTP&amp;#33647;&amp;#2515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DTP&amp;#33647;&amp;#2515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DTP&amp;#33647;&amp;#2515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DTP&amp;#33647;&amp;#2515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DTP&amp;#33647;&amp;#2515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DTP&amp;#33647;&amp;#2515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DTP&amp;#33647;&amp;#251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DTP&amp;#33647;&amp;#25151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DTP&amp;#33647;&amp;#2515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DTP&amp;#33647;&amp;#2515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