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泡剂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7873;&amp;#21058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7873;&amp;#21058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lt;a href="http://www.chinairr.org/report/R02/R0206/201807/11-266938.html"&gt;&amp;#21457;&amp;#27873;&amp;#2105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7873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457;&amp;#27873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457;&amp;#27873;&amp;#2105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457;&amp;#27873;&amp;#21058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27873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7;&amp;#27873;&amp;#210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457;&amp;#27873;&amp;#2105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457;&amp;#27873;&amp;#21058;&amp;#34892;&amp;#19994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1457;&amp;#27873;&amp;#21058;&amp;#34892;&amp;#19994;&amp;#26368; 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1457;&amp;#27873;&amp;#2105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1457;&amp;#27873;&amp;#2105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5105;&amp;#22269;&amp;#21457;&amp;#27873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7;&amp;#27873;&amp;#2105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57;&amp;#27873;&amp;#2105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57;&amp;#27873;&amp;#2105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457;&amp;#27873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1457;&amp;#27873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1457;&amp;#27873;&amp;#210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457;&amp;#27873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457;&amp;#27873;&amp;#210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457;&amp;#27873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1457;&amp;#27873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320;&amp;#21306;&amp;#21457;&amp;#27873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320;&amp;#21306;&amp;#21457;&amp;#27873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320;&amp;#21306;&amp;#21457;&amp;#27873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1457;&amp;#27873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457;&amp;#27873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457;&amp;#27873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1457;&amp;#27873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1457;&amp;#27873;&amp;#21058;&amp;#20225;&amp;#19994;&amp;#22312;&amp;#25105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21457;&amp;#27873;&amp;#2105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1457;&amp;#27873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1457;&amp;#27873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21457;&amp;#27873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21457;&amp;#27873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1457;&amp;#27873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21457;&amp;#27873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21457;&amp;#27873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21457;&amp;#27873;&amp;#21058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5105;&amp;#22269;&amp;#21457;&amp;#27873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21457;&amp;#27873;&amp;#21058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08;&amp;#26399;&amp;#27874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185;&amp;#3074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1457;&amp;#27873;&amp;#2105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21457;&amp;#27873;&amp;#210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5105;&amp;#22269;&amp;#21457;&amp;#27873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1457;&amp;#27873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5;&amp;#22269;&amp;#21457;&amp;#27873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05;&amp;#22269;&amp;#21457;&amp;#27873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05;&amp;#22269;&amp;#21457;&amp;#27873;&amp;#210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5105;&amp;#22269;&amp;#21457;&amp;#27873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05;&amp;#22269;&amp;#21457;&amp;#27873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05;&amp;#22269;&amp;#21457;&amp;#27873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21457;&amp;#27873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5105;&amp;#22269;&amp;#21457;&amp;#27873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457;&amp;#27873;&amp;#21058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457;&amp;#27873;&amp;#21058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5-2017&amp;#24180;&amp;#21457;&amp;#27873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433;&amp;#21709;&amp;#21457;&amp;#27873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21457;&amp;#27873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027;&amp;#35201;&amp;#21457;&amp;#27873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1457;&amp;#27873;&amp;#2105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57;&amp;#27873;&amp;#210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ADC&amp;#21457;&amp;#27873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Ecomae&amp;#21457;&amp;#27873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858;&amp;#27688;&amp;#37231;&amp;#21457;&amp;#27873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457;&amp;#27873;&amp;#2105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1457;&amp;#27873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57;&amp;#27873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457;&amp;#27873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57;&amp;#27873;&amp;#210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457;&amp;#27873;&amp;#210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1457;&amp;#27873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1457;&amp;#27873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57;&amp;#27873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57;&amp;#27873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57;&amp;#27873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1457;&amp;#27873;&amp;#210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57;&amp;#27873;&amp;#2105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457;&amp;#27873;&amp;#2105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57;&amp;#27873;&amp;#2105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457;&amp;#27873;&amp;#2105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21457;&amp;#27873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1457;&amp;#27873;&amp;#2105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105;&amp;#22269;&amp;#21457;&amp;#27873;&amp;#21058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32034;&amp;#26222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493;&amp;#22346;&amp;#20122;&amp;#26143;&amp;#21270;&amp;#2339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5199;&amp;#19990;&amp;#40857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40065;&amp;#20852;&amp;#33014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6122;&amp;#23454;&amp;#26032;&amp;#22411;&amp;#26448;&amp;#2600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3041;&amp;#27233;&amp;#22609;&amp;#21161;&amp;#2105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4914;&amp;#24030;&amp;#33308;&amp;#27888;&amp;#27233;&amp;#2260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24030;&amp;#24066;&amp;#21069;&amp;#20136;&amp;#20255;&amp;#24314;&amp;#2644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315;&amp;#23665;&amp;#24066;&amp;#39034;&amp;#24503;&amp;#21306;&amp;#23454;&amp;#24847;&amp;#22609;&amp;#26009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777;&amp;#27743;&amp;#21439;&amp;#24658;&amp;#36890;&amp;#21161;&amp;#2105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21457;&amp;#27873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21457;&amp;#27873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457;&amp;#27873;&amp;#2105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457;&amp;#27873;&amp;#2105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457;&amp;#27873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1457;&amp;#27873;&amp;#21058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21457;&amp;#27873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457;&amp;#27873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457;&amp;#27873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457;&amp;#27873;&amp;#21058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21457;&amp;#27873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5105;&amp;#22269;&amp;#21457;&amp;#27873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5105;&amp;#22269;&amp;#21457;&amp;#27873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5105;&amp;#22269;&amp;#21457;&amp;#27873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105;&amp;#22269;&amp;#21457;&amp;#27873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57;&amp;#27873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457;&amp;#27873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457;&amp;#27873;&amp;#21058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21457;&amp;#27873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57;&amp;#27873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57;&amp;#27873;&amp;#21058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457;&amp;#27873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1457;&amp;#27873;&amp;#21058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457;&amp;#27873;&amp;#2105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57;&amp;#27873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457;&amp;#27873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457;&amp;#27873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7873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7873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7873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457;&amp;#27873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27873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57;&amp;#27873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57;&amp;#27873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57;&amp;#27873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57;&amp;#27873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57;&amp;#27873;&amp;#210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457;&amp;#27873;&amp;#210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57;&amp;#27873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57;&amp;#27873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57;&amp;#27873;&amp;#210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57;&amp;#27873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457;&amp;#27873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457;&amp;#27873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457;&amp;#27873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457;&amp;#27873;&amp;#2105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