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电器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30005;&amp;#2212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30005;&amp;#2212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lt;/strong&gt;&lt;strong&gt;&lt;u&gt;&lt;a href="http://www.chinairr.org/report/R06/R0606/201709/04-238082.html"&gt;&lt;span&gt;&lt;span&gt;&amp;#29983;&amp;#27963;&amp;#30005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3000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30005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7963;&amp;#3000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7963;&amp;#30005;&amp;#2212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7963;&amp;#30005;&amp;#2212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83;&amp;#27963;&amp;#30005;&amp;#2212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7963;&amp;#30005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32463;&amp;#27982;&amp;#29615;&amp;#22659;&amp;#23545;&amp;#22269;&amp;#20869;&amp;#29983;&amp;#27963;&amp;#3000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19982;&amp;#29983;&amp;#27963;&amp;#30005;&amp;#22120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83;&amp;#27963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983;&amp;#27963;&amp;#30005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7963;&amp;#30005;&amp;#22120;&amp;#34892;&amp;#19994;&amp;#20135;&amp;#19994;&amp;#38142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92;&amp;#26449;&amp;#24314;&amp;#35774;&amp;#36827;&amp;#23637;&amp;#2145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9983;&amp;#27963;&amp;#30005;&amp;#22120;&amp;#34892;&amp;#19994;&amp;#20135;&amp;#19994;&amp;#38142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08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38152;&amp;#38050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9;&amp;#19994;&amp;#20379;&amp;#38656;&amp;#20998;&amp;#26512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9983;&amp;#27963;&amp;#30005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9983;&amp;#27963;&amp;#3000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9983;&amp;#27963;&amp;#3000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9983;&amp;#27963;&amp;#30005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983;&amp;#27963;&amp;#30005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7963;&amp;#30005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83;&amp;#27963;&amp;#30005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7963;&amp;#30005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83;&amp;#27963;&amp;#3000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9983;&amp;#27963;&amp;#30005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30005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30005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2269;&amp;#29983;&amp;#27963;&amp;#30005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9983;&amp;#27963;&amp;#30005;&amp;#2212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9983;&amp;#27963;&amp;#30005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2269;&amp;#29983;&amp;#27963;&amp;#30005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7963;&amp;#3000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7963;&amp;#30005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983;&amp;#27963;&amp;#30005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83;&amp;#27963;&amp;#30005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30005;&amp;#22120;&amp;#34892;&amp;#19994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36827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9983;&amp;#27963;&amp;#30005;&amp;#22120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16;&amp;#25151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16;&amp;#25151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16;&amp;#25151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16;&amp;#25151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16;&amp;#25151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16;&amp;#25151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416;&amp;#25151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6;&amp;#25151;&amp;#29983;&amp;#27963;&amp;#30005;&amp;#22120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25151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36890;&amp;#39118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78;&amp;#29992;&amp;#36890;&amp;#39118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78;&amp;#29992;&amp;#36890;&amp;#39118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78;&amp;#29992;&amp;#36890;&amp;#39118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78;&amp;#29992;&amp;#36890;&amp;#39118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78;&amp;#29992;&amp;#36890;&amp;#39118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478;&amp;#29992;&amp;#36890;&amp;#39118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0;&amp;#20154;&amp;#25252;&amp;#29702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0;&amp;#20154;&amp;#25252;&amp;#29702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0;&amp;#20154;&amp;#25252;&amp;#29702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0;&amp;#20154;&amp;#25252;&amp;#29702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0;&amp;#20154;&amp;#25252;&amp;#29702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0;&amp;#20154;&amp;#25252;&amp;#29702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0;&amp;#20154;&amp;#25252;&amp;#29702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29983;&amp;#27963;&amp;#30005;&amp;#2212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5252;&amp;#29702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9983;&amp;#27963;&amp;#30005;&amp;#2212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4;&amp;#20182;&amp;#29983;&amp;#27963;&amp;#30005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4;&amp;#20182;&amp;#29983;&amp;#27963;&amp;#30005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9983;&amp;#27963;&amp;#30005;&amp;#2212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4;&amp;#20182;&amp;#29983;&amp;#27963;&amp;#30005;&amp;#22120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0182;&amp;#29983;&amp;#27963;&amp;#30005;&amp;#22120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854;&amp;#20182;&amp;#29983;&amp;#27963;&amp;#30005;&amp;#22120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0182;&amp;#29983;&amp;#27963;&amp;#30005;&amp;#22120;&amp;#21046;&amp;#3689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9983;&amp;#27963;&amp;#30005;&amp;#22120;&amp;#21046;&amp;#3689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29983;&amp;#27963;&amp;#30005;&amp;#2212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83;&amp;#27963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83;&amp;#27963;&amp;#30005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83;&amp;#27963;&amp;#30005;&amp;#22120;&amp;#34892;&amp;#19994;&amp;#24066;&amp;#22330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7963;&amp;#30005;&amp;#22120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7963;&amp;#30005;&amp;#22120;&amp;#24066;&amp;#2233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7963;&amp;#30005;&amp;#22120;&amp;#24066;&amp;#22330;&amp;#20135;&amp;#21697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7963;&amp;#30005;&amp;#22120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83;&amp;#27963;&amp;#30005;&amp;#22120;&amp;#30340;&amp;#20027;&amp;#35201;&amp;#21697;&amp;#2926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83;&amp;#27963;&amp;#30005;&amp;#22120;&amp;#24066;&amp;#22330;&amp;#21378;&amp;#2347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83;&amp;#27963;&amp;#30005;&amp;#22120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83;&amp;#27963;&amp;#30005;&amp;#22120;&amp;#24066;&amp;#22330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5252;&amp;#2970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25151;&amp;#23567;&amp;#30005;&amp;#2212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83;&amp;#27963;&amp;#30005;&amp;#22120;&amp;#30340;&amp;#21697;&amp;#29260;&amp;#20581;&amp;#242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697;&amp;#29260;&amp;#20043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36164;/&amp;#28207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0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32431;&amp;rdquo;&amp;#29983;&amp;#27963;&amp;#3000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23478;&amp;#30005;&amp;#20860;&amp;#33829;&amp;#29983;&amp;#27963;&amp;#30005;&amp;#221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9983;&amp;#27963;&amp;#30005;&amp;#22120;&amp;#34892;&amp;#19994;&amp;#22269;&amp;#384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9983;&amp;#27963;&amp;#30005;&amp;#2212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9983;&amp;#27963;&amp;#30005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983;&amp;#27963;&amp;#30005;&amp;#22120;&amp;#24066;&amp;#22330;&amp;#25353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9983;&amp;#27963;&amp;#30005;&amp;#22120;&amp;#24066;&amp;#22330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9983;&amp;#27963;&amp;#30005;&amp;#22120;&amp;#2013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983;&amp;#27963;&amp;#3000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0027;&amp;#35201;&amp;#22269;&amp;#23478;&amp;#29983;&amp;#27963;&amp;#3000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29983;&amp;#27963;&amp;#30005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8469;&amp;#29983;&amp;#27963;&amp;#30005;&amp;#2212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8469;&amp;#29983;&amp;#27963;&amp;#30005;&amp;#2212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328;&amp;#22269;&amp;#20844;&amp;#21496;&amp;#22312;&amp;#25105;&amp;#22269;&amp;#29983;&amp;#27963;&amp;#30005;&amp;#22120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7;&amp;#35201;&amp;#36328;&amp;#22269;&amp;#20844;&amp;#21496;&amp;#22312;&amp;#25105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1033;&amp;#28006;&amp;#65288;Phili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7963;&amp;#30005;&amp;#2212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19979;&amp;#65288;Panason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34;&amp;#33713;&amp;#20811;&amp;#26031;&amp;#65288;Electrolu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2654;&amp;#30005;&amp;#22120;&amp;#65288;AC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800;&amp;#32780;&amp;#28006;&amp;#65288;Whirlpoo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48;&amp;#37329;&amp;#30005;&amp;#23376;&amp;#65288;L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2269;&amp;#36187;&amp;#21338;&amp;#65288;SE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503;&amp;#22269;&amp;#21338;&amp;#26391;&amp;#65288;Brau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328;&amp;#22269;&amp;#20844;&amp;#21496;&amp;#22312;&amp;#25105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22312;&amp;#25105;&amp;#22269;&amp;#29983;&amp;#27963;&amp;#30005;&amp;#22120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5105;&amp;#22269;&amp;#29983;&amp;#27963;&amp;#30005;&amp;#22120;&amp;#24066;&amp;#22330;&amp;#30340;&amp;#31454;&amp;#20105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22312;&amp;#25105;&amp;#22269;&amp;#29983;&amp;#27963;&amp;#30005;&amp;#22120;&amp;#24066;&amp;#22330;&amp;#30340;&amp;#20856;&amp;#22411;&amp;#24182;&amp;#36141;&amp;#26696;&amp;#20363;&amp;#65288;SEB&amp;#24182;&amp;#36141;&amp;#33487;&amp;#27850;&amp;#235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840;&amp;#29699;&amp;#35199;&amp;#24335;&amp;#29983;&amp;#27963;&amp;#30005;&amp;#22120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199;&amp;#24335;&amp;#29983;&amp;#27963;&amp;#30005;&amp;#22120;&amp;#30340;&amp;#23450;&amp;#20041;&amp;#2145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199;&amp;#24335;&amp;#29983;&amp;#27963;&amp;#30005;&amp;#2212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199;&amp;#24335;&amp;#29983;&amp;#27963;&amp;#30005;&amp;#22120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5199;&amp;#24335;&amp;#29983;&amp;#27963;&amp;#30005;&amp;#2212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199;&amp;#24335;&amp;#29983;&amp;#27963;&amp;#30005;&amp;#22120;&amp;#24066;&amp;#22330;&amp;#20840;&amp;#29699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105;&amp;#22269;&amp;#35199;&amp;#24335;&amp;#29983;&amp;#27963;&amp;#30005;&amp;#22120;&amp;#29983;&amp;#20135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24335;&amp;#29983;&amp;#27963;&amp;#30005;&amp;#22120;&amp;#24066;&amp;#22330;&amp;#29305;&amp;#28857;&amp;#21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24335;&amp;#29983;&amp;#27963;&amp;#30005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24335;&amp;#29983;&amp;#27963;&amp;#30005;&amp;#22120;&amp;#34892;&amp;#19994;&amp;#30340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35199;&amp;#24335;&amp;#29983;&amp;#27963;&amp;#30005;&amp;#22120;&amp;#22269;&amp;#20869;&amp;#2280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199;&amp;#24335;&amp;#29983;&amp;#27963;&amp;#30005;&amp;#22120;&amp;#20225;&amp;#19994;OEM/ODM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OEM&amp;#12289;ODM&amp;#20197;&amp;#21450;OBM&amp;#27169;&amp;#24335;&amp;#36716;&amp;#21270;&amp;#30340;&amp;#20869;&amp;#22312;&amp;#36923;&amp;#367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35199;&amp;#24335;&amp;#29983;&amp;#27963;&amp;#30005;&amp;#22120;&amp;#20225;&amp;#19994;&amp;#37319;&amp;#29992;OEM/ODM&amp;#27169;&amp;#24335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199;&amp;#24335;&amp;#29983;&amp;#27963;&amp;#30005;&amp;#22120;&amp;#20225;&amp;#19994;&amp;#37319;&amp;#29992;OEM/ODM&amp;#27169;&amp;#2433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EM/ODM&amp;#27169;&amp;#24335;&amp;#23545;&amp;#25105;&amp;#22269;&amp;#35199;&amp;#24335;&amp;#29983;&amp;#27963;&amp;#30005;&amp;#22120;&amp;#20225;&amp;#19994;&amp;#21457;&amp;#23637;&amp;#30340;&amp;#26377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105;&amp;#22269;&amp;#35199;&amp;#24335;&amp;#29983;&amp;#27963;&amp;#30005;&amp;#2212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419;&amp;#36827;OEM/ODM&amp;#21319;&amp;#32423;&amp;#65292;&amp;#20105;&amp;#21462;&amp;ldquo;&amp;#28322;&amp;#20986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880;&amp;#37325;&amp;#25216;&amp;#26415;&amp;#25237;&amp;#20837;&amp;#65292;&amp;#24378;&amp;#2127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240;&amp;#21183;&amp;#21033;&amp;#23548;&amp;#65292;&amp;#28789;&amp;#27963;&amp;#22320;&amp;#36816;&amp;#29992;OEM/ODM&amp;#19982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235;&amp;#20303;&amp;#24688;&amp;#24403;&amp;#26426;&amp;#20250;&amp;#65292;&amp;#21457;&amp;#23637;&amp;#33258;&amp;#2637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4335;&amp;#29983;&amp;#27963;&amp;#30005;&amp;#22120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2269;&amp;#22806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20869;&amp;#24066;&amp;#22330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9983;&amp;#27963;&amp;#30005;&amp;#22120;&amp;#34892;&amp;#19994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16;&amp;#21355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77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77;&amp;#27833;&amp;#28895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77;&amp;#27833;&amp;#28895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77;&amp;#27833;&amp;#28895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77;&amp;#27833;&amp;#28895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77;&amp;#27833;&amp;#2889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40;&amp;#27602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6588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27602;&amp;#2658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27602;&amp;#2658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27602;&amp;#2658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65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7602;&amp;#265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21387;&amp;#2114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387;&amp;#21147;&amp;#3814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387;&amp;#21147;&amp;#3814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387;&amp;#21147;&amp;#3814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387;&amp;#21147;&amp;#3814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387;&amp;#21147;&amp;#381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387;&amp;#21147;&amp;#381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3927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77;&amp;#2904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277;&amp;#2904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277;&amp;#2904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9277;&amp;#2904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77;&amp;#2904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77;&amp;#290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494;&amp;#27874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7874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7874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7874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494;&amp;#27874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7874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7874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0005;&amp;#30913;&amp;#288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0913;&amp;#2880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0913;&amp;#2880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0913;&amp;#2880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0913;&amp;#2880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88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387;&amp;#21147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21147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87;&amp;#21147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87;&amp;#21147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87;&amp;#21147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21147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7;&amp;#21147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87;&amp;#21147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87;&amp;#21147;&amp;#21654;&amp;#21857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87;&amp;#21147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8404;&amp;#28431;&amp;#21654;&amp;#21857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04;&amp;#28431;&amp;#21654;&amp;#21857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404;&amp;#28431;&amp;#21654;&amp;#21857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404;&amp;#28431;&amp;#21654;&amp;#21857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404;&amp;#28431;&amp;#21654;&amp;#21857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28431;&amp;#21654;&amp;#2185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04;&amp;#28431;&amp;#21654;&amp;#21857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404;&amp;#28431;&amp;#21654;&amp;#21857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404;&amp;#28431;&amp;#21654;&amp;#21857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0005;&amp;#28909;&amp;#27700;&amp;#2277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909;&amp;#27700;&amp;#2277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8909;&amp;#27700;&amp;#2277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8909;&amp;#27700;&amp;#2277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9;&amp;#27700;&amp;#22774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909;&amp;#27700;&amp;#22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8909;&amp;#27700;&amp;#2277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8909;&amp;#27700;&amp;#22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8909;&amp;#27700;&amp;#2277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8909;&amp;#27700;&amp;#2277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48;&amp;#27713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048;&amp;#27713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048;&amp;#27713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048;&amp;#27713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048;&amp;#2771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048;&amp;#27713;&amp;#2642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048;&amp;#27713;&amp;#2642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048;&amp;#27713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8900;&amp;#3166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8900;&amp;#31665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8900;&amp;#3166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8900;&amp;#3166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30005;&amp;#39292;&amp;#381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292;&amp;#381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292;&amp;#381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292;&amp;#381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8900;&amp;#31665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292;&amp;#38107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9292;&amp;#381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9292;&amp;#3810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3621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39118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9118;&amp;#2515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39118;&amp;#2515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39118;&amp;#2515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9118;&amp;#2515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9118;&amp;#2515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6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60;&amp;#23576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60;&amp;#23576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60;&amp;#23576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60;&amp;#23576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357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60;&amp;#23576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0005;&amp;#2626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6262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6262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6262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6262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6262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8287;&amp;#22120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8287;&amp;#22120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8287;&amp;#22120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8287;&amp;#22120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82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278;&amp;#27700;&amp;#26426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278;&amp;#27700;&amp;#26426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278;&amp;#27700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278;&amp;#27700;&amp;#26426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278;&amp;#27700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0;&amp;#20154;&amp;#25252;&amp;#29702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561;&amp;#39118;&amp;#20135;&amp;#21697;&amp;#29305;&amp;#24449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561;&amp;#39118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561;&amp;#39118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561;&amp;#39118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561;&amp;#391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1160;&amp;#21059;&amp;#39035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1059;&amp;#39035;&amp;#20992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1059;&amp;#39035;&amp;#20992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1059;&amp;#39035;&amp;#20992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1059;&amp;#39035;&amp;#20992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1059;&amp;#39035;&amp;#2099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9096;&amp;#260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9096;&amp;#2600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9096;&amp;#2600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9096;&amp;#2600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9096;&amp;#2600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9096;&amp;#260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9096;&amp;#2600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005;&amp;#21160;&amp;#29273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9273;&amp;#21047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9273;&amp;#21047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1160;&amp;#29273;&amp;#21047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9273;&amp;#21047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9273;&amp;#2104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9273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4;&amp;#20182;&amp;#20010;&amp;#20154;&amp;#25252;&amp;#29702;&amp;#29983;&amp;#27963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353;&amp;#257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29983;&amp;#27963;&amp;#30005;&amp;#22120;&amp;#34892;&amp;#19994;&amp;#25216;&amp;#26415;&amp;#21457;&amp;#23637;&amp;#29616;&amp;#29366;&amp;#21450;&amp;#20027;&amp;#279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33410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135;&amp;#21697;&amp;#25216;&amp;#26415;&amp;#26631;&amp;#20934;&amp;#19982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0027;&amp;#35201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0913;&amp;#24863;&amp;#242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63;&amp;#28201;&amp;#36719;&amp;#309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8;&amp;#32418;&amp;#22806;&amp;#21152;&amp;#289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3410;&amp;#33021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6234;&amp;#33021;&amp;#25216;&amp;#26415;&amp;#25903;&amp;#2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30005;&amp;#32593;&amp;#20135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4066;&amp;#22330;&amp;#2145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4;&amp;#32852;&amp;#32593;&amp;#22522;&amp;#307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289;&amp;#32852;&amp;#3259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289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89;&amp;#32852;&amp;#325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2593;&amp;#34701;&amp;#21512;&amp;#21457;&amp;#2363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32593;&amp;#34701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7;&amp;#32593;&amp;#34701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319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31946;&amp;#25511;&amp;#2104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169;&amp;#31946;&amp;#23478;&amp;#3000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70;&amp;#32463;&amp;#32593;&amp;#324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70;&amp;#32463;&amp;#32593;&amp;#32476;&amp;#25216;&amp;#2641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70;&amp;#32463;&amp;#32593;&amp;#32476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13;&amp;#35745;&amp;#3163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5105;&amp;#22269;&amp;#29983;&amp;#27963;&amp;#30005;&amp;#22120;&amp;#34892;&amp;#19994;&amp;#33829;&amp;#38144;&amp;#28192;&amp;#36947;&amp;#20998;&amp;#26512;&amp;#21450;&amp;#30456;&amp;#20851;&amp;#33829;&amp;#381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8040;&amp;#36153;&amp;#3277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7;&amp;#35201;&amp;#29983;&amp;#27963;&amp;#30005;&amp;#22120;&amp;#20135;&amp;#21697;&amp;#24066;&amp;#2233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7963;&amp;#30005;&amp;#22120;&amp;#20135;&amp;#21697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10;&amp;#26469;&amp;#36141;&amp;#20080;&amp;#29983;&amp;#27963;&amp;#30005;&amp;#22120;&amp;#20135;&amp;#21697;&amp;#2517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27963;&amp;#30005;&amp;#22120;&amp;#20135;&amp;#21697;&amp;#36141;&amp;#20080;&amp;#22330;&amp;#251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9983;&amp;#27963;&amp;#30005;&amp;#22120;&amp;#20135;&amp;#21697;&amp;#20449;&amp;#24687;&amp;#33719;&amp;#2447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38144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0005;&amp;#22120;&amp;#34892;&amp;#19994;&amp;#20027;&amp;#35201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30005;&amp;#22120;&amp;#20225;&amp;#19994;&amp;#30340;&amp;#28192;&amp;#36947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3829;&amp;#3814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684;&amp;#20848;&amp;#2018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654;&amp;#3034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061;&amp;#38451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10;&amp;#27974;&amp;#26426;&amp;#24066;&amp;#22330;&amp;#30340;&amp;#38450;&amp;#2448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3487;&amp;#27850;&amp;#23572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9134;&amp;#21033;&amp;#28006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1326;&amp;#24093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2769;&amp;#26495;&amp;#30005;&amp;#22120;&amp;#33829;&amp;#3814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5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5105;&amp;#22269;&amp;#29983;&amp;#27963;&amp;#30005;&amp;#22120;&amp;#34892;&amp;#19994;&amp;#20856;&amp;#22411;&amp;#21306;&amp;#22495;&amp;#24066;&amp;#22330;&amp;#33829;&amp;#38144;&amp;#2145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2478;&amp;#24066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2478;&amp;#2406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2478;&amp;#24066;&amp;#24066;&amp;#22330;&amp;#25299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2478;&amp;#2406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2478;&amp;#24066;&amp;#24066;&amp;#22330;&amp;#25299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0892;&amp;#26449;&amp;#24066;&amp;#22330;&amp;#33829;&amp;#38144;&amp;#2145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0892;&amp;#264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0892;&amp;#26449;&amp;#24066;&amp;#22330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3478;&amp;#242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6356;&amp;#2544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0892;&amp;#26449;&amp;#24066;&amp;#2233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3572;&amp;#26085;&amp;#26085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87;&amp;#23425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2654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487;&amp;#23425;&amp;#12289;&amp;#22269;&amp;#32654;&amp;#27169;&amp;#2433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0248;&amp;#2115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4892;&amp;#19994;&amp;#20892;&amp;#26449;&amp;#24066;&amp;#22330;&amp;#25299;&amp;#23637;&amp;#31574;&amp;#30053;&amp;#21450;&amp;#208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3450;&amp;#21069;&amp;#30651;&amp;#24615;&amp;#30340;&amp;#25112;&amp;#30053;&amp;#35268;&amp;#21010;&amp;#65292;&amp;#36716;&amp;#21464;&amp;#33829;&amp;#38144;&amp;#35266;&amp;#24565;&amp;#65292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&amp;#20135;&amp;#21697;&amp;#36136;&amp;#37327;&amp;#30340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89;&amp;#27963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40;&amp;#22320;&amp;#21046;&amp;#23452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8;&amp;#36817;&amp;#20892;&amp;#26449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6;&amp;#21892;&amp;#26381;&amp;#21153;&amp;#65292;&amp;#25552;&amp;#39640;&amp;#39038;&amp;#23458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65306;&amp;#29983;&amp;#27963;&amp;#30005;&amp;#22120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83;&amp;#27963;&amp;#30005;&amp;#2212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9983;&amp;#27963;&amp;#30005;&amp;#22120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83;&amp;#27963;&amp;#30005;&amp;#2212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983;&amp;#27963;&amp;#30005;&amp;#2212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83;&amp;#27963;&amp;#30005;&amp;#2212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4191;&amp;#19996;&amp;#20159;&amp;#40857;&amp;#30005;&amp;#2212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3034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654;&amp;#30340;&amp;#29615;&amp;#22659;&amp;#30005;&amp;#2212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19996;&amp;#26684;&amp;#20848;&amp;#201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023;&amp;#235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21450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326;&amp;#2409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665;&amp;#19975;&amp;#21644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4191;&amp;#19996;&amp;#19975;&amp;#23478;&amp;#20048;&amp;#29123;&amp;#2766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8799;&amp;#2237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8799;&amp;#2237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67;&amp;#24030;&amp;#28799;&amp;#22372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7993;&amp;#27743;&amp;#33487;&amp;#27850;&amp;#2357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23425;&amp;#27874;&amp;#26041;&amp;#22826;&amp;#21416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26477;&amp;#24030;&amp;#32769;&amp;#26495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20013;&amp;#23665;&amp;#24066;&amp;#40857;&amp;#30340;&amp;#30005;&amp;#22120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20061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4191;&amp;#19996;&amp;#19996;&amp;#33777;&amp;#20975;&amp;#297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TCL&amp;#23478;&amp;#24237;&amp;#30005;&amp;#22120;&amp;#65288;&amp;#21335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38469;&amp;#29983;&amp;#27963;&amp;#30005;&amp;#22120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9664;&amp;#28023;&amp;#32463;&amp;#27982;&amp;#29305;&amp;#21306;&amp;#39134;&amp;#21033;&amp;#28006;&amp;#23478;&amp;#24237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6494;&amp;#19979;&amp;#29983;&amp;#27963;&amp;#30005;&amp;#2212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494;&amp;#19979;&amp;#21416;&amp;#25151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6494;&amp;#19979;&amp;#24494;&amp;#27874;&amp;#288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6494;&amp;#19979;&amp;#29615;&amp;#22659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94;&amp;#19979;?&amp;#19975;&amp;#23453;&amp;#65288;&amp;#24191;&amp;#24030;&amp;#65289;&amp;#30005;&amp;#29096;&amp;#2600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48;&amp;#37329;&amp;#30005;&amp;#23376;&amp;#65288;&amp;#22825;&amp;#27941;&amp;#65289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338;&amp;#26391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271;&amp;#32654;&amp;#30005;&amp;#22120;&amp;#65288;&amp;#29664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33406;&amp;#27431;&amp;#21490;&amp;#23494;&amp;#26031;&amp;#65288;&amp;#25105;&amp;#22269;&amp;#65289;&amp;#28909;&amp;#27700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19996;&amp;#37096;&amp;#22823;&amp;#23431;&amp;#24494;&amp;#27874;&amp;#28809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19978;&amp;#28023;&amp;#26519;&amp;#208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amp;#65306;&amp;#25105;&amp;#22269;&amp;#29983;&amp;#27963;&amp;#30005;&amp;#22120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05;&amp;#22269;&amp;#29983;&amp;#27963;&amp;#30005;&amp;#22120;&amp;#24066;&amp;#22330;&amp;#21457;&amp;#23637;&amp;#36235;&amp;#2118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105;&amp;#22269;&amp;#29983;&amp;#27963;&amp;#3000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105;&amp;#22269;&amp;#29983;&amp;#27963;&amp;#30005;&amp;#22120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7963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7963;&amp;#3000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7963;&amp;#30005;&amp;#22120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7963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983;&amp;#27963;&amp;#30005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9983;&amp;#27963;&amp;#30005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9983;&amp;#27963;&amp;#30005;&amp;#2212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9983;&amp;#27963;&amp;#30005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9983;&amp;#27963;&amp;#30005;&amp;#2212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7963;&amp;#30005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27963;&amp;#30005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16;&amp;#21355;&amp;#23478;&amp;#30005;&amp;#24066;&amp;#22330;&amp;#38656;&amp;#27714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8144;&amp;#24066;&amp;#22330;&amp;#23558;&amp;#26159;&amp;#29983;&amp;#27963;&amp;#30005;&amp;#22120;&amp;#34892;&amp;#19994;&amp;#30340;&amp;#26410;&amp;#26469;&amp;#22686;&amp;#38271;&amp;#20851;&amp;#38190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983;&amp;#27963;&amp;#30005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1521;&amp;#20892;&amp;#264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21521;&amp;#39281;&amp;#21644;&amp;#31243;&amp;#24230;&amp;#2030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1521;&amp;#20986;&amp;#21475;&amp;#20855;&amp;#26377;&amp;#21697;&amp;#29260;&amp;#25903;&amp;#2574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37;&amp;#36164;&amp;#39640;&amp;#31471;&amp;#30005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2593;&amp;#36141;&amp;#28192;&amp;#3694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7963;&amp;#30005;&amp;#22120;&amp;#20135;&amp;#21697;&amp;#25353;&amp;#29031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10&amp;#31867;&amp;#20225;&amp;#19994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9983;&amp;#27963;&amp;#30005;&amp;#22120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9983;&amp;#27963;&amp;#30005;&amp;#22120;&amp;#34892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23478;&amp;#30005;&amp;#19979;&amp;#20065;&amp;#34892;&amp;#19994;&amp;#36827;&amp;#31243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0851;&amp;#20110;&amp;#21152;&amp;#24555;&amp;#25105;&amp;#22269;&amp;#23478;&amp;#29992;&amp;#30005;&amp;#22120;&amp;#34892;&amp;#19994;&amp;#36716;&amp;#22411;&amp;#21319;&amp;#32423;&amp;#30340;&amp;#25351;&amp;#23548;&amp;#24847;&amp;#35265;&amp;#12299;&amp;#30340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410;&amp;#33021;&amp;#20135;&amp;#21697;&amp;#24800;&amp;#27665;&amp;#24037;&amp;#31243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9983;&amp;#27963;&amp;#30005;&amp;#22120;&amp;#34917;&amp;#36148;&amp;#25919;&amp;#31574;&amp;#20869;&amp;#23481;&amp;#21450;&amp;#23545;&amp;#29983;&amp;#27963;&amp;#30005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2298;&amp;#25105;&amp;#22269;&amp;#23478;&amp;#29992;&amp;#30005;&amp;#22120;&amp;#24037;&amp;#19994;&amp;ldquo;&amp;#21313;&amp;#20108;&amp;#20116;&amp;rdquo;&amp;#21457;&amp;#23637;&amp;#35268;&amp;#21010;&amp;#30340;&amp;#24314;&amp;#35758;&amp;#1229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19990;&amp;#30028;&amp;#20027;&amp;#35201;&amp;#32463;&amp;#27982;&amp;#20307;&amp;#32463;&amp;#27982;&amp;#24418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19990;&amp;#30028;&amp;#20027;&amp;#35201;&amp;#32463;&amp;#27982;&amp;#20307;&amp;#23439;&amp;#35266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5105;&amp;#22269;GDP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3439;&amp;#35266;&amp;#32463;&amp;#27982;&amp;#25351;&amp;#26631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