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物流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9289;&amp;#27969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9289;&amp;#27969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1/R1105/201711/23-244947.html"&gt;&amp;#29616;&amp;#20195;&amp;#29289;&amp;#27969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6;&amp;#20195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16;&amp;#20195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16;&amp;#20195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16;&amp;#20195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6;&amp;#20195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16;&amp;#20195;&amp;#29289;&amp;#2796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616;&amp;#20195;&amp;#29289;&amp;#2796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616;&amp;#20195;&amp;#29289;&amp;#27969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616;&amp;#20195;&amp;#29289;&amp;#2796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5105;&amp;#22269;&amp;#29616;&amp;#20195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29616;&amp;#20195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29616;&amp;#20195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1153;&amp;#38498;&amp;#20851;&amp;#20110;&amp;#21360;&amp;#21457;&amp;#29289;&amp;#27969;&amp;#19994;&amp;#21457;&amp;#23637;&amp;#20013;&amp;#38271;&amp;#26399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1153;&amp;#38498;&amp;#20851;&amp;#20110;&amp;#20419;&amp;#36827;&amp;#24555;&amp;#36882;&amp;#1999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0114;&amp;#32852;&amp;#32593;+&amp;#27969;&amp;#36890;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36152;&amp;#29289;&amp;#27969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05;&amp;#22269;&amp;#29616;&amp;#20195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05;&amp;#22269;&amp;#29616;&amp;#20195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16;&amp;#20195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5968;&amp;#25454;&amp;#20132;&amp;#2544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5270;&amp;#21270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5;&amp;#29289;&amp;#36319;&amp;#36394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16;&amp;#20195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6;&amp;#20195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616;&amp;#20195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616;&amp;#20195;&amp;#29289;&amp;#2796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616;&amp;#20195;&amp;#29289;&amp;#279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0195;&amp;#29289;&amp;#2796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616;&amp;#20195;&amp;#29289;&amp;#2796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616;&amp;#20195;&amp;#29289;&amp;#2796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16;&amp;#20195;&amp;#29289;&amp;#2796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616;&amp;#20195;&amp;#29289;&amp;#2796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616;&amp;#20195;&amp;#29289;&amp;#2796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616;&amp;#20195;&amp;#29289;&amp;#2796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616;&amp;#20195;&amp;#29289;&amp;#2796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616;&amp;#20195;&amp;#29289;&amp;#2796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616;&amp;#20195;&amp;#29289;&amp;#2796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6;&amp;#20195;&amp;#29289;&amp;#2796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6;&amp;#20195;&amp;#29289;&amp;#2796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616;&amp;#20195;&amp;#29289;&amp;#2796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9616;&amp;#20195;&amp;#29289;&amp;#2796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9616;&amp;#20195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29616;&amp;#2019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9616;&amp;#2019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9616;&amp;#20195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9616;&amp;#20195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29616;&amp;#20195;&amp;#29289;&amp;#27969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9616;&amp;#20195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9616;&amp;#20195;&amp;#29289;&amp;#279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9616;&amp;#20195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29616;&amp;#20195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9616;&amp;#20195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9616;&amp;#20195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9616;&amp;#20195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9616;&amp;#20195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5105;&amp;#22269;&amp;#29616;&amp;#20195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29616;&amp;#20195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9616;&amp;#20195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9616;&amp;#20195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9616;&amp;#20195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9616;&amp;#2019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5105;&amp;#22269;&amp;#29616;&amp;#20195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5105;&amp;#22269;&amp;#29616;&amp;#2019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5105;&amp;#22269;&amp;#29616;&amp;#20195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29616;&amp;#20195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37;&amp;#19994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884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808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4037;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892;&amp;#19994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24;&amp;#3409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3004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0135;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27530;&amp;#33647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21307;&amp;#33647;&amp;#22120;&amp;#2680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0005;&amp;#21830;&amp;#24555;&amp;#3688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0005;&amp;#211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0379;&amp;#24212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105;&amp;#22269;&amp;#29616;&amp;#20195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105;&amp;#22269;&amp;#29616;&amp;#20195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05;&amp;#22269;&amp;#29616;&amp;#20195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105;&amp;#22269;&amp;#29616;&amp;#20195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9616;&amp;#20195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9616;&amp;#20195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5105;&amp;#22269;&amp;#29616;&amp;#20195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5105;&amp;#22269;&amp;#29616;&amp;#20195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5105;&amp;#22269;&amp;#29616;&amp;#20195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05;&amp;#22269;&amp;#29616;&amp;#20195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5105;&amp;#22269;&amp;#29616;&amp;#20195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5105;&amp;#22269;&amp;#29616;&amp;#20195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5105;&amp;#22269;&amp;#29616;&amp;#20195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05;&amp;#22269;&amp;#29616;&amp;#20195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9616;&amp;#20195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9616;&amp;#20195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105;&amp;#22269;&amp;#29616;&amp;#20195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9616;&amp;#20195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9616;&amp;#20195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114;&amp;#32852;&amp;#32593;+&lt;/strong&gt;&lt;strong&gt;&amp;#29616;&amp;#20195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9616;&amp;#20195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9616;&amp;#20195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9616;&amp;#20195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9616;&amp;#20195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9616;&amp;#20195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&amp;#20114;&amp;#32852;&amp;#32593;+&amp;#29616;&amp;#20195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0114;&amp;#32852;&amp;#32593;+&amp;#29616;&amp;#20195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9616;&amp;#20195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29616;&amp;#20195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29616;&amp;#20195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616;&amp;#20195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105;&amp;#22269;&amp;#20114;&amp;#32852;&amp;#32593;+&amp;#29616;&amp;#20195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5;&amp;#22269;&amp;#20114;&amp;#32852;&amp;#32593;+&amp;#29616;&amp;#20195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9616;&amp;#20195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29616;&amp;#20195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29616;&amp;#20195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05;&amp;#22269;&amp;#20114;&amp;#32852;&amp;#32593;+&amp;#29616;&amp;#20195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20114;&amp;#32852;&amp;#32593;+&amp;#29616;&amp;#20195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5;&amp;#22269;&amp;#20114;&amp;#32852;&amp;#32593;+&amp;#29616;&amp;#20195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20114;&amp;#32852;&amp;#32593;+&amp;#29616;&amp;#20195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616;&amp;#20195;&amp;#29289;&amp;#27969;&amp;#19979;&amp;#38454;&amp;#27573;&amp;#24418;&amp;#24577;&amp;mdash;&amp;mdash;&lt;/strong&gt;&lt;strong&gt;&amp;#26234;&amp;#24935;&amp;#29289;&amp;#27969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9289;&amp;#27969;&amp;#33258;&amp;#21160;&amp;#21270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995;&amp;#32479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95;&amp;#3247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307;&amp;#31995;&amp;#26694;&amp;#265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3258;&amp;#21160;&amp;#21270;&amp;#29289;&amp;#27969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9289;&amp;#27969;&amp;#33258;&amp;#21160;&amp;#21270;&amp;#20307;&amp;#31995;&amp;#36816;&amp;#3489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18;&amp;#3694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721;&amp;#2242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998;&amp;#253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9289;&amp;#27969;&amp;#33258;&amp;#21160;&amp;#21270;&amp;#31435;&amp;#20307;&amp;#20179;&amp;#242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500;&amp;#25104;&amp;#37096;&amp;#2099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1160;&amp;#21270;&amp;#20179;&amp;#2064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40;&amp;#29699;&amp;#33258;&amp;#21160;&amp;#20179;&amp;#206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269;&amp;#20869;&amp;#31435;&amp;#20307;&amp;#20179;&amp;#206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3258;&amp;#21160;&amp;#21270;&amp;#31435;&amp;#242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6234;&amp;#33021;&amp;#29289;&amp;#27969;&amp;#20179;&amp;#206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179;&amp;#2064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234;&amp;#33021;&amp;#29289;&amp;#27969;&amp;#33258;&amp;#21160;&amp;#36755;&amp;#36865;&amp;#19982;&amp;#20998;&amp;#2531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995;&amp;#324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179;&amp;#20648;&amp;#29289;&amp;#27969;&amp;#26426;&amp;#22120;&amp;#20154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433;&amp;#21709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6032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066;&amp;#2233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616;&amp;#20195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05;&amp;#22269;&amp;#29616;&amp;#20195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6;&amp;#20195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6;&amp;#20195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6;&amp;#20195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9616;&amp;#20195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6;&amp;#20195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16;&amp;#20195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6;&amp;#20195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616;&amp;#20195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0195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105;&amp;#22269;&amp;#29616;&amp;#20195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616;&amp;#20195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616;&amp;#20195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616;&amp;#20195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616;&amp;#20195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105;&amp;#22269;&amp;#29616;&amp;#20195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105;&amp;#22269;&amp;#29616;&amp;#20195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9616;&amp;#20195;&amp;#29289;&amp;#2796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034;&amp;#20016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003;&amp;#36890;&amp;#24555;&amp;#368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78;&amp;#36890;&amp;#36895;&amp;#368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36890;&amp;#24555;&amp;#368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77;&amp;#24030;&amp;#30334;&amp;#19990;&amp;#32593;&amp;#3247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901;&amp;#36798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5;&amp;#22825;&amp;#24555;&amp;#3688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3429;&amp;#24613;&amp;#36865;&amp;#24555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248;&amp;#36895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5105;&amp;#22269;&amp;#37038;&amp;#25919;&amp;#36895;&amp;#36882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05;&amp;#22269;&amp;#29616;&amp;#20195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05;&amp;#22269;&amp;#29616;&amp;#20195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105;&amp;#22269;&amp;#29616;&amp;#20195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05;&amp;#22269;&amp;#29616;&amp;#20195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5105;&amp;#22269;&amp;#29616;&amp;#20195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05;&amp;#22269;&amp;#29616;&amp;#20195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105;&amp;#22269;&amp;#29616;&amp;#20195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105;&amp;#22269;&amp;#29616;&amp;#20195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105;&amp;#22269;&amp;#29616;&amp;#20195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29616;&amp;#20195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5105;&amp;#22269;&amp;#29616;&amp;#20195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105;&amp;#22269;&amp;#29616;&amp;#20195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5105;&amp;#22269;&amp;#29616;&amp;#20195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29616;&amp;#20195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05;&amp;#22269;&amp;#29616;&amp;#20195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105;&amp;#22269;&amp;#29616;&amp;#20195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105;&amp;#22269;&amp;#29616;&amp;#20195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5105;&amp;#22269;&amp;#29616;&amp;#20195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9616;&amp;#20195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9616;&amp;#20195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105;&amp;#22269;&amp;#29616;&amp;#20195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9616;&amp;#20195;&amp;#29289;&amp;#27969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9616;&amp;#20195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05;&amp;#22269;&amp;#29616;&amp;#20195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79;&amp;#20648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379;&amp;#24212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05;&amp;#22269;&amp;#29616;&amp;#20195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89;&amp;#2796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89;&amp;#27969;&amp;#34892;&amp;#19994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34892;&amp;#19994;&amp;#26223;&amp;#27668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9289;&amp;#27969;&amp;#22253;&amp;#21306;&amp;#20027;&amp;#35201;&amp;#25910;&amp;#20837;&amp;#26469;&amp;#28304;&amp;#35843;&amp;#2659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31246;&amp;#29289;&amp;#2796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20449;&amp;#24687;&amp;#21270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21270;&amp;#30340;&amp;#24066;&amp;#22330;&amp;#38656;&amp;#2771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449;&amp;#24687;&amp;#21270;&amp;#38656;&amp;#27714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34892;&amp;#19994;&amp;#21508;&amp;#31867;&amp;#24863;&amp;#30693;&amp;#25216;&amp;#26415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34892;&amp;#19994;&amp;#21508;&amp;#31867;&amp;#32593;&amp;#32476;&amp;#25216;&amp;#26415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27969;&amp;#20225;&amp;#19994;&amp;#31649;&amp;#29702;&amp;#20449;&amp;#24687;&amp;#31995;&amp;#32479;&amp;#24314;&amp;#314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038;&amp;#25919;&amp;#19994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038;&amp;#25919;&amp;#19994;&amp;#21153;&amp;#246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555;&amp;#36882;&amp;#34892;&amp;#19994;&amp;#19994;&amp;#21153;&amp;#246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555;&amp;#36882;&amp;#34892;&amp;#19994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36882;&amp;#34892;&amp;#19994;&amp;#21344;&amp;#37038;&amp;#25919;&amp;#19994;&amp;#25910;&amp;#20837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6;&amp;#20195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6;&amp;#20195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6;&amp;#20195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6;&amp;#20195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6;&amp;#20195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6;&amp;#20195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6;&amp;#20195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6;&amp;#20195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6;&amp;#20195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6;&amp;#20195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6;&amp;#20195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6;&amp;#20195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6;&amp;#20195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6;&amp;#20195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16;&amp;#20195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6;&amp;#20195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