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家用排气扇行业市场监测与未来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78;&amp;#29992;&amp;#25490;&amp;#27668;&amp;#25159;&amp;#34892;&amp;#19994;&amp;#24066;&amp;#22330;&amp;#30417;&amp;#27979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78;&amp;#29992;&amp;#25490;&amp;#27668;&amp;#25159;&amp;#34892;&amp;#19994;&amp;#24066;&amp;#22330;&amp;#30417;&amp;#27979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30740;&amp;#3135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740;&amp;#31350;&amp;#32972;&amp;#26223;&amp;#19982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740;&amp;#31350;&amp;#3034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40;&amp;#313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968;&amp;#2545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3034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9033;&amp;#30446;&amp;#25237;&amp;#36164;&amp;#30340;&amp;#32463;&amp;#279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a href="http://www.chinairr.org/report/R06/R0606/201806/22-265055.html"&gt;&amp;#23478;&amp;#29992;&amp;#25490;&amp;#27668;&amp;#25159;&lt;/a&gt; &lt;/strong&gt;&lt;strong&gt;&amp;#39033;&amp;#30446;&amp;#24635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78;&amp;#29992;&amp;#25490;&amp;#27668;&amp;#25159; &amp;#39033;&amp;#30446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5490;&amp;#27668;&amp;#25159; &amp;#39033;&amp;#30446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5490;&amp;#27668;&amp;#25159; &amp;#39033;&amp;#30446;&amp;#25215;&amp;#21150;&amp;#21333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25490;&amp;#27668;&amp;#25159; &amp;#39033;&amp;#30446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9992;&amp;#25490;&amp;#27668;&amp;#25159; &amp;#39033;&amp;#30446;&amp;#25311;&amp;#24314;&amp;#22320;&amp;#21306;&amp;#12289;&amp;#2232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5;&amp;#25285;&amp;#21487;&amp;#34892;&amp;#24615;&amp;#30740;&amp;#31350;&amp;#24037;&amp;#20316;&amp;#30340;&amp;#21333;&amp;#20301;&amp;#21644;&amp;#27861;&amp;#20154;&amp;#2019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740;&amp;#31350;&amp;#24037;&amp;#20316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0740;&amp;#31350;&amp;#24037;&amp;#203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87;&amp;#34892;&amp;#24615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044;&amp;#27979;&amp;#21644;&amp;#39033;&amp;#3044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12289;&amp;#29123;&amp;#26009;&amp;#21644;&amp;#21160;&amp;#21147;&amp;#2037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73;&amp;#223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9992;&amp;#25490;&amp;#27668;&amp;#25159; &amp;#39033;&amp;#30446;&amp;#24037;&amp;#31243;&amp;#25216;&amp;#264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21378;&amp;#32452;&amp;#32455;&amp;#21450;&amp;#21171;&amp;#21160;&amp;#23450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478;&amp;#29992;&amp;#25490;&amp;#27668;&amp;#25159; &amp;#39033;&amp;#30446;&amp;#24314;&amp;#35774;&amp;#3682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37;&amp;#36164;&amp;#20272;&amp;#31639;&amp;#21644;&amp;#31609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478;&amp;#29992;&amp;#25490;&amp;#27668;&amp;#25159; &amp;#39033;&amp;#30446;&amp;#36130;&amp;#21153;&amp;#21644;&amp;#32463;&amp;#27982;&amp;#35780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3478;&amp;#29992;&amp;#25490;&amp;#27668;&amp;#25159; &amp;#39033;&amp;#30446;&amp;#32508;&amp;#21512;&amp;#35780;&amp;#20215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27;&amp;#35201;&amp;#25216;&amp;#26415;&amp;#32463;&amp;#27982;&amp;#25351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384;&amp;#22312;&amp;#38382;&amp;#390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3478;&amp;#29992;&amp;#25490;&amp;#27668;&amp;#25159; &lt;/strong&gt;&lt;strong&gt;&amp;#39033;&amp;#30446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038;&amp;#20250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78;&amp;#29992;&amp;#25490;&amp;#27668;&amp;#25159; &amp;#39033;&amp;#30446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5490;&amp;#27668;&amp;#25159; &amp;#34892;&amp;#19994;&amp;#20934;&amp;#208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25490;&amp;#27668;&amp;#25159; &amp;#34892;&amp;#19994;&amp;#25216;&amp;#2641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320;&amp;#2604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3478;&amp;#29992;&amp;#25490;&amp;#27668;&amp;#25159; &lt;/strong&gt;&lt;strong&gt;&amp;#39033;&amp;#30446;&amp;#32972;&amp;#26223;&amp;#2164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78;&amp;#29992;&amp;#25490;&amp;#27668;&amp;#25159; &amp;#39033;&amp;#30446;&amp;#25552;&amp;#20986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1450;&amp;#23478;&amp;#29992;&amp;#25490;&amp;#27668;&amp;#25159; 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5490;&amp;#27668;&amp;#25159; &amp;#39033;&amp;#30446;&amp;#21457;&amp;#36215;&amp;#20154;&amp;#21644;&amp;#21457;&amp;#36215;&amp;#32536;&amp;#300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78;&amp;#29992;&amp;#25490;&amp;#27668;&amp;#25159; &amp;#39033;&amp;#3044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50;&amp;#36827;&amp;#34892;&amp;#30340;&amp;#35843;&amp;#26597;&amp;#30740;&amp;#31350;&amp;#23478;&amp;#29992;&amp;#25490;&amp;#27668;&amp;#25159; &amp;#39033;&amp;#30446;&amp;#21450;&amp;#20854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97;&amp;#39564;&amp;#35797;&amp;#21046;&amp;#24037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78;&amp;#22336;&amp;#21021;&amp;#21208;&amp;#21644;&amp;#21021;&amp;#27493;&amp;#27979;&amp;#37327;&amp;#24037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9992;&amp;#25490;&amp;#27668;&amp;#25159; &amp;#39033;&amp;#30446;&amp;#24314;&amp;#35758;&amp;#20070;&amp;#30340;&amp;#32534;&amp;#21046;&amp;#12289;&amp;#25552;&amp;#20986;&amp;#21450;&amp;#23457;&amp;#25209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78;&amp;#29992;&amp;#25490;&amp;#27668;&amp;#25159; &amp;#39033;&amp;#30446;&amp;#24314;&amp;#35774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9366;&amp;#19982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25490;&amp;#27668;&amp;#25159; &amp;#39033;&amp;#30446;&amp;#24314;&amp;#35774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9992;&amp;#25490;&amp;#27668;&amp;#25159; &amp;#39033;&amp;#30446;&amp;#24314;&amp;#35774;&amp;#30340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3478;&amp;#29992;&amp;#25490;&amp;#27668;&amp;#25159; &lt;/strong&gt;&lt;strong&gt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9983;&amp;#20135;&amp;#2022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2320;&amp;#2970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5268;&amp;#27169;&amp;#32463;&amp;#27982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5;&amp;#28857;&amp;#21306;&amp;#22495;&amp;#2022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26;&amp;#20013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454;&amp;#20105;&amp;#31574;&amp;#30053;&amp;#20108;&amp;#12289;&amp;#20215;&amp;#2668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3478;&amp;#29992;&amp;#25490;&amp;#27668;&amp;#25159; &lt;/strong&gt;&lt;strong&gt;&amp;#34892;&amp;#19994;&amp;#36130;&amp;#21153;&amp;#25351;&amp;#26631;&amp;#20998;&amp;#26512;&amp;#21442;&amp;#3277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78;&amp;#29992;&amp;#25490;&amp;#27668;&amp;#25159; &amp;#34892;&amp;#19994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78;&amp;#29992;&amp;#25490;&amp;#27668;&amp;#25159; 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78;&amp;#29992;&amp;#25490;&amp;#27668;&amp;#25159; &amp;#34892;&amp;#19994;&amp;#36164;&amp;#20135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78;&amp;#29992;&amp;#25490;&amp;#27668;&amp;#25159; &amp;#34892;&amp;#19994;&amp;#33719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478;&amp;#29992;&amp;#25490;&amp;#27668;&amp;#25159; 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3478;&amp;#29992;&amp;#25490;&amp;#27668;&amp;#25159; &lt;/strong&gt;&lt;strong&gt;&amp;#34892;&amp;#19994;&amp;#24066;&amp;#22330;&amp;#20998;&amp;#26512;&amp;#19982;&amp;#24314;&amp;#35774;&amp;#35268;&amp;#271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11;&amp;#24314;&amp;#23478;&amp;#29992;&amp;#25490;&amp;#27668;&amp;#25159; &amp;#39033;&amp;#30446;&amp;#20135;&amp;#20986;&amp;#29289;&amp;#29992;&amp;#3688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9616;&amp;#26377;&amp;#29983;&amp;#20135;&amp;#33021;&amp;#2114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135;&amp;#37327;&amp;#21450;&amp;#38144;&amp;#21806;&amp;#3732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67;&amp;#20195;&amp;#20135;&amp;#2169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20215;&amp;#2668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2806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78;&amp;#29992;&amp;#25490;&amp;#27668;&amp;#25159; &amp;#34892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86;&amp;#21475;&amp;#25110;&amp;#36827;&amp;#21475;&amp;#26367;&amp;#201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78;&amp;#29992;&amp;#25490;&amp;#27668;&amp;#25159; &amp;#34892;&amp;#19994;&amp;#24066;&amp;#22330;&amp;#25512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12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12;&amp;#3814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20215;&amp;#2668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78;&amp;#29992;&amp;#25490;&amp;#27668;&amp;#25159; &amp;#39033;&amp;#30446;&amp;#20135;&amp;#21697;&amp;#26041;&amp;#26696;&amp;#21644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478;&amp;#29992;&amp;#25490;&amp;#27668;&amp;#25159; &amp;#39033;&amp;#30446;&amp;#20135;&amp;#21697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3478;&amp;#29992;&amp;#25490;&amp;#27668;&amp;#25159; &lt;/strong&gt;&lt;strong&gt;&amp;#39033;&amp;#30446;&amp;#24314;&amp;#35774;&amp;#26465;&amp;#20214;&amp;#19982;&amp;#36873;&amp;#22336;&amp;#26041;&amp;#2669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164;&amp;#28304;&amp;#21644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830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450;&amp;#20027;&amp;#35201;&amp;#36741;&amp;#21161;&amp;#26448;&amp;#26009;&amp;#2037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35201;&amp;#20316;&amp;#29983;&amp;#20135;&amp;#35797;&amp;#39564;&amp;#30340;&amp;#2140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14;&amp;#35774;&amp;#22320;&amp;#21306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898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30784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32463;&amp;#2798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3427;&amp;#24212;&amp;#32771;&amp;#3438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78;&amp;#22336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78;&amp;#22336;&amp;#22810;&amp;#26041;&amp;#26696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2336;&amp;#25512;&amp;#33616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3478;&amp;#29992;&amp;#25490;&amp;#27668;&amp;#25159; &lt;/strong&gt;&lt;strong&gt;&amp;#39033;&amp;#30446;&amp;#24212;&amp;#29992;&amp;#25216;&amp;#26415;&amp;#26041;&amp;#2669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78;&amp;#29992;&amp;#25490;&amp;#27668;&amp;#25159; &amp;#39033;&amp;#304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983;&amp;#20135;&amp;#25216;&amp;#264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42;&amp;#25968;&amp;#21644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4037;&amp;#33402;&amp;#35774;&amp;#2279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1407;&amp;#26448;&amp;#26009;&amp;#12289;&amp;#29123;&amp;#26009;&amp;#12289;&amp;#21160;&amp;#21147;&amp;#28040;&amp;#3279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29983;&amp;#20135;&amp;#36710;&amp;#38388;&amp;#24067;&amp;#32622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635;&amp;#24179;&amp;#38754;&amp;#24067;&amp;#32622;&amp;#21644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4179;&amp;#38754;&amp;#24067;&amp;#3262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0869;&amp;#22806;&amp;#36816;&amp;#3675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9;&amp;#20648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44;&amp;#22320;&amp;#38754;&amp;#31215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303;&amp;#24314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4314;&amp;#12289;&amp;#26500;&amp;#31569;&amp;#29289;&amp;#30340;&amp;#24314;&amp;#31569;&amp;#29305;&amp;#24449;&amp;#19982;&amp;#32467;&amp;#2650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7530;&amp;#22522;&amp;#30784;&amp;#24037;&amp;#31243;&amp;#303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03;&amp;#24314;&amp;#24037;&amp;#31243;&amp;#36896;&amp;#20215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54;&amp;#20182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3;&amp;#25490;&amp;#27700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1147;&amp;#21450;&amp;#20844;&amp;#29992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8663;&amp;#35774;&amp;#38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7963;&amp;#31119;&amp;#21033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3478;&amp;#29992;&amp;#25490;&amp;#27668;&amp;#25159; &lt;/strong&gt;&lt;strong&gt;&amp;#39033;&amp;#30446;&amp;#29615;&amp;#22659;&amp;#20445;&amp;#25252;&amp;#19982;&amp;#21171;&amp;#21160;&amp;#23433;&amp;#208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314;&amp;#35774;&amp;#22320;&amp;#21306;&amp;#30340;&amp;#29615;&amp;#2265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5490;&amp;#27668;&amp;#25159; &amp;#39033;&amp;#30446;&amp;#30340;&amp;#22320;&amp;#29702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4418;&amp;#12289;&amp;#22320;&amp;#35980;&amp;#12289;&amp;#22303;&amp;#22756;&amp;#12289;&amp;#22320;&amp;#36136;&amp;#12289;&amp;#27700;&amp;#25991;&amp;#12289;&amp;#2766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19;&amp;#34255;&amp;#12289;&amp;#26862;&amp;#26519;&amp;#12289;&amp;#33609;&amp;#21407;&amp;#12289;&amp;#27700;&amp;#20135;&amp;#21644;&amp;#37326;&amp;#29983;&amp;#21160;&amp;#29289;&amp;#12289;&amp;#26893;&amp;#29289;&amp;#12289;&amp;#20892;&amp;#20316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28982;&amp;#20445;&amp;#25252;&amp;#21306;&amp;#12289;&amp;#39118;&amp;#26223;&amp;#28216;&amp;#35272;&amp;#21306;&amp;#12289;&amp;#21517;&amp;#32988;&amp;#21476;&amp;#36857;&amp;#12289;&amp;#20197;&amp;#21450;&amp;#37325;&amp;#35201;&amp;#25919;&amp;#27835;&amp;#25991;&amp;#21270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26377;&amp;#24037;&amp;#30719;&amp;#2022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7963;&amp;#23621;&amp;#20303;&amp;#21306;&amp;#20998;&amp;#24067;&amp;#24773;&amp;#20917;&amp;#21644;&amp;#20154;&amp;#21475;&amp;#23494;&amp;#24230;&amp;#12289;&amp;#20581;&amp;#24247;&amp;#29366;&amp;#20917;&amp;#12289;&amp;#22320;&amp;#26041;&amp;#30149;&amp;#3156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23;&amp;#27668;&amp;#12289;&amp;#22320;&amp;#19979;&amp;#27700;&amp;#12289;&amp;#22320;&amp;#38754;&amp;#27700;&amp;#30340;&amp;#29615;&amp;#22659;&amp;#36136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132;&amp;#36890;&amp;#36816;&amp;#3675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854;&amp;#20182;&amp;#31038;&amp;#20250;&amp;#32463;&amp;#27982;&amp;#27963;&amp;#21160;&amp;#27745;&amp;#26579;&amp;#12289;&amp;#30772;&amp;#22351;&amp;#29616;&amp;#29366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9615;&amp;#20445;&amp;#12289;&amp;#28040;&amp;#38450;&amp;#12289;&amp;#32844;&amp;#19994;&amp;#23433;&amp;#20840;&amp;#21355;&amp;#29983;&amp;#21644;&amp;#33410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78;&amp;#29992;&amp;#25490;&amp;#27668;&amp;#25159; &amp;#39033;&amp;#30446;&amp;#20027;&amp;#35201;&amp;#27745;&amp;#26579;&amp;#28304;&amp;#21644;&amp;#27745;&amp;#26579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7745;&amp;#2657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7745;&amp;#26579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78;&amp;#29992;&amp;#25490;&amp;#27668;&amp;#25159; &amp;#39033;&amp;#30446;&amp;#25311;&amp;#37319;&amp;#29992;&amp;#30340;&amp;#29615;&amp;#22659;&amp;#20445;&amp;#2525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835;&amp;#29702;&amp;#29615;&amp;#22659;&amp;#3034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5490;&amp;#27668;&amp;#25159; &amp;#39033;&amp;#30446;&amp;#23545;&amp;#21608;&amp;#22260;&amp;#22320;&amp;#21306;&amp;#30340;&amp;#22320;&amp;#36136;&amp;#12289;&amp;#27700;&amp;#25991;&amp;#12289;&amp;#27668;&amp;#35937;&amp;#21487;&amp;#33021;&amp;#20135;&amp;#2998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5490;&amp;#27668;&amp;#25159; &amp;#39033;&amp;#30446;&amp;#23545;&amp;#21608;&amp;#22260;&amp;#22320;&amp;#21306;&amp;#33258;&amp;#28982;&amp;#36164;&amp;#28304;&amp;#21487;&amp;#33021;&amp;#20135;&amp;#2998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25490;&amp;#27668;&amp;#25159; &amp;#39033;&amp;#30446;&amp;#23545;&amp;#21608;&amp;#22260;&amp;#33258;&amp;#28982;&amp;#20445;&amp;#25252;&amp;#21306;&amp;#12289;&amp;#39118;&amp;#26223;&amp;#28216;&amp;#35272;&amp;#21306;&amp;#31561;&amp;#21487;&amp;#33021;&amp;#20135;&amp;#2998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31181;&amp;#27745;&amp;#26579;&amp;#29289;&amp;#26368;&amp;#32456;&amp;#25490;&amp;#25918;&amp;#30340;&amp;#27835;&amp;#29702;&amp;#25514;&amp;#26045;&amp;#21644;&amp;#32508;&amp;#21512;&amp;#21033;&amp;#29992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11;&amp;#21270;&amp;#25514;&amp;#26045;&amp;#65292;&amp;#21253;&amp;#25324;&amp;#38450;&amp;#25252;&amp;#22320;&amp;#24102;&amp;#30340;&amp;#38450;&amp;#25252;&amp;#26519;&amp;#21644;&amp;#24314;&amp;#35774;&amp;#21306;&amp;#22495;&amp;#30340;&amp;#3251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615;&amp;#22659;&amp;#30417;&amp;#27979;&amp;#21046;&amp;#24230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9615;&amp;#22659;&amp;#20445;&amp;#25252;&amp;#25237;&amp;#36164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9615;&amp;#22659;&amp;#24433;&amp;#21709;&amp;#35780;&amp;#3577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171;&amp;#21160;&amp;#20445;&amp;#25252;&amp;#19982;&amp;#23433;&amp;#20840;&amp;#21355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6807;&amp;#31243;&amp;#20013;&amp;#32844;&amp;#19994;&amp;#21361;&amp;#23475;&amp;#22240;&amp;#32032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44;&amp;#19994;&amp;#23433;&amp;#20840;&amp;#21355;&amp;#29983;&amp;#20027;&amp;#3520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71;&amp;#21160;&amp;#23433;&amp;#20840;&amp;#19982;&amp;#32844;&amp;#19994;&amp;#21355;&amp;#29983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8450;&amp;#25514;&amp;#26045;&amp;#21644;&amp;#35774;&amp;#26045;&amp;#26041;&amp;#2669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225;&amp;#19994;&amp;#32452;&amp;#32455;&amp;#21644;&amp;#21171;&amp;#21160;&amp;#23450;&amp;#215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25;&amp;#19994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2452;&amp;#32455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037;&amp;#20316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171;&amp;#21160;&amp;#23450;&amp;#21592;&amp;#21644;&amp;#20154;&amp;#21592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71;&amp;#21160;&amp;#23450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24635;&amp;#24037;&amp;#36164;&amp;#21644;&amp;#32844;&amp;#24037;&amp;#24180;&amp;#24179;&amp;#22343;&amp;#24037;&amp;#36164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592;&amp;#22521;&amp;#35757;&amp;#21450;&amp;#36153;&amp;#29992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3478;&amp;#29992;&amp;#25490;&amp;#27668;&amp;#25159; &lt;/strong&gt;&lt;strong&gt;&amp;#39033;&amp;#30446;&amp;#23454;&amp;#26045;&amp;#36827;&amp;#24230;&amp;#23433;&amp;#2549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78;&amp;#29992;&amp;#25490;&amp;#27668;&amp;#25159; &amp;#39033;&amp;#30446;&amp;#23454;&amp;#26045;&amp;#30340;&amp;#2150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435;&amp;#23478;&amp;#29992;&amp;#25490;&amp;#27668;&amp;#25159; &amp;#39033;&amp;#30446;&amp;#23454;&amp;#26045;&amp;#31649;&amp;#29702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09;&amp;#38598;&amp;#2343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3719;&amp;#24471;&amp;#19982;&amp;#36716;&amp;#357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08;&amp;#23519;&amp;#35774;&amp;#35745;&amp;#21644;&amp;#35774;&amp;#22791;&amp;#35746;&amp;#36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45;&amp;#24037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45;&amp;#24037;&amp;#21644;&amp;#29983;&amp;#20135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9;&amp;#24037;&amp;#39564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78;&amp;#29992;&amp;#25490;&amp;#27668;&amp;#25159; &amp;#39033;&amp;#30446;&amp;#23454;&amp;#26045;&amp;#36827;&amp;#2423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78;&amp;#369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78;&amp;#29992;&amp;#25490;&amp;#27668;&amp;#25159; &amp;#39033;&amp;#30446;&amp;#23454;&amp;#26045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5774;&amp;#21333;&amp;#20301;&amp;#31649;&amp;#29702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31609;&amp;#22791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32844;&amp;#24037;&amp;#22521;&amp;#35757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0;&amp;#20844;&amp;#21644;&amp;#29983;&amp;#27963;&amp;#23478;&amp;#20855;&amp;#36141;&amp;#32622;&amp;#36153;&amp;#20116;&amp;#12289;&amp;#21208;&amp;#23519;&amp;#35774;&amp;#35745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3427;&amp;#24212;&amp;#25903;&amp;#20184;&amp;#30340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5237;&amp;#36164;&amp;#20272;&amp;#31639;&amp;#19982;&amp;#31609;&amp;#2551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78;&amp;#29992;&amp;#25490;&amp;#27668;&amp;#25159; &amp;#39033;&amp;#30446;&amp;#24635;&amp;#25237;&amp;#36164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6;&amp;#23450;&amp;#36164;&amp;#20135;&amp;#25237;&amp;#36164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9;&amp;#21160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609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5490;&amp;#27668;&amp;#25159; &amp;#39033;&amp;#30446;&amp;#31609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20351;&amp;#29992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351;&amp;#29992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11;&amp;#27454;&amp;#20607;&amp;#36824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6130;&amp;#21153;&amp;#19982;&amp;#25935;&amp;#24863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983;&amp;#20135;&amp;#25104;&amp;#26412;&amp;#21644;&amp;#38144;&amp;#21806;&amp;#25910;&amp;#20837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4635;&amp;#25104;&amp;#26412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3;&amp;#20301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5910;&amp;#20837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130;&amp;#21153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7665;&amp;#32463;&amp;#27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1;&amp;#30830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038;&amp;#20250;&amp;#25928;&amp;#30410;&amp;#21644;&amp;#31038;&amp;#202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5490;&amp;#27668;&amp;#25159; &amp;#39033;&amp;#30446;&amp;#23545;&amp;#22269;&amp;#23478;&amp;#25919;&amp;#27835;&amp;#21644;&amp;#31038;&amp;#20250;&amp;#31283;&amp;#2345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5490;&amp;#27668;&amp;#25159; &amp;#39033;&amp;#30446;&amp;#19982;&amp;#24403;&amp;#22320;&amp;#31185;&amp;#25216;&amp;#12289;&amp;#25991;&amp;#21270;&amp;#21457;&amp;#23637;&amp;#27700;&amp;#24179;&amp;#30340;&amp;#30456;&amp;#20114;&amp;#36866;&amp;#2421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25490;&amp;#27668;&amp;#25159; &amp;#39033;&amp;#30446;&amp;#19982;&amp;#24403;&amp;#22320;&amp;#22522;&amp;#30784;&amp;#35774;&amp;#26045;&amp;#21457;&amp;#23637;&amp;#27700;&amp;#24179;&amp;#30340;&amp;#30456;&amp;#20114;&amp;#36866;&amp;#2421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9992;&amp;#25490;&amp;#27668;&amp;#25159; &amp;#39033;&amp;#30446;&amp;#19982;&amp;#24403;&amp;#22320;&amp;#23621;&amp;#27665;&amp;#30340;&amp;#23447;&amp;#25945;&amp;#12289;&amp;#27665;&amp;#26063;&amp;#20064;&amp;#24815;&amp;#30340;&amp;#30456;&amp;#20114;&amp;#36866;&amp;#2421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78;&amp;#29992;&amp;#25490;&amp;#27668;&amp;#25159; &amp;#39033;&amp;#30446;&amp;#23545;&amp;#21512;&amp;#29702;&amp;#21033;&amp;#29992;&amp;#33258;&amp;#28982;&amp;#36164;&amp;#2830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78;&amp;#29992;&amp;#25490;&amp;#27668;&amp;#25159; &amp;#39033;&amp;#30446;&amp;#30340;&amp;#22269;&amp;#38450;&amp;#25928;&amp;#30410;&amp;#2511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0445;&amp;#25252;&amp;#29615;&amp;#22659;&amp;#21644;&amp;#29983;&amp;#24577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3478;&amp;#29992;&amp;#25490;&amp;#27668;&amp;#25159; &lt;/strong&gt;&lt;strong&gt;&amp;#39033;&amp;#30446;&amp;#19981;&amp;#30830;&amp;#23450;&amp;#24615;&amp;#21450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314;&amp;#35774;&amp;#21644;&amp;#2432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21644;&amp;#36816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9;&amp;#3470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919;&amp;#2783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861;&amp;#244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3478;&amp;#29992;&amp;#25490;&amp;#27668;&amp;#25159; &lt;/strong&gt;&lt;strong&gt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3478;&amp;#29992;&amp;#25490;&amp;#27668;&amp;#25159; &amp;#34892;&amp;#19994;&amp;#21457;&amp;#23637;&amp;#30340;&amp;#20027;&amp;#35201;&amp;#38382;&amp;#39064;&amp;#21450;&amp;#23545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78;&amp;#29992;&amp;#25490;&amp;#27668;&amp;#25159; &amp;#34892;&amp;#19994;&amp;#21457;&amp;#23637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23478;&amp;#29992;&amp;#25490;&amp;#27668;&amp;#25159; &amp;#34892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3478;&amp;#29992;&amp;#25490;&amp;#27668;&amp;#25159; 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78;&amp;#29992;&amp;#25490;&amp;#27668;&amp;#25159; &amp;#34892;&amp;#19994;&amp;#25237;&amp;#36164;&amp;#26426;&amp;#20250;&amp;#2145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5490;&amp;#27668;&amp;#25159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5490;&amp;#27668;&amp;#25159; &amp;#34892;&amp;#19994;&amp;#24635;&amp;#20307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3478;&amp;#29992;&amp;#25490;&amp;#27668;&amp;#25159; 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9992;&amp;#25490;&amp;#27668;&amp;#25159; &amp;#34892;&amp;#19994;&amp;#25237;&amp;#36164;&amp;#39118;&amp;#38505;&amp;#30340;&amp;#35268;&amp;#36991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23478;&amp;#29992;&amp;#25490;&amp;#27668;&amp;#25159; &lt;/strong&gt;&lt;strong&gt;&amp;#39033;&amp;#30446;&amp;#21487;&amp;#34892;&amp;#24615;&amp;#30740;&amp;#31350;&amp;#32467;&amp;#35770;&amp;#1998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67;&amp;#3577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5512;&amp;#33616;&amp;#30340;&amp;#25311;&amp;#24314;&amp;#26041;&amp;#26696;&amp;#30340;&amp;#32467;&amp;#35770;&amp;#24615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0027;&amp;#35201;&amp;#30340;&amp;#23545;&amp;#27604;&amp;#26041;&amp;#26696;&amp;#36827;&amp;#34892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1487;&amp;#34892;&amp;#24615;&amp;#30740;&amp;#31350;&amp;#20013;&amp;#23578;&amp;#26410;&amp;#35299;&amp;#20915;&amp;#30340;&amp;#20027;&amp;#35201;&amp;#38382;&amp;#39064;&amp;#25552;&amp;#20986;&amp;#35299;&amp;#20915;&amp;#21150;&amp;#27861;&amp;#2164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4212;&amp;#20462;&amp;#25913;&amp;#30340;&amp;#20027;&amp;#35201;&amp;#38382;&amp;#39064;&amp;#36827;&amp;#34892;&amp;#35828;&amp;#26126;&amp;#65292;&amp;#25552;&amp;#20986;&amp;#20462;&amp;#25913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19981;&amp;#21487;&amp;#34892;&amp;#30340;&amp;#39033;&amp;#30446;&amp;#65292;&amp;#25552;&amp;#20986;&amp;#19981;&amp;#21487;&amp;#34892;&amp;#30340;&amp;#20027;&amp;#35201;&amp;#38382;&amp;#39064;&amp;#21450;&amp;#22788;&amp;#29702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87;&amp;#34892;&amp;#24615;&amp;#30740;&amp;#31350;&amp;#20013;&amp;#20027;&amp;#35201;&amp;#20105;&amp;#35758;&amp;#38382;&amp;#39064;&amp;#3034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3478;&amp;#29992;&amp;#25490;&amp;#27668;&amp;#25159; &amp;#34892;&amp;#19994;&amp;#26410;&amp;#26469;&amp;#21457;&amp;#23637;&amp;#21450;&amp;#25237;&amp;#36164;&amp;#21487;&amp;#34892;&amp;#24615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amp;#36130;&amp;#21153;&amp;#25253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164;&amp;#20135;&amp;#36127;&amp;#2053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21463;&amp;#30410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439;&amp;#3041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amp;#23478;&amp;#29992;&amp;#25490;&amp;#27668;&amp;#25159; &lt;/strong&gt;&lt;strong&gt;&amp;#39033;&amp;#30446;&amp;#25237;&amp;#36164;&amp;#21487;&amp;#34892;&amp;#24615;&amp;#25253;&amp;#21578;&amp;#38468;&amp;#20214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78;&amp;#29992;&amp;#25490;&amp;#27668;&amp;#25159; &amp;#39033;&amp;#30446;&amp;#20301;&amp;#3262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4037;&amp;#33402;&amp;#25216;&amp;#26415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27;&amp;#21150;&amp;#21333;&amp;#20301;&amp;#36817;5&amp;#24180;&amp;#30340;&amp;#36130;&amp;#21153;&amp;#25253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478;&amp;#29992;&amp;#25490;&amp;#27668;&amp;#25159; &amp;#39033;&amp;#30446;&amp;#25152;&amp;#38656;&amp;#25104;&amp;#26524;&amp;#36716;&amp;#35753;&amp;#21327;&amp;#35758;&amp;#21450;&amp;#25104;&amp;#26524;&amp;#37492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78;&amp;#29992;&amp;#25490;&amp;#27668;&amp;#25159; &amp;#39033;&amp;#30446;&amp;#24635;&amp;#24179;&amp;#38754;&amp;#24067;&amp;#3262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35201;&amp;#22303;&amp;#24314;&amp;#24037;&amp;#31243;&amp;#30340;&amp;#24179;&amp;#3875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027;&amp;#35201;&amp;#25216;&amp;#26415;&amp;#32463;&amp;#27982;&amp;#25351;&amp;#26631;&amp;#25688;&amp;#3520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3478;&amp;#29992;&amp;#25490;&amp;#27668;&amp;#25159; &amp;#39033;&amp;#30446;&amp;#25237;&amp;#36164;&amp;#27010;&amp;#3163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32463;&amp;#27982;&amp;#35780;&amp;#20215;&amp;#31867;&amp;#22522;&amp;#26412;&amp;#25253;&amp;#34920;&amp;#19982;&amp;#36741;&amp;#21161;&amp;#25253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9616;&amp;#37329;&amp;#27969;&amp;#3732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&amp;#12289;&amp;#29616;&amp;#37329;&amp;#27969;&amp;#3732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&amp;#12289;&amp;#25439;&amp;#3041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&amp;#12289;&amp;#26469;&amp;#28304;&amp;#19982;&amp;#36816;&amp;#2999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&amp;#12289;&amp;#36164;&amp;#20135;&amp;#36127;&amp;#2053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&amp;#12289;&amp;#36130;&amp;#21153;&amp;#22806;&amp;#27719;&amp;#24179;&amp;#34913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&amp;#12289;&amp;#22266;&amp;#23450;&amp;#36164;&amp;#20135;&amp;#25237;&amp;#36164;&amp;#20272;&amp;#3163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&amp;#12289;&amp;#27969;&amp;#21160;&amp;#20272;&amp;#31639;&amp;#3492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&amp;#12289;&amp;#25237;&amp;#36164;&amp;#35745;&amp;#21010;&amp;#19982;&amp;#31609;&amp;#2551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&amp;#12289;&amp;#21333;&amp;#20301;&amp;#20135;&amp;#21697;&amp;#29983;&amp;#20135;&amp;#25104;&amp;#26412;&amp;#20272;&amp;#3163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&amp;#12289;&amp;#22266;&amp;#23450;&amp;#36164;&amp;#20135;&amp;#25240;&amp;#26087;&amp;#36153;&amp;#20272;&amp;#3163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1&amp;#12289;&amp;#24635;&amp;#25104;&amp;#26412;&amp;#36153;&amp;#29992;&amp;#20272;&amp;#3163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2&amp;#12289;&amp;#20135;&amp;#21697;&amp;#38144;&amp;#21806;&amp;#65288;&amp;#33829;&amp;#19994;&amp;#65289;&amp;#25910;&amp;#20837;&amp;#21644;&amp;#38144;&amp;#21806;&amp;#31246;&amp;#37329;&amp;#21450;&amp;#38468;&amp;#21152;&amp;#20272;&amp;#31639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