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重卡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5;&amp;#2134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5;&amp;#2134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-2015&amp;#24180;&amp;#65292;&amp;#25151;&amp;#22320;&amp;#20135;&amp;#25237;&amp;#36164;&amp;#39069;&amp;#22686;&amp;#36895;&amp;#25345;&amp;#32493;&amp;#19979;&amp;#38477;&amp;#65292;&lt;span&gt;2016&amp;#24180;&amp;#20197;&amp;#26469;&amp;#65292;&amp;#25151;&amp;#22320;&amp;#20135;&amp;#24320;&amp;#21457;&amp;#25237;&amp;#36164;&amp;#37329;&amp;#39069;&amp;#22686;&amp;#36895;&amp;#22238;&amp;#21319;&amp;#33267;5%&amp;#20197;&amp;#19978;&amp;#65292;&amp;#25509;&amp;#36817;10%&amp;#12290;&amp;#38543;&amp;#30528;&amp;#25151;&amp;#22320;&amp;#20135;&amp;#25237;&amp;#36164;&amp;#21450;&amp;#22522;&amp;#30784;&amp;#35774;&amp;#26045;&amp;#25237;&amp;#36164;&amp;#22686;&amp;#36895;&amp;#22238;&amp;#21319;&amp;#65292;&amp;#24102;&amp;#21160;&amp;#37325;&amp;#21345;&amp;#38656;&amp;#27714;&amp;#22686;&amp;#2115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6041;&amp;#38754;&amp;#65292;&lt;span&gt;2017&amp;#24180;&amp;#21069;10&amp;#26376;&amp;#20844;&amp;#36335;&amp;#36135;&amp;#36816;&amp;#37327;&amp;#21644;&amp;#20844;&amp;#36335;&amp;#36135;&amp;#29289;&amp;#21608;&amp;#36716;&amp;#37327;&amp;#32047;&amp;#35745;&amp;#21516;&amp;#27604;&amp;#22686;&amp;#36895;&amp;#20998;&amp;#21035;&amp;#27604;16&amp;#24180;3&amp;#26376;&amp;#25552;&amp;#21319;7.6&amp;#21644;6.9&amp;#20010;&amp;#30334;&amp;#20998;&amp;#28857;&amp;#65292;&amp;#29289;&amp;#27969;&amp;#38656;&amp;#27714;&amp;#22686;&amp;#21152;&amp;#65292;&amp;#19988;&amp;#19978;&amp;#21319;&amp;#36235;&amp;#21183;&amp;#36739;&amp;#20026;&amp;#26126;&amp;#26174;&amp;#65292;&amp;#24102;&amp;#21160;&amp;#29289;&amp;#27969;&amp;#36710;&amp;#38144;&amp;#37327;&amp;#25552;&amp;#213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7325;&amp;#2134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4H5B47.jpg" target="_blank"&gt;&lt;img border="0" alt="" src="/uploads/userup/1809/14104H5B47.jpg" width="479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5;&amp;#21345;&amp;#34892;&amp;#19994;&amp;#21457;&amp;#23637;&amp;#29616;&amp;#29366;&amp;#21450;&amp;#21069;&amp;#26223;&amp;#25112;&amp;#30053;&amp;#21672;&amp;#35810;&amp;#25253;&amp;#21578;&amp;#12299;&amp;#20849;&amp;#21313;&amp;#22235;&amp;#31456;&amp;#12290;&amp;#39318;&amp;#20808;&amp;#20171;&amp;#32461;&amp;#20102;&amp;#37325;&amp;#21345;&amp;#30456;&amp;#20851;&amp;#27010;&amp;#24565;&amp;#21450;&amp;#21457;&amp;#23637;&amp;#29615;&amp;#22659;&amp;#65292;&amp;#25509;&amp;#30528;&amp;#20998;&amp;#26512;&amp;#20102;&amp;#20013;&amp;#22269;&amp;#37325;&amp;#21345;&amp;#35268;&amp;#27169;&amp;#21450;&amp;#28040;&amp;#36153;&amp;#38656;&amp;#27714;&amp;#65292;&amp;#28982;&amp;#21518;&amp;#23545;&amp;#20013;&amp;#22269;&amp;#37325;&amp;#21345;&amp;#24066;&amp;#22330;&amp;#36816;&amp;#34892;&amp;#24577;&amp;#21183;&amp;#36827;&amp;#34892;&amp;#20102;&amp;#37325;&amp;#28857;&amp;#20998;&amp;#26512;&amp;#65292;&amp;#26368;&amp;#21518;&amp;#20998;&amp;#26512;&amp;#20102;&amp;#20013;&amp;#22269;&amp;#37325;&amp;#21345;&amp;#38754;&amp;#20020;&amp;#30340;&amp;#26426;&amp;#36935;&amp;#21450;&amp;#21457;&amp;#23637;&amp;#21069;&amp;#26223;&amp;#12290;&amp;#24744;&amp;#33509;&amp;#24819;&amp;#23545;&amp;#20013;&amp;#22269;&amp;#37325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11/R1104/201711/24-245152.html"&gt;&lt;span&gt;&lt;span&gt;&amp;#37325;&amp;#21345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19990;&amp;#30028;&amp;#37325;&amp;#2134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25;&amp;#213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325;&amp;#213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7325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7325;&amp;#213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7325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7325;&amp;#213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7325;&amp;#213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7325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5;&amp;#213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325;&amp;#213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13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325;&amp;#213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134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13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134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5;&amp;#213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5;&amp;#2134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7325;&amp;#213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134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7325;&amp;#2134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7325;&amp;#2134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7325;&amp;#213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5;&amp;#2134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5;&amp;#2134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7325;&amp;#213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37325;&amp;#213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13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13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7325;&amp;#2134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25;&amp;#2134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7325;&amp;#2134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134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4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134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134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7325;&amp;#2134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5105;&amp;#22269;&amp;#37325;&amp;#2134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325;&amp;#2134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325;&amp;#2134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7325;&amp;#213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7325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7325;&amp;#213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7325;&amp;#213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13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13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134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134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5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7325;&amp;#213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7325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7325;&amp;#2134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7325;&amp;#213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7325;&amp;#213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134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7325;&amp;#213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7325;&amp;#2134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7325;&amp;#213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13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13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134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7325;&amp;#2134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T&amp;#37329;&amp;#26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325;&amp;#213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7325;&amp;#2134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25;&amp;#213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25;&amp;#2134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134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7325;&amp;#213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13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5;&amp;#213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5;&amp;#2134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5;&amp;#213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7325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7325;&amp;#213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7325;&amp;#213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13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13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7325;&amp;#213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3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13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5;&amp;#213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13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37325;&amp;#21345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37325;&amp;#2134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5;&amp;#2134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134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5;&amp;#213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5;&amp;#213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5;&amp;#213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5;&amp;#213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5;&amp;#213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5;&amp;#213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325;&amp;#213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7325;&amp;#2134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013;&amp;#22269;&amp;#37325;&amp;#27773;&amp;#21644;&amp;#38485;&amp;#35199;&amp;#37325;&amp;#27773;&amp;#65288;&amp;#28493;&amp;#26612;&amp;#21160;&amp;#21147;&amp;#23376;&amp;#20844;&amp;#21496;&amp;#65289;&amp;#37325;&amp;#21345;&amp;#30340;&amp;#21333;&amp;#36710;&amp;#22343;&amp;#20215;&amp;#26469;&amp;#30475;&amp;#65292;&amp;#19978;&amp;#21319;&amp;#36235;&amp;#21183;&amp;#36739;&amp;#20026;&amp;#26126;&amp;#26174;&amp;#12290;&amp;#23588;&amp;#20854;&amp;#26159;&amp;#38485;&amp;#35199;&amp;#37325;&amp;#27773;&amp;#65292;2017&amp;#24180;&amp;#19978;&amp;#21322;&amp;#24180;&amp;#24179;&amp;#22343;&amp;#27599;&amp;#36742;&amp;#36710;&amp;#21333;&amp;#20215;&amp;#20026;30.5&amp;#19975;&amp;#65292;&amp;#27604;2012&amp;#24180;&amp;#19978;&amp;#21319;&amp;#20102;7.3%&amp;#12290;&amp;#25105;&amp;#22269;&amp;#37325;&amp;#21345;&amp;#30340;&amp;#21333;&amp;#20215;&amp;#23545;&amp;#27604;&amp;#22269;&amp;#22806;&amp;#26469;&amp;#30475;&amp;#20173;&amp;#26377;&amp;#25552;&amp;#21319;&amp;#31354;&amp;#38388;&amp;#12290;&amp;#32654;&amp;#22269;paccar&amp;#20844;&amp;#21496;2017&amp;#24180;&amp;#19977;&amp;#23395;&amp;#24230;&amp;#25910;&amp;#20837;105.5&amp;#20159;&amp;#32654;&amp;#20803;&amp;#65292;&amp;#20132;&amp;#20184;&amp;#26032;&amp;#21345;&amp;#36710;11.5&amp;#19975;&amp;#36742;&amp;#65292;&amp;#21333;&amp;#20215;&amp;#36229;&amp;#36807;9&amp;#19975;&amp;#32654;&amp;#20803;&amp;#65292;&amp;#38485;&amp;#35199;&amp;#37325;&amp;#27773;&amp;#30340;&amp;#20215;&amp;#26684;&amp;#20165;&amp;#20026;&amp;#20854;&amp;#19968;&amp;#21322;&amp;#19981;&amp;#21040;&amp;#12290;&amp;#38543;&amp;#30528;&amp;#27861;&amp;#35268;&amp;#36827;&amp;#27493;&amp;#12289;&amp;#20135;&amp;#21697;&amp;#32467;&amp;#26500;&amp;#21319;&amp;#32423;&amp;#65292;&amp;#22823;&amp;#39532;&amp;#21147;&amp;#37325;&amp;#21345;&amp;#20351;&amp;#29992;&amp;#22686;&amp;#21152;&amp;#65292;&amp;#26410;&amp;#26469;&amp;#26377;&amp;#36739;&amp;#22823;&amp;#25552;&amp;#20215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7325;&amp;#27773;&amp;#21644;&amp;#38485;&amp;#35199;&amp;#37325;&amp;#27773;&amp;#20135;&amp;#21697;&amp;#21333;&amp;#20215;&amp;#25552;&amp;#21319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4I5XK.jpg" target="_blank"&gt;&lt;img border="0" alt="" src="/uploads/userup/1809/14104I5XK.jpg" width="493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7325;&amp;#27773;&amp;#38144;&amp;#37327;&amp;#2164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4J15562.jpg" target="_blank"&gt;&lt;img border="0" alt="" src="/uploads/userup/1809/14104J15562.jpg" width="487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7325;&amp;#27773;&amp;#36164;&amp;#26412;&amp;#24320;&amp;#25903;&amp;#21644;&amp;#25240;&amp;#26087;&amp;#25674;&amp;#38144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4JY2N.jpg" target="_blank"&gt;&lt;img border="0" alt="" src="/uploads/userup/1809/14104JY2N.jpg" width="483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7325;&amp;#2134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325;&amp;#213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7325;&amp;#213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7325;&amp;#213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7325;&amp;#213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325;&amp;#213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7325;&amp;#213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13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5;&amp;#213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5;&amp;#213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5;&amp;#213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5;&amp;#213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5;&amp;#2134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5;&amp;#213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13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5;&amp;#213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325;&amp;#2134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325;&amp;#2134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134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134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13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13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13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5;&amp;#2134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