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纤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3242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3242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32420;&amp;#25317;&amp;#26377;&amp;#32477;&amp;#32536;&amp;#24615;&amp;#12289;&amp;#32784;&amp;#28909;&amp;#24615;&amp;#12289;&amp;#25239;&amp;#33104;&amp;#34432;&amp;#24615;&amp;#12289;&amp;#26426;&amp;#26800;&amp;#24378;&amp;#24230;&amp;#39640;&amp;#31561;&amp;#22810;&amp;#31181;&amp;#24615;&amp;#33021;&amp;#65292;&amp;#22240;&amp;#32780;&amp;#24191;&amp;#27867;&amp;#24212;&amp;#29992;&amp;#20110;&amp;#24314;&amp;#31569;&amp;#12289;&amp;#20132;&amp;#36890;&amp;#36816;&amp;#36755;&amp;#12289;&amp;#24037;&amp;#19994;&amp;#35774;&amp;#22791;&amp;#12289;&amp;#39118;&amp;#30005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19977;&amp;#21313;&amp;#24180;&amp;#26469;&amp;#65292;&amp;#20840;&amp;#29699;&amp;#29627;&amp;#32420;&amp;#38656;&amp;#27714;&amp;#30340;&amp;#24180;&amp;#22343;&amp;#22797;&amp;#21512;&amp;#22686;&amp;#36895;&amp;#32422;&amp;#20026;&amp;#24037;&amp;#19994;&amp;#20135;&amp;#20540;&amp;#22686;&amp;#36895;&amp;#30340;&lt;span&gt;1.6&amp;#20493;&amp;#12290;&amp;#20010;&amp;#21035;&amp;#24180;&amp;#20221;&amp;#23439;&amp;#35266;&amp;#32463;&amp;#27982;&amp;#22686;&amp;#36895;&amp;#30340;&amp;#22823;&amp;#24133;&amp;#27874;&amp;#21160;&amp;#65292;&amp;#25165;&amp;#20250;&amp;#24102;&amp;#26469;&amp;#29627;&amp;#32420;&amp;#38656;&amp;#27714;&amp;#30340;&amp;#22823;&amp;#24133;&amp;#27874;&amp;#2116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340;&amp;#29627;&amp;#32420;&amp;#20225;&amp;#19994;&amp;#20135;&amp;#33021;&amp;#20221;&amp;#39069;&amp;#65288;&lt;span&gt;2016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09/1410491141F.jpg"&gt;&lt;img border="0" alt="" width="484" height="300" src="/uploads/userup/1809/1410491141F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9627;&amp;#32420;&amp;#34892;&amp;#19994;&amp;#28145;&amp;#24230;&amp;#35843;&amp;#30740;&amp;#19982;&amp;#21457;&amp;#23637;&amp;#21069;&amp;#26223;&amp;#25253;&amp;#21578;&amp;#12299;&amp;#20849;&amp;#21313;&amp;#31456;&amp;#12290;&amp;#39318;&amp;#20808;&amp;#20171;&amp;#32461;&amp;#20102;&amp;#29627;&amp;#32420;&amp;#30456;&amp;#20851;&amp;#27010;&amp;#24565;&amp;#21450;&amp;#21457;&amp;#23637;&amp;#29615;&amp;#22659;&amp;#65292;&amp;#25509;&amp;#30528;&amp;#20998;&amp;#26512;&amp;#20102;&amp;#20013;&amp;#22269;&amp;#29627;&amp;#32420;&amp;#35268;&amp;#27169;&amp;#21450;&amp;#28040;&amp;#36153;&amp;#38656;&amp;#27714;&amp;#65292;&amp;#28982;&amp;#21518;&amp;#23545;&amp;#20013;&amp;#22269;&amp;#29627;&amp;#32420;&amp;#24066;&amp;#22330;&amp;#36816;&amp;#34892;&amp;#24577;&amp;#21183;&amp;#36827;&amp;#34892;&amp;#20102;&amp;#37325;&amp;#28857;&amp;#20998;&amp;#26512;&amp;#65292;&amp;#26368;&amp;#21518;&amp;#20998;&amp;#26512;&amp;#20102;&amp;#20013;&amp;#22269;&amp;#29627;&amp;#32420;&amp;#38754;&amp;#20020;&amp;#30340;&amp;#26426;&amp;#36935;&amp;#21450;&amp;#21457;&amp;#23637;&amp;#21069;&amp;#26223;&amp;#12290;&amp;#24744;&amp;#33509;&amp;#24819;&amp;#23545;&amp;#20013;&amp;#22269;&amp;#29627;&amp;#324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4/R0403/201711/21-244671.html"&gt;&amp;#29627;&amp;#32420;&lt;/a&gt;&lt;/span&gt;&lt;/span&gt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20854;&amp;#20182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034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1046;&amp;#2169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9627;&amp;#32420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627;&amp;#32420;&amp;#21457;&amp;#2363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27;&amp;#32420;&amp;#20135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27;&amp;#324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7;&amp;#22823;&amp;#29627;&amp;#32420;&amp;#20844;&amp;#21496;&amp;#21457;&amp;#23637;&amp;#21160;&amp;#2457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627;&amp;#32420;&amp;#29983;&amp;#20135;&amp;#21378;&amp;#21830;&amp;#20135;&amp;#33021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27;&amp;#324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27;&amp;#32420;&amp;#21450;&amp;#21046;&amp;#21697;&amp;#36827;&amp;#2147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654;&amp;#22269;&amp;#29627;&amp;#3242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627;&amp;#3242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627;&amp;#32420;&amp;#24067;&amp;#30340;&amp;#30740;&amp;#21457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830;&amp;#32493;&amp;#29627;&amp;#32420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29627;&amp;#32420;&amp;#32433;&amp;#21644;&amp;#29627;&amp;#32420;&amp;#2406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29627;&amp;#32420;&amp;#32433;&amp;#24067;&amp;#213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9627;&amp;#32420;&amp;#32433;&amp;#21450;&amp;#29627;&amp;#32420;&amp;#2406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627;&amp;#32420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013;&amp;#22269;&amp;#29627;&amp;#3242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32420;&amp;#34892;&amp;#19994;&amp;#24050;&amp;#36808;&amp;#20837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627;&amp;#324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9627;&amp;#324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627;&amp;#3242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9627;&amp;#3242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38144;&amp;#21806;&amp;#20215;&amp;#26684;&amp;#19982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9627;&amp;#32420;&amp;#34892;&amp;#19994;&amp;#32463;&amp;#27982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4;&amp;#31377;&amp;#27861;&amp;#25289;&amp;#19997;&amp;#24037;&amp;#33402;&amp;#65292;&amp;#33021;&amp;#25552;&amp;#39640;&amp;#20135;&amp;#21697;&amp;#36136;&amp;#37327;&amp;#65292;&amp;#33410;&amp;#32422;&amp;#33021;&amp;#28304;&amp;#28040;&amp;#32791;&amp;#65292;&amp;#24050;&amp;#25104;&amp;#20026;&amp;#22269;&amp;#38469;&amp;#19978;&amp;#30340;&amp;#20027;&amp;#27969;&amp;#25289;&amp;#19997;&amp;#24037;&amp;#33402;&amp;#12290;&amp;#22269;&amp;#20869;&amp;#27744;&amp;#31377;&amp;#25289;&amp;#19997;&amp;#24037;&amp;#33402;&amp;#29983;&amp;#20135;&amp;#30340;&amp;#29627;&amp;#32420;&amp;#24635;&amp;#37327;&amp;#65292;&amp;#24050;&amp;#36229;&amp;#36807;9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29827;&amp;#32420;&amp;#32500;&amp;#30340;&amp;#19977;&amp;#31181;&amp;#21046;&amp;#22791;&amp;#24037;&amp;#3340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410;&amp;#33021;&amp;#29615;&amp;#2044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18;&amp;#22303;&amp;#22377;&amp;#2249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07;&amp;#26009;&amp;#20027;&amp;#35201;&amp;#20026;&amp;#24223;&amp;#30862;&amp;#29627;&amp;#29827;&amp;#65292;&amp;#38656;&amp;#35201;&amp;#29627;&amp;#29827;&amp;#29699;&amp;#20108;&amp;#27425;&amp;#21152;&amp;#28909;&amp;#290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amp;#21544;&amp;#26631;&amp;#20934;&amp;#29028;/&amp;#21544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7;&amp;#25913;&amp;#22996;&amp;#12298;&amp;#20135;&amp;#19994;&amp;#32467;&amp;#26500;&amp;#35843;&amp;#25972;&amp;#25351;&amp;#23548;&amp;#30446;&amp;#24405;&amp;#12299;&amp;#23558;&amp;#20854;&amp;#21015;&amp;#20026;&amp;#28120;&amp;#277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5;&amp;#38082;&amp;#2880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07;&amp;#26009;&amp;#20026;&amp;#29627;&amp;#29827;&amp;#29699;&amp;#65292;&amp;#38656;&amp;#35201;&amp;#29627;&amp;#29827;&amp;#29699;&amp;#20108;&amp;#27425;&amp;#290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-4&amp;#21544;&amp;#26631;&amp;#20934;&amp;#29028;/&amp;#21544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7;&amp;#25913;&amp;#22996;&amp;#12298;&amp;#20135;&amp;#19994;&amp;#32467;&amp;#26500;&amp;#35843;&amp;#25972;&amp;#25351;&amp;#23548;&amp;#30446;&amp;#24405;&amp;#12299;&amp;#23558;&amp;#20854;&amp;#21015;&amp;#20026;&amp;#38480;&amp;#21046;&amp;#31867;&amp;#65307;&amp;#20005;&amp;#31105;&amp;#26032;&amp;#24314;&amp;#21644;&amp;#25193;&amp;#24314;&amp;#26080;&amp;#30897;&amp;#12289;&amp;#20013;&amp;#30897;&amp;#20195;&amp;#38082;&amp;#22377;&amp;#22490;&amp;#25289;&amp;#1999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4;&amp;#31377;&amp;#25289;&amp;#199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07;&amp;#26009;&amp;#26159;&amp;#20197;&amp;ldquo;&amp;#21494;&amp;#34593;&amp;#30707;&amp;rdquo;&amp;#20026;&amp;#20027;&amp;#30340;&amp;#30719;&amp;#31881;&amp;#28151;&amp;#21512;&amp;#26009;&amp;#65292;&amp;#22312;&amp;#39640;&amp;#28201;&amp;#31377;&amp;#28809;&amp;#20013;&amp;#29076;&amp;#21270;&amp;#21046;&amp;#25104;&amp;#29627;&amp;#29827;&amp;#29076;&amp;#28082;&amp;#65292;&amp;#30452;&amp;#25509;&amp;#32463;&amp;#36807;&amp;#36890;&amp;#36335;&amp;#36865;&amp;#33267;&amp;#19987;&amp;#29992;&amp;#30340;&amp;#28431;&amp;#26495;&amp;#65292;&amp;#22312;&amp;#39640;&amp;#36895;&amp;#36816;&amp;#36716;&amp;#25289;&amp;#19997;&amp;#26426;&amp;#29301;&amp;#24341;&amp;#19979;&amp;#25289;&amp;#21046;&amp;#25104;&amp;#29627;&amp;#29827;&amp;#32420;&amp;#32500;&amp;#2140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amp;#21544;&amp;#26631;&amp;#20934;&amp;#29028;/&amp;#21544;&amp;#32433;&amp;#65292;&amp;#26368;&amp;#20302;0.6&amp;#21544;&amp;#26631;&amp;#20934;&amp;#29028;/&amp;#21544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7;&amp;#25913;&amp;#22996;&amp;#12298;&amp;#20135;&amp;#19994;&amp;#32467;&amp;#26500;&amp;#35843;&amp;#25972;&amp;#25351;&amp;#23548;&amp;#30446;&amp;#24405;&amp;#12299;&amp;#23558;&amp;#20854;&amp;#21015;&amp;#20026;&amp;#40723;&amp;#21169;&amp;#31867;&amp;#65292;&amp;#20294;&amp;#26032;&amp;#24314;&amp;#29627;&amp;#29827;&amp;#32420;&amp;#32500;&amp;#27744;&amp;#31377;&amp;#27861;&amp;#25289;&amp;#19997;&amp;#29983;&amp;#20135;&amp;#32447;&amp;#35201;&amp;#37319;&amp;#29992;&amp;#32431;&amp;#27687;&amp;#29123;&amp;#28903;&amp;#12289;&amp;#30005;&amp;#21161;&amp;#29076;&amp;#12289;&amp;#29289;&amp;#27969;&amp;#33258;&amp;#21160;&amp;#21270;&amp;#12289;&amp;#24223;&amp;#27668;&amp;#20313;&amp;#28909;&amp;#21033;&amp;#29992;&amp;#31561;&amp;#20808;&amp;#36827;&amp;#24037;&amp;#33402;&amp;#21644;&amp;#35013;&amp;#22791;&amp;#65292;&amp;#20005;&amp;#31105;&amp;#26032;&amp;#24314;&amp;#21644;&amp;#25193;&amp;#24314;&amp;#20013;&amp;#30897;&amp;#29627;&amp;#29827;&amp;#32420;&amp;#32500;&amp;#27744;&amp;#31377;&amp;#27861;&amp;#25289;&amp;#1999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44;&amp;#31377;&amp;#38470;&amp;#32493;&amp;#28857;&amp;#31377;&amp;#65292;&amp;#24674;&amp;#22797;&amp;#21040;2008&amp;#2418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627;&amp;#32420;&amp;#28145;&amp;#21152;&amp;#24037;&amp;#20225;&amp;#19994;&amp;#25104;&amp;#20026;&amp;#34892;&amp;#19994;&amp;#19968;&amp;#36947;&amp;#20142;&amp;#20029;&amp;#30340;&amp;#39118;&amp;#2622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27;&amp;#29827;&amp;#29699;&amp;#12289;&amp;#22377;&amp;#22490;&amp;#27861;&amp;#25289;&amp;#19997;&amp;#20225;&amp;#19994;&amp;#24050;&amp;#26080;&amp;#21147;&amp;#22238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320;&amp;#22987;&amp;#25191;&amp;#34892;&amp;#20934;&amp;#20837;&amp;#21046;&amp;#24230;&amp;#65292;&amp;#26032;&amp;#30340;&amp;#34892;&amp;#19994;&amp;#29615;&amp;#20445;&amp;#26631;&amp;#20934;&amp;#21363;&amp;#23558;&amp;#21046;&amp;#2345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5201;&amp;#37325;&amp;#35270;&amp;#26080;&amp;#30775;&amp;#12289;&amp;#26080;&amp;#30844;&amp;#12289;&amp;#26080;&amp;#27679;&amp;#37197;&amp;#26041;&amp;#30340;&amp;#30740;&amp;#210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320;&amp;#25299;&amp;#29627;&amp;#32420;&amp;#26032;&amp;#20135;&amp;#21697;&amp;#24212;&amp;#29992;&amp;#24066;&amp;#22330;&amp;#65292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046;&amp;#23450;&amp;#20225;&amp;#19994;&amp;#21457;&amp;#23637;&amp;#25112;&amp;#30053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627;&amp;#32420;&amp;#3034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0135;&amp;#19994;&amp;#21019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5216;&amp;#26415;&amp;#21019;&amp;#2603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0225;&amp;#19994;&amp;#21019;&amp;#26032;&amp;#21457;&amp;#23637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9627;&amp;#32420;&amp;#20225;&amp;#19994;&amp;#31185;&amp;#25216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627;&amp;#32420;&amp;#34892;&amp;#19994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34892;&amp;#19994;&amp;#33410;&amp;#33021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34892;&amp;#19994;&amp;#33021;&amp;#3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34892;&amp;#19994;&amp;#19981;&amp;#21516;&amp;#28909;&amp;#24037;&amp;#35774;&amp;#22791;&amp;#33410;&amp;#33021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32420;&amp;#34892;&amp;#19994;&amp;#33410;&amp;#3302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27;&amp;#32420;&amp;#20225;&amp;#19994;&amp;#33410;&amp;#33021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9627;&amp;#3242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34892;&amp;#19994;&amp;#22269;&amp;#38469;&amp;#21270;&amp;#3682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32420;&amp;#34892;&amp;#19994;&amp;#21457;&amp;#23637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34892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30340;&amp;#20027;&amp;#23548;&amp;#22320;&amp;#20301;&amp;#38754;&amp;#20020;&amp;#20854;&amp;#20182;&amp;#32420;&amp;#3250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627;&amp;#3242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324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4037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32420;&amp;#19994;&amp;#29305;&amp;#33394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627;&amp;#324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4066;&amp;#2233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3242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4066;&amp;#22330;&amp;#2086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27;&amp;#32420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8470;&amp;#30005;&amp;#23376;&amp;#29627;&amp;#32420;&amp;#32433;&amp;#29983;&amp;#20135;&amp;#20225;&amp;#19994;&amp;#24180;&amp;#20135;&amp;#3302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0225;&amp;#19994;&amp;#21457;&amp;#23637;&amp;#30340;&amp;#19977;&amp;#22823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9575;&amp;#19979;&amp;#35843;&amp;#23545;&amp;#29627;&amp;#32420;&amp;#20225;&amp;#19994;&amp;#30340;&amp;#24433;&amp;#2170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20225;&amp;#19994;&amp;#21457;&amp;#23637;&amp;#22766;&amp;#228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32420;&amp;#24066;&amp;#2233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0135;&amp;#21697;&amp;#24320;&amp;#21457;&amp;#19982;&amp;#19990;&amp;#30028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&amp;#29627;&amp;#32420;&amp;#24066;&amp;#22330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32420;&amp;#34892;&amp;#19994;&amp;#3034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27;&amp;#32420;&amp;#20135;&amp;#19994;&amp;#30340;&amp;#19978;&amp;#28216;&amp;#21253;&amp;#25324;&amp;#21270;&amp;#24037;&amp;#21407;&amp;#26009;&amp;#12289;&amp;#30719;&amp;#30707;&amp;#31881;&amp;#26009;&amp;#31561;&amp;#65292;&amp;#19979;&amp;#28216;&amp;#24212;&amp;#29992;&amp;#24191;&amp;#27867;&amp;#12290;&amp;#29627;&amp;#32420;&amp;#20135;&amp;#19994;&amp;#21253;&amp;#25324;&amp;#20174;&amp;#29627;&amp;#32420;&amp;#21040;&amp;#29627;&amp;#32420;&amp;#21046;&amp;#21697;&amp;#12289;&amp;#20877;&amp;#21040;&amp;#29627;&amp;#32420;&amp;#22797;&amp;#21512;&amp;#26448;&amp;#26009;&amp;#30340;&amp;#29615;&amp;#33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32420;&amp;#30340;&amp;#19979;&amp;#2821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410491c100.jpg"&gt;&lt;img border="0" alt="" width="488" height="307" src="/uploads/userup/1809/1410491c10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027;&amp;#35201;&amp;#22320;&amp;#21306;&amp;#29627;&amp;#3242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9627;&amp;#32420;&amp;#24037;&amp;#19994;&amp;#21457;&amp;#23637;&amp;#30340;&amp;#20248;&amp;#2118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9627;&amp;#32420;&amp;#240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9627;&amp;#32420;&amp;#24037;&amp;#19994;&amp;#21457;&amp;#23637;&amp;#35268;&amp;#21010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19978;&amp;#29369;&amp;#21439;&amp;#29627;&amp;#324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19978;&amp;#29369;&amp;#21439;&amp;#20570;&amp;#22823;&amp;#20570;&amp;#24378;&amp;#29627;&amp;#32420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0061;&amp;#27743;&amp;#24208;&amp;#23665;&amp;#21306;&amp;#31215;&amp;#26497;&amp;#25206;&amp;#25345;&amp;#29627;&amp;#3242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465;&amp;#26060;&amp;#2450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7665;&amp;#38388;&amp;#36164;&amp;#26412;&amp;#24102;&amp;#21160;&amp;#26060;&amp;#24503;&amp;#29627;&amp;#32420;&amp;#20135;&amp;#19994;&amp;#36215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6060;&amp;#24503;&amp;#21439;&amp;#29627;&amp;#32420;&amp;#24037;&amp;#19994;&amp;#21457;&amp;#23637;&amp;#30340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0528;&amp;#21147;&amp;#24314;&amp;#36896;&amp;#29627;&amp;#32420;&amp;#20135;&amp;#19994;&amp;#22253;&amp;#22823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5104;&amp;#37117;&amp;#29627;&amp;#32420;&amp;#22788;&amp;#20110;&amp;#21457;&amp;#23637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19971;&amp;#38388;&amp;#25151;&amp;#20065;&amp;#29627;&amp;#32420;&amp;#20135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627;&amp;#32420;&amp;#30340;&amp;#36827;&amp;#20986;&amp;#21475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21450;&amp;#21046;&amp;#21697;&amp;#20986;&amp;#21475;&amp;#20027;&amp;#35201;&amp;#22269;&amp;#23478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1450;&amp;#21046;&amp;#21697;&amp;#20986;&amp;#21475;&amp;#32654;&amp;#22269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1450;&amp;#21046;&amp;#21697;&amp;#20986;&amp;#21475;&amp;#28595;&amp;#22823;&amp;#21033;&amp;#201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21450;&amp;#21046;&amp;#21697;&amp;#20986;&amp;#21475;&amp;#21152;&amp;#25343;&amp;#2282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32420;&amp;#21450;&amp;#21046;&amp;#21697;&amp;#20986;&amp;#21475;&amp;#22696;&amp;#35199;&amp;#21733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27;&amp;#32420;&amp;#21450;&amp;#21046;&amp;#21697;&amp;#20986;&amp;#21475;&amp;#26032;&amp;#35199;&amp;#20848;&amp;#24066;&amp;#223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627;&amp;#32420;&amp;#21450;&amp;#21046;&amp;#21697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627;&amp;#32420;&amp;#20135;&amp;#21697;&amp;#36827;&amp;#20986;&amp;#2147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27;&amp;#32420;&amp;#21450;&amp;#21046;&amp;#21697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32420;&amp;#21450;&amp;#21046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1450;&amp;#21046;&amp;#21697;&amp;#36827;&amp;#20986;&amp;#21475;&amp;#23384;&amp;#22312;&amp;#30340;&amp;#38382;&amp;#3906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32420;&amp;#21450;&amp;#21046;&amp;#21697;&amp;#36827;&amp;#20986;&amp;#2147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30340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0013;&amp;#22269;&amp;#29627;&amp;#32420;&amp;#20986;&amp;#21475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627;&amp;#32420;&amp;#65288;&amp;#21253;&amp;#25324;&amp;#29627;&amp;#29827;&amp;#26825;&amp;#65289;&amp;#21450;&amp;#20854;&amp;#21046;&amp;#21697;&amp;#36827;&amp;#20986;&amp;#21475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27;&amp;#32420;&amp;#65288;&amp;#21253;&amp;#25324;&amp;#29627;&amp;#29827;&amp;#26825;&amp;#65289;&amp;#21450;&amp;#20854;&amp;#21046;&amp;#21697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27;&amp;#32420;&amp;#65288;&amp;#21253;&amp;#25324;&amp;#29627;&amp;#29827;&amp;#26825;&amp;#65289;&amp;#21450;&amp;#20854;&amp;#21046;&amp;#21697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627;&amp;#32420;&amp;#65288;&amp;#21253;&amp;#25324;&amp;#29627;&amp;#29827;&amp;#26825;&amp;#65289;&amp;#21450;&amp;#20854;&amp;#21046;&amp;#21697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627;&amp;#32420;&amp;#24212;&amp;#29992;&amp;#39046;&amp;#2249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22312;&amp;#24212;&amp;#29992;&amp;#39046;&amp;#2249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4212;&amp;#29992;&amp;#39046;&amp;#22495;&amp;#20135;&amp;#21697;&amp;#30340;&amp;#2432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212;&amp;#29992;&amp;#39046;&amp;#22495;&amp;#29627;&amp;#32420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&amp;#25104;&amp;#20026;&amp;#29627;&amp;#32420;&amp;#21457;&amp;#23637;&amp;#3034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4314;&amp;#31569;&amp;#38450;&amp;#27700;&amp;#2644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4892;&amp;#19994;&amp;#23545;&amp;#29627;&amp;#3242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2312;&amp;#24314;&amp;#31569;&amp;#39046;&amp;#22495;&amp;#30340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23558;&amp;#22312;&amp;#24314;&amp;#31569;&amp;#34892;&amp;#19994;&amp;#22823;&amp;#26174;&amp;#3652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4212;&amp;#29992;&amp;#29627;&amp;#3242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9627;&amp;#32420;&amp;#32858;&amp;#19993;&amp;#28911;&amp;#22312;&amp;#27773;&amp;#36710;&amp;#21069;&amp;#31471;&amp;#31995;&amp;#32479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35013;&amp;#28514;&amp;#19978;&amp;#29992;&amp;#29627;&amp;#32420;&amp;#20248;&amp;#21183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00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22312;&amp;#39118;&amp;#21147;&amp;#21457;&amp;#30005;&amp;#20013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6367;&amp;#20195;&amp;#30899;&amp;#32420;&amp;#32500;&amp;#24212;&amp;#29992;&amp;#20110;&amp;#39118;&amp;#21147;&amp;#21457;&amp;#300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9046;&amp;#22495;&amp;#30340;&amp;#29627;&amp;#32420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9992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24180;&amp;#29627;&amp;#32420;&amp;#21457;&amp;#23637;&amp;#36235;&amp;#21183;&amp;#21450;&amp;#25237;&amp;#36164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32420;&amp;#34892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20840;&amp;#29699;&amp;#29627;&amp;#32420;&amp;#30340;&amp;#26032;&amp;#22686;&amp;#20135;&amp;#33021;&amp;#65292;&amp;#20027;&amp;#35201;&amp;#26469;&amp;#33258;&amp;#20013;&amp;#22269;&amp;#12290;&amp;#34892;&amp;#19994;&amp;#25345;&amp;#32493;&amp;#26223;&amp;#27668;&amp;#65292;2017&amp;#24180;&amp;#26149;&amp;#33410;&amp;#36807;&amp;#21518;&amp;#65292;&amp;#29627;&amp;#32420;&amp;#27744;&amp;#31377;&amp;#39033;&amp;#30446;&amp;#24314;&amp;#35774;&amp;#28909;&amp;#28526;&amp;#24320;&amp;#22987;&amp;#34989;&amp;#26469;&amp;#12290;&amp;#32463;&amp;#21327;&amp;#20250;&amp;#21021;&amp;#27493;&amp;#32479;&amp;#35745;&amp;#65292;&amp;#25130;&amp;#27490;&amp;#21040;4&amp;#26376;&amp;#24213;&amp;#22269;&amp;#20869;&amp;#22312;&amp;#24314;&amp;#12289;&amp;#25311;&amp;#24314;&amp;#27744;&amp;#31377;&amp;#24635;&amp;#20135;&amp;#33021;&amp;#24050;&amp;#36798;&amp;#36817;100&amp;#19975;&amp;#21544;&amp;#65281;&amp;#37096;&amp;#20998;&amp;#39033;&amp;#30446;&amp;#19978;&amp;#21322;&amp;#24180;&amp;#24310;&amp;#26399;&amp;#21518;&amp;#65292;&amp;#28857;&amp;#28779;&amp;#25237;&amp;#20135;&amp;#24847;&amp;#24895;&amp;#24050;&amp;#32463;&amp;#36234;&amp;#26469;&amp;#36234;&amp;#36843;&amp;#20999;&amp;#12290;&amp;#19968;&amp;#26086;&amp;#20135;&amp;#33021;&amp;#36807;&amp;#24555;&amp;#37322;&amp;#25918;&amp;#65292;&amp;#23558;&amp;#24341;&amp;#36215;&amp;#26032;&amp;#19968;&amp;#36718;&amp;#30340;&amp;#20135;&amp;#33021;&amp;#36807;&amp;#21097;&amp;#21644;&amp;#20302;&amp;#20215;&amp;#24694;&amp;#24615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044;&amp;#35745;&amp;#26410;&amp;#26469;&amp;#20840;&amp;#29699;&amp;#29627;&amp;#32420;&amp;#20379;&amp;#38656;&amp;#36739;&amp;#2002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4104930X22.jpg"&gt;&lt;img border="0" alt="" width="487" height="305" src="/uploads/userup/1809/14104930X2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32420;&amp;#24037;&amp;#19994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3242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32420;&amp;#19994;&amp;#26410;&amp;#26469;&amp;#21457;&amp;#23637;&amp;#31354;&amp;#38388;&amp;#20173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27;&amp;#32420;&amp;#20135;&amp;#21697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32420;&amp;#34892;&amp;#19994;&amp;ldquo;&amp;#21313;&amp;#19977;&amp;#20116;&amp;rdquo;&amp;#21457;&amp;#23637;&amp;#35268;&amp;#21010;&amp;#65288;&amp;#33609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7325;&amp;#28857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324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32420;&amp;#34892;&amp;#19994;&amp;#23454;&amp;#26045;&amp;#20934;&amp;#20837;&amp;#26465;&amp;#20214;&amp;#25511;&amp;#21046;&amp;#30450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830;&amp;#25237;&amp;#36164;&amp;#29627;&amp;#32420;&amp;#21450;&amp;#30456;&amp;#20851;&amp;#20135;&amp;#19994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32420;&amp;#20135;&amp;#19994;&amp;#25237;&amp;#36164;&amp;#26426;&amp;#2025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32420;&amp;#30340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0113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0061;&amp;#4071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22;&amp;#29627;&amp;#32420;&amp;#2406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17;&amp;#25104;&amp;#29627;&amp;#3242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40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2478;&amp;#21439;&amp;#20013;&amp;#21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3665;&amp;#29627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2269;&amp;#3846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1338;&amp;#3329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018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2025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5029;&amp;#37995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21326;&amp;#32768;&amp;#29627;&amp;#324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7494;&amp;#22478;&amp;#21439;&amp;#26032;&amp;#26126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30331;&amp;#38534;&amp;#21147;&amp;#23500;&amp;#2818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3041;&amp;#29627;&amp;#26032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24030;&amp;#30343;&amp;#26126;&amp;#22826;&amp;#38451;&amp;#33021;&amp;#30495;&amp;#3135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30465;&amp;#21338;&amp;#29233;&amp;#21439;&amp;#29627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9627;&amp;#32420;&amp;#29992;&amp;#37327;&amp;#21344;&amp;#20840;&amp;#2969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30005;&amp;#23376;&amp;#32423;&amp;#29627;&amp;#32420;&amp;#32433;&amp;#20135;&amp;#37327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32420;&amp;#24067;&amp;#21508;&amp;#21306;&amp;#20135;&amp;#33021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29627;&amp;#32420;&amp;#32433;&amp;#21450;&amp;#29627;&amp;#32420;&amp;#24067;&amp;#21378;&amp;#21830;&amp;#33829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29627;&amp;#32420;&amp;#32433;&amp;#21378;&amp;#20027;&amp;#35201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23;&amp;#29627;&amp;#32420;&amp;#3243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2423;&amp;#29627;&amp;#32420;&amp;#2406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50;&amp;#21488;&amp;#28286;&amp;#29627;&amp;#32420;&amp;#24067;&amp;#24066;&amp;#22330;&amp;#35268;&amp;#27169;&amp;#21450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27;&amp;#32420;&amp;#24037;&amp;#19994;&amp;#26032;&amp;#24314;&amp;#21644;&amp;#25913;&amp;#25193;&amp;#24314;&amp;#39033;&amp;#30446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9627;&amp;#32420;&amp;#32433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3242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32420;&amp;#21450;&amp;#21046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27;&amp;#32420;&amp;#21450;&amp;#21046;&amp;#21697;&amp;#20027;&amp;#35201;&amp;#36827;&amp;#21475;&amp;#26469;&amp;#28304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