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永磁电机行业深度调研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4;&amp;#30913;&amp;#30005;&amp;#26426;&amp;#34892;&amp;#19994;&amp;#28145;&amp;#24230;&amp;#35843;&amp;#3074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4;&amp;#30913;&amp;#30005;&amp;#26426;&amp;#34892;&amp;#19994;&amp;#28145;&amp;#24230;&amp;#35843;&amp;#3074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24066;&amp;#22330;&amp;#19978;&amp;#30340;&amp;#30005;&amp;#21160;&amp;#27773;&amp;#36710;&amp;#20027;&amp;#35201;&amp;#37197;&amp;#22791;&amp;#30340;&amp;#26159;&amp;#20132;&amp;#27969;&amp;#24863;&amp;#24212;&amp;#30005;&amp;#26426;&amp;#21644;&amp;#27704;&amp;#30913;&amp;#30005;&amp;#26426;&amp;#65292;&amp;#21069;&amp;#32773;&amp;#27431;&amp;#32654;&amp;#20351;&amp;#29992;&amp;#36739;&amp;#22810;&amp;#65292;&amp;#29305;&amp;#28857;&amp;#26159;&amp;#25104;&amp;#26412;&amp;#20302;&amp;#65292;&amp;#20294;&amp;#36716;&amp;#36895;&amp;#21306;&amp;#38388;&amp;#23567;&amp;#65292;&amp;#25928;&amp;#29575;&amp;#20302;&amp;#65307;&amp;#21518;&amp;#32773;&amp;#21463;&amp;#26085;&amp;#31995;&amp;#36710;&amp;#38738;&amp;#30544;&amp;#65292;&amp;#36716;&amp;#36895;&amp;#21306;&amp;#38388;&amp;#21644;&amp;#25928;&amp;#29575;&amp;#37117;&amp;#26377;&amp;#25152;&amp;#25552;&amp;#21319;&amp;#65292;&amp;#20294;&amp;#26159;&amp;#38656;&amp;#35201;&amp;#20351;&amp;#29992;&amp;#26114;&amp;#36149;&amp;#30340;&amp;#31232;&amp;#22303;&amp;#27704;&amp;#30913;&amp;#26448;&amp;#26009;&amp;#38037;&amp;#38081;&amp;#30844;&amp;#65292;&amp;#26085;&amp;#26412;&amp;#36164;&amp;#28304;&amp;#21294;&amp;#20047;&amp;#65292;&amp;#38754;&amp;#23545;&amp;#26085;&amp;#30410;&amp;#21319;&amp;#39640;&amp;#30340;&amp;#31232;&amp;#22303;&amp;#20215;&amp;#26684;&amp;#65292;&amp;#26085;&amp;#26412;&amp;#27491;&amp;#22312;&amp;#28508;&amp;#21147;&amp;#24320;&amp;#21457;&amp;#24320;&amp;#20851;&amp;#30913;&amp;#38459;&amp;#30005;&amp;#26426;&amp;#65292;&amp;#36825;&amp;#31181;&amp;#30005;&amp;#26426;&amp;#22312;&amp;#24615;&amp;#33021;&amp;#19978;&amp;#19981;&amp;#36755;&amp;#32473;&amp;#27704;&amp;#30913;&amp;#30005;&amp;#26426;&amp;#65292;&amp;#37325;&amp;#35201;&amp;#30340;&amp;#26159;&amp;#25670;&amp;#33073;&amp;#20102;&amp;#23545;&amp;#31232;&amp;#22303;&amp;#30340;&amp;#20381;&amp;#36182;&amp;#12290;&lt;br /&gt; &amp;#30446;&amp;#21069;&amp;#25105;&amp;#22269;&amp;#30005;&amp;#21160;&amp;#36735;&amp;#36710;&amp;#22810;&amp;#37319;&amp;#29992;&amp;#27704;&amp;#30913;&amp;#21516;&amp;#27493;&amp;#30005;&amp;#26426;&amp;#65292;&amp;#22914;&amp;#65306;&amp;#19996;&amp;#39118;&amp;#12289;&amp;#22855;&amp;#29790;&amp;#12289;&amp;#38271;&amp;#23433;&amp;#12289;&amp;#19968;&amp;#27773;&amp;#21644;&amp;#19978;&amp;#27773;&amp;#31561;&amp;#27773;&amp;#36710;&amp;#20844;&amp;#21496;&amp;#29983;&amp;#20135;&amp;#30340;&amp;#28151;&amp;#21512;&amp;#21160;&amp;#21147;&amp;#36735;&amp;#36710;&amp;#65292;&amp;#32780;&amp;#22823;&amp;#24052;&amp;#36710;&amp;#22810;&amp;#37319;&amp;#29992;&amp;#20132;&amp;#27969;&amp;#30005;&amp;#26426;&amp;#12290;&amp;#30452;&amp;#27969;&amp;#30005;&amp;#26426;&amp;#22312;&amp;#29616;&amp;#20195;&amp;#39640;&amp;#24615;&amp;#33021;&amp;#36710;&amp;#19978;&amp;#30340;&amp;#24212;&amp;#29992;&amp;#27491;&amp;#22312;&amp;#20943;&amp;#23569;&amp;#65292;&amp;#20294;&amp;#20173;&amp;#26377;&amp;#19968;&amp;#20123;&amp;#27773;&amp;#36710;&amp;#22312;&amp;#24212;&amp;#29992;&amp;#65292;&amp;#22914;&amp;#23665;&amp;#19996;&amp;#38470;&amp;#39567;&amp;#30005;&amp;#21160;&amp;#27773;&amp;#36710;&amp;#26377;&amp;#38480;&amp;#20844;&amp;#21496;&amp;#29983;&amp;#20135;&amp;#30340;&amp;#38470;&amp;#39567;&amp;#30005;&amp;#21160;&amp;#27773;&amp;#36710;&amp;#12290;&amp;#20063;&amp;#26377;&amp;#37096;&amp;#20998;&amp;#20225;&amp;#19994;&amp;#26366;&amp;#37319;&amp;#29992;&amp;#24320;&amp;#20851;&amp;#30913;&amp;#38459;&amp;#30005;&amp;#26426;&amp;#20316;&amp;#20026;&amp;#39537;&amp;#21160;&amp;#30005;&amp;#26426;&amp;#65292;&amp;#22914;&amp;#19996;&amp;#39118;&amp;#27773;&amp;#36710;&amp;#32929;&amp;#20221;&amp;#26377;&amp;#38480;&amp;#20844;&amp;#21496;&amp;#30740;&amp;#21046;&amp;#30340;&amp;#28151;&amp;#21512;&amp;#21160;&amp;#21147;&amp;#22478;&amp;#24066;&amp;#20844;&amp;#20132;&amp;#36710;&amp;#37319;&amp;#29992;&amp;#39118;&amp;#20919;&amp;#24335;&amp;#24320;&amp;#20851;&amp;#30913;&amp;#38459;&amp;#30005;&amp;#26426;&amp;#12290;&lt;span&gt;&amp;#30001;&amp;#20110;&amp;#20013;&amp;#22269;&amp;#31232;&amp;#22303;&amp;#20648;&amp;#37327;&amp;#26497;&amp;#22823;&amp;#20016;&amp;#23500;&amp;#65292;&amp;#32780;&amp;#19988;&amp;#30005;&amp;#26426;&amp;#24037;&amp;#33402;&amp;#24050;&amp;#32463;&amp;#25509;&amp;#36817;&amp;#19990;&amp;#30028;&amp;#20808;&amp;#36827;&amp;#27700;&amp;#24179;&amp;#65292;&amp;#22240;&amp;#27492;&amp;#39044;&amp;#35745;&amp;#27704;&amp;#30913;&amp;#30005;&amp;#26426;&amp;#23558;&amp;#22312;&amp;#36739;&amp;#38271;&amp;#26102;&amp;#38388;&amp;#20869;&amp;#21344;&amp;#25454;&amp;#26032;&amp;#33021;&amp;#28304;&amp;#27773;&amp;#36710;&amp;#30340;&amp;#30005;&amp;#26426;&amp;#24066;&amp;#22330;&amp;#12290;&lt;/span&gt;&lt;br /&gt; &amp;#20013;&amp;#22269;&amp;#20135;&amp;#19994;&amp;#30740;&amp;#31350;&amp;#25253;&amp;#21578;&amp;#32593;&amp;#21457;&amp;#24067;&amp;#30340;&amp;#12298;&lt;span&gt;2018-2024&amp;#24180;&amp;#20013;&amp;#22269;&amp;#27704;&amp;#30913;&amp;#30005;&amp;#26426;&lt;/span&gt;&amp;#34892;&amp;#19994;&amp;#28145;&amp;#24230;&amp;#35843;&amp;#30740;&amp;#19982;&amp;#34892;&amp;#19994;&amp;#31454;&amp;#20105;&amp;#23545;&amp;#25163;&amp;#20998;&amp;#26512;&amp;#25253;&amp;#21578;&amp;#12299;&amp;#20849;&amp;#21313;&amp;#22235;&amp;#31456;&amp;#12290;&amp;#39318;&amp;#20808;&amp;#20171;&amp;#32461;&amp;#20102;&amp;#27704;&amp;#30913;&amp;#30005;&amp;#26426;&amp;#30456;&amp;#20851;&amp;#27010;&amp;#24565;&amp;#21450;&amp;#21457;&amp;#23637;&amp;#29615;&amp;#22659;&amp;#65292;&amp;#25509;&amp;#30528;&amp;#20998;&amp;#26512;&amp;#20102;&amp;#20013;&amp;#22269;&amp;#27704;&amp;#30913;&amp;#30005;&amp;#26426;&amp;#35268;&amp;#27169;&amp;#21450;&amp;#28040;&amp;#36153;&amp;#38656;&amp;#27714;&amp;#65292;&amp;#28982;&amp;#21518;&amp;#23545;&amp;#20013;&amp;#22269;&amp;#27704;&amp;#30913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27704;&amp;#30913;&amp;#30005;&amp;#26426;&amp;#38754;&amp;#20020;&amp;#30340;&amp;#26426;&amp;#36935;&amp;#21450;&amp;#21457;&amp;#23637;&amp;#21069;&amp;#26223;&amp;#12290;&amp;#24744;&amp;#33509;&amp;#24819;&amp;#23545;&amp;#20013;&amp;#22269;&amp;#27704;&amp;#30913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05/R0503/201606/03-202260.html"&gt;&lt;span&gt;&lt;span&gt;&amp;#27704;&amp;#30913;&amp;#30005;&amp;#26426;&lt;/span&gt;&lt;/span&gt;&lt;/a&gt;&lt;/u&gt;&amp;#34892;&amp;#19994;&amp;#20998;&amp;#26512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04;&amp;#30913;&amp;#30005;&amp;#26426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704;&amp;#30913;&amp;#30005;&amp;#26426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704;&amp;#30913;&amp;#30005;&amp;#26426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7704;&amp;#30913;&amp;#30005;&amp;#26426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7704;&amp;#30913;&amp;#30005;&amp;#26426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04;&amp;#30913;&amp;#30005;&amp;#26426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704;&amp;#30913;&amp;#30005;&amp;#26426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4-2017&amp;#24180;&amp;#20013;&amp;#22269;&amp;#27704;&amp;#30913;&amp;#30005;&amp;#26426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7704;&amp;#30913;&amp;#30005;&amp;#26426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7704;&amp;#30913;&amp;#30005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7704;&amp;#30913;&amp;#30005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7704;&amp;#30913;&amp;#30005;&amp;#2642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7704;&amp;#30913;&amp;#30005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7704;&amp;#30913;&amp;#30005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7704;&amp;#30913;&amp;#30005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7704;&amp;#30913;&amp;#30005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27704;&amp;#30913;&amp;#30005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7704;&amp;#30913;&amp;#3000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7704;&amp;#30913;&amp;#3000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7704;&amp;#30913;&amp;#30005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7&amp;#24180;&amp;#27704;&amp;#30913;&amp;#30005;&amp;#2642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7704;&amp;#30913;&amp;#30005;&amp;#26426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7704;&amp;#30913;&amp;#30005;&amp;#26426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7704;&amp;#30913;&amp;#30005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7704;&amp;#30913;&amp;#30005;&amp;#26426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7704;&amp;#30913;&amp;#30005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4-2017&amp;#24180;&amp;#20013;&amp;#22269;&amp;#27704;&amp;#30913;&amp;#30005;&amp;#26426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4-2017&amp;#24180;&amp;#20013;&amp;#22269;&amp;#27704;&amp;#30913;&amp;#30005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7704;&amp;#30913;&amp;#30005;&amp;#2642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27704;&amp;#30913;&amp;#30005;&amp;#264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7704;&amp;#30913;&amp;#30005;&amp;#26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7704;&amp;#30913;&amp;#30005;&amp;#26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7704;&amp;#30913;&amp;#30005;&amp;#264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7704;&amp;#30913;&amp;#30005;&amp;#2642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7704;&amp;#30913;&amp;#30005;&amp;#2642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704;&amp;#30913;&amp;#30005;&amp;#2642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7704;&amp;#30913;&amp;#30005;&amp;#2642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8-2024&amp;#20013;&amp;#22269;&amp;#24180;&amp;#27704;&amp;#30913;&amp;#30005;&amp;#2642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27704;&amp;#30913;&amp;#30005;&amp;#2642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27704;&amp;#30913;&amp;#30005;&amp;#2642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7704;&amp;#30913;&amp;#30005;&amp;#26426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704;&amp;#30913;&amp;#30005;&amp;#2642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704;&amp;#30913;&amp;#30005;&amp;#2642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7704;&amp;#30913;&amp;#30005;&amp;#2642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7704;&amp;#30913;&amp;#30005;&amp;#2642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4-2017&amp;#24180;&amp;#20013;&amp;#22269;&amp;#27704;&amp;#30913;&amp;#30005;&amp;#26426;&amp;#34892;&amp;#19994;&amp;#32463;&amp;#27982;&amp;#25351;&amp;#26631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27704;&amp;#30913;&amp;#30005;&amp;#26426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7&amp;#24180;&amp;#20013;&amp;#22269;&amp;#27704;&amp;#30913;&amp;#30005;&amp;#26426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7&amp;#24180;&amp;#20013;&amp;#22269;&amp;#27704;&amp;#30913;&amp;#30005;&amp;#26426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4-2017&amp;#24180;&amp;#20013;&amp;#22269;&amp;#27704;&amp;#30913;&amp;#30005;&amp;#26426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4-2017&amp;#24180;&amp;#20013;&amp;#22269;&amp;#27704;&amp;#30913;&amp;#30005;&amp;#26426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27704;&amp;#30913;&amp;#30005;&amp;#26426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4-2017&amp;#24180;&amp;#20013;&amp;#22269;&amp;#27704;&amp;#30913;&amp;#30005;&amp;#2642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4-2017&amp;#24180;&amp;#20013;&amp;#22269;&amp;#27704;&amp;#30913;&amp;#30005;&amp;#26426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4-2017&amp;#24180;&amp;#20013;&amp;#22269;&amp;#27704;&amp;#30913;&amp;#30005;&amp;#26426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4-2017&amp;#24180;&amp;#20013;&amp;#22269;&amp;#27704;&amp;#30913;&amp;#30005;&amp;#26426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27704;&amp;#30913;&amp;#30005;&amp;#2642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7&amp;#24180;&amp;#20013;&amp;#22269;&amp;#27704;&amp;#30913;&amp;#30005;&amp;#26426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4-2017&amp;#24180;&amp;#20013;&amp;#22269;&amp;#27704;&amp;#30913;&amp;#30005;&amp;#26426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4-2017&amp;#24180;&amp;#20013;&amp;#22269;&amp;#27704;&amp;#30913;&amp;#30005;&amp;#2642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4-2017&amp;#24180;&amp;#20013;&amp;#22269;&amp;#27704;&amp;#30913;&amp;#30005;&amp;#26426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7&amp;#24180;&amp;#20013;&amp;#22269;&amp;#27704;&amp;#30913;&amp;#30005;&amp;#26426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4-2017&amp;#24180;&amp;#20013;&amp;#22269;&amp;#27704;&amp;#30913;&amp;#30005;&amp;#26426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4-2017&amp;#24180;&amp;#20013;&amp;#22269;&amp;#27704;&amp;#30913;&amp;#30005;&amp;#26426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4-2017&amp;#24180;&amp;#20013;&amp;#22269;&amp;#27704;&amp;#30913;&amp;#30005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4-2017&amp;#24180;&amp;#20013;&amp;#22269;&amp;#27704;&amp;#30913;&amp;#30005;&amp;#26426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4-2017&amp;#24180;&amp;#20013;&amp;#22269;&amp;#27704;&amp;#30913;&amp;#30005;&amp;#26426;&amp;#34892;&amp;#19994;&amp;#36827;&amp;#20986;&amp;#21475;&amp;#25351;&amp;#26631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7704;&amp;#30913;&amp;#30005;&amp;#2642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27704;&amp;#30913;&amp;#30005;&amp;#26426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704;&amp;#30913;&amp;#30005;&amp;#26426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7704;&amp;#30913;&amp;#30005;&amp;#26426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7704;&amp;#30913;&amp;#30005;&amp;#26426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7704;&amp;#30913;&amp;#30005;&amp;#26426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27704;&amp;#30913;&amp;#30005;&amp;#2642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27704;&amp;#30913;&amp;#30005;&amp;#2642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7704;&amp;#30913;&amp;#30005;&amp;#26426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7704;&amp;#30913;&amp;#30005;&amp;#26426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4;&amp;#30913;&amp;#30005;&amp;#26426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4;&amp;#30913;&amp;#30005;&amp;#26426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7704;&amp;#30913;&amp;#30005;&amp;#26426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4;&amp;#30913;&amp;#30005;&amp;#26426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4;&amp;#30913;&amp;#30005;&amp;#26426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7704;&amp;#30913;&amp;#30005;&amp;#26426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704;&amp;#30913;&amp;#30005;&amp;#26426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96;&amp;#21271;&amp;#22320;&amp;#21306;&amp;#27704;&amp;#30913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7704;&amp;#30913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7704;&amp;#30913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7704;&amp;#30913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26;&amp;#21271;&amp;#22320;&amp;#21306;&amp;#27704;&amp;#30913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7704;&amp;#30913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7704;&amp;#30913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7704;&amp;#30913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7704;&amp;#30913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7704;&amp;#30913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26;&amp;#19996;&amp;#22320;&amp;#21306;&amp;#27704;&amp;#30913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7704;&amp;#30913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7704;&amp;#30913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7704;&amp;#30913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7704;&amp;#30913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7704;&amp;#30913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27704;&amp;#30913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27704;&amp;#30913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326;&amp;#21335;&amp;#22320;&amp;#21306;&amp;#27704;&amp;#30913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7704;&amp;#30913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27704;&amp;#30913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7704;&amp;#30913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326;&amp;#20013;&amp;#22320;&amp;#21306;&amp;#27704;&amp;#30913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7704;&amp;#30913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7704;&amp;#30913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7704;&amp;#30913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5199;&amp;#21335;&amp;#22320;&amp;#21306;&amp;#27704;&amp;#30913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7704;&amp;#30913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7704;&amp;#30913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7704;&amp;#30913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7704;&amp;#30913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27704;&amp;#30913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5199;&amp;#21271;&amp;#22320;&amp;#21306;&amp;#27704;&amp;#30913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7704;&amp;#30913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27704;&amp;#30913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27704;&amp;#30913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27704;&amp;#30913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27704;&amp;#30913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7704;&amp;#30913;&amp;#30005;&amp;#26426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7833;&amp;#31649;&amp;#36947;&amp;#20140;&amp;#30913;&amp;#26032;&amp;#26448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7743;&amp;#33487;&amp;#21326;&amp;#21019;&amp;#31232;&amp;#22303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4800;&amp;#24030;&amp;#24066;&amp;#31119;&amp;#30410;&amp;#20048;&amp;#27704;&amp;#3091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3665;&amp;#19996;&amp;#27431;&amp;#29790;&amp;#23433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3041;&amp;#28023;&amp;#38134;&amp;#27827;&amp;#27704;&amp;#30913;&amp;#21457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0013;&amp;#22269;&amp;#27704;&amp;#30913;&amp;#30005;&amp;#2642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704;&amp;#30913;&amp;#30005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7704;&amp;#30913;&amp;#30005;&amp;#264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7704;&amp;#30913;&amp;#30005;&amp;#2642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7704;&amp;#30913;&amp;#30005;&amp;#2642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7704;&amp;#30913;&amp;#30005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8-2024&amp;#24180;&amp;#20013;&amp;#22269;&amp;#27704;&amp;#30913;&amp;#30005;&amp;#2642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6410;&amp;#26469;&amp;#20013;&amp;#22269;&amp;#27704;&amp;#30913;&amp;#30005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6410;&amp;#26469;&amp;#20013;&amp;#22269;&amp;#27704;&amp;#30913;&amp;#30005;&amp;#26426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410;&amp;#26469;&amp;#20013;&amp;#22269;&amp;#27704;&amp;#30913;&amp;#30005;&amp;#2642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013;&amp;#22269;&amp;#27704;&amp;#30913;&amp;#30005;&amp;#26426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27704;&amp;#30913;&amp;#30005;&amp;#26426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7704;&amp;#30913;&amp;#30005;&amp;#26426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013;&amp;#22269;&amp;#27704;&amp;#30913;&amp;#30005;&amp;#26426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013;&amp;#22269;&amp;#27704;&amp;#30913;&amp;#3000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7704;&amp;#30913;&amp;#30005;&amp;#26426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013;&amp;#22269;&amp;#27704;&amp;#30913;&amp;#30005;&amp;#2642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013;&amp;#22269;&amp;#27704;&amp;#30913;&amp;#30005;&amp;#2642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7704;&amp;#30913;&amp;#30005;&amp;#26426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7704;&amp;#30913;&amp;#30005;&amp;#26426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7704;&amp;#30913;&amp;#30005;&amp;#26426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8-2024&amp;#24180;&amp;#20013;&amp;#22269;&amp;#27704;&amp;#30913;&amp;#30005;&amp;#26426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8-2024&amp;#24180;&amp;#20013;&amp;#22269;&amp;#27704;&amp;#30913;&amp;#30005;&amp;#26426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8-2024&amp;#24180;&amp;#20013;&amp;#22269;&amp;#27704;&amp;#30913;&amp;#30005;&amp;#26426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27704;&amp;#30913;&amp;#30005;&amp;#2642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4433;&amp;#21709;&amp;#27704;&amp;#30913;&amp;#30005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4433;&amp;#21709;&amp;#27704;&amp;#30913;&amp;#30005;&amp;#26426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4433;&amp;#21709;&amp;#27704;&amp;#30913;&amp;#30005;&amp;#26426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4433;&amp;#21709;&amp;#27704;&amp;#30913;&amp;#30005;&amp;#26426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2018-2024&amp;#24180;&amp;#25105;&amp;#22269;&amp;#27704;&amp;#30913;&amp;#30005;&amp;#26426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2018-2024&amp;#24180;&amp;#25105;&amp;#22269;&amp;#27704;&amp;#30913;&amp;#30005;&amp;#26426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7704;&amp;#30913;&amp;#30005;&amp;#2642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7704;&amp;#30913;&amp;#30005;&amp;#2642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7704;&amp;#30913;&amp;#30005;&amp;#2642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27704;&amp;#30913;&amp;#30005;&amp;#2642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8-2024&amp;#24180;&amp;#27704;&amp;#30913;&amp;#30005;&amp;#2642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8-2024&amp;#24180;&amp;#27704;&amp;#30913;&amp;#30005;&amp;#2642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27704;&amp;#30913;&amp;#30005;&amp;#26426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7704;&amp;#30913;&amp;#30005;&amp;#26426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7704;&amp;#30913;&amp;#30005;&amp;#26426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7704;&amp;#30913;&amp;#30005;&amp;#26426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7704;&amp;#30913;&amp;#30005;&amp;#26426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7704;&amp;#30913;&amp;#30005;&amp;#26426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7704;&amp;#30913;&amp;#30005;&amp;#264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0013;&amp;#22269;&amp;#20135;&amp;#19994;&amp;#20449;&amp;#24687;&amp;#30740;&amp;#31350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4;&amp;#30913;&amp;#30005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4;&amp;#30913;&amp;#30005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04;&amp;#30913;&amp;#3000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04;&amp;#30913;&amp;#30005;&amp;#2642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04;&amp;#30913;&amp;#30005;&amp;#2642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04;&amp;#30913;&amp;#30005;&amp;#2642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04;&amp;#30913;&amp;#30005;&amp;#2642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04;&amp;#30913;&amp;#30005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04;&amp;#30913;&amp;#30005;&amp;#2642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04;&amp;#30913;&amp;#30005;&amp;#26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04;&amp;#30913;&amp;#30005;&amp;#26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04;&amp;#30913;&amp;#30005;&amp;#26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04;&amp;#30913;&amp;#30005;&amp;#26426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04;&amp;#30913;&amp;#30005;&amp;#264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04;&amp;#30913;&amp;#30005;&amp;#2642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04;&amp;#30913;&amp;#30005;&amp;#2642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04;&amp;#30913;&amp;#30005;&amp;#2642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04;&amp;#30913;&amp;#30005;&amp;#26426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04;&amp;#30913;&amp;#30005;&amp;#26426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04;&amp;#30913;&amp;#30005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04;&amp;#30913;&amp;#30005;&amp;#26426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04;&amp;#30913;&amp;#30005;&amp;#26426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4;&amp;#30913;&amp;#3000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4;&amp;#30913;&amp;#30005;&amp;#2642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4;&amp;#30913;&amp;#30005;&amp;#2642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4;&amp;#30913;&amp;#30005;&amp;#26426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4;&amp;#30913;&amp;#30005;&amp;#26426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