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辅助生殖用药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41;&amp;#21161;&amp;#29983;&amp;#27542;&amp;#29992;&amp;#3364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41;&amp;#21161;&amp;#29983;&amp;#27542;&amp;#29992;&amp;#3364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2269;&amp;#23478;&amp;#31038;&amp;#31185;&amp;#22522;&amp;#37329;&amp;#37325;&amp;#22823;&amp;#39033;&amp;#30446;&amp;ldquo;&amp;#25105;&amp;#22269;&amp;#29983;&amp;#32946;&amp;#25919;&amp;#31574;&amp;#35843;&amp;#25972;&amp;#24102;&amp;#26469;&amp;#30340;&amp;#26032;&amp;#31038;&amp;#20250;&amp;#38382;&amp;#39064;&amp;#30740;&amp;#31350;&amp;rdquo;&amp;#30740;&amp;#31350;&amp;#32467;&amp;#26524;&amp;#26174;&amp;#31034;&amp;#65292;&amp;#30446;&amp;#21069;15-49&amp;#23681;&amp;#24050;&amp;#32463;&amp;#29983;&amp;#32946;&amp;#19968;&amp;#23401;&amp;#30340;&amp;#32946;&amp;#40836;&amp;#22919;&amp;#22899;&amp;#32422;&amp;#20026;1.5&amp;#20159;&amp;#20154;&amp;#65292;&amp;#25353;&amp;#29031;&amp;ldquo;&amp;#20840;&amp;#38754;&amp;#20108;&amp;#23401;&amp;rdquo;&amp;#30446;&amp;#26631;&amp;#20154;&amp;#32676;&amp;#21344;&amp;#27604;60%&amp;#12289;&amp;#29983;&amp;#32946;&amp;#24847;&amp;#24895;&amp;#22312;25%-40%&amp;#20043;&amp;#38388;&amp;#12289;&amp;#36716;&amp;#21270;&amp;#29575;50%&amp;#36827;&amp;#34892;&amp;#35745;&amp;#31639;&amp;#65292;&amp;#21017;&amp;#20840;&amp;#38754;&amp;#20108;&amp;#32974;&amp;#23558;&amp;#37322;&amp;#25918;&amp;#32422;1125-1800&amp;#19975;&amp;#29983;&amp;#32946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12298;2012&amp;#24180;&amp;#20013;&amp;#22269;&amp;#32946;&amp;#40836;&amp;#22899;&amp;#24615;&amp;#29983;&amp;#32946;&amp;#29615;&amp;#22659;&amp;#25277;&amp;#26679;&amp;#35843;&amp;#26597;&amp;#12299;&amp;#25968;&amp;#25454;&amp;#26174;&amp;#31034;&amp;#65292;&amp;#20013;&amp;#22269;&amp;#30340;&amp;#19981;&amp;#23381;&amp;#19981;&amp;#32946;&amp;#29575;&amp;#20174;1990s&amp;#30340;2.5%-3%&amp;#25856;&amp;#21319;&amp;#21040;12.5%-15%&amp;#24038;&amp;#21491;&amp;#65292;&amp;#24739;&amp;#32773;&amp;#20154;&amp;#25968;&amp;#36229;&amp;#36807;4000&amp;#19975;&amp;#12290;&amp;#38543;&amp;#30528;&amp;#29615;&amp;#22659;&amp;#24694;&amp;#21270;&amp;#21644;&amp;#31038;&amp;#20250;&amp;#21387;&amp;#21147;&amp;#30340;&amp;#22686;&amp;#22823;&amp;#65292;&amp;#19981;&amp;#23381;&amp;#22827;&amp;#22919;&amp;#20154;&amp;#25968;&amp;#20173;&amp;#22312;&amp;#19981;&amp;#26029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19981;&amp;#23381;&amp;#30151;&amp;#26159;&amp;#25351;&amp;#32946;&amp;#40836;&amp;#22827;&amp;#22919;&amp;#21516;&amp;#23621;&lt;span&gt;1&amp;#24180;&amp;#20197;&amp;#19978;&amp;#65292;&amp;#27491;&amp;#24120;&amp;#24615;&amp;#29983;&amp;#27963;&amp;#19981;&amp;#36991;&amp;#23381;&amp;#26410;&amp;#24576;&amp;#23381;&amp;#30340;&amp;#29616;&amp;#35937;&amp;#12290;&amp;#19981;&amp;#23381;&amp;#30151;&amp;#30340;&amp;#21457;&amp;#29983;&amp;#19982;&amp;#29983;&amp;#29702;&amp;#22240;&amp;#32032;&amp;#12289;&amp;#26202;&amp;#23130;&amp;#26202;&amp;#32946;&amp;#12289;&amp;#20154;&amp;#24037;&amp;#27969;&amp;#20135;&amp;#12289;&amp;#29615;&amp;#22659;&amp;#22240;&amp;#32032;&amp;#12289;&amp;#31934;&amp;#31070;&amp;#21387;&amp;#21147;&amp;#31561;&amp;#23494;&amp;#20999;&amp;#30456;&amp;#20851;&amp;#12290;&amp;#25105;&amp;#22269;&amp;#32946;&amp;#40836;&amp;#22827;&amp;#22919;6&amp;#20010;&amp;#26376;&amp;#20869;&amp;#22922;&amp;#23072;&amp;#29575;60%&amp;#65292; 9&amp;#20010;&amp;#26376;&amp;#20869;80%&amp;#65292; 1&amp;#24180;&amp;#20869;85-90%&amp;#65292;&amp;#19981;&amp;#23381;&amp;#30151;&amp;#24739;&amp;#30149;&amp;#29575;10-15%&amp;#12290;&amp;#19981;&amp;#23381;&amp;#30151;&amp;#30340;&amp;#30149;&amp;#22240;&amp;#20013;&amp;#65292;&amp;#22899;&amp;#26041;&amp;#22240;&amp;#32032;&amp;#21344;45%&amp;#65292;&amp;#30007;&amp;#26041;&amp;#22240;&amp;#32032;&amp;#21344;30%&amp;#65292;&amp;#20849;&amp;#21516;&amp;#22240;&amp;#32032;&amp;#21344;15%&amp;#65292;&amp;#19981;&amp;#26126;&amp;#21407;&amp;#22240;&amp;#21344;10%&amp;#12290;&amp;#32771;&amp;#34385;&amp;#21040;&amp;ldquo;&amp;#20108;&amp;#23401;&amp;rdquo;&amp;#22827;&amp;#22919;&amp;#24180;&amp;#40836;&amp;#20559;&amp;#22823;&amp;#65292;&amp;#26410;&amp;#26469;&amp;#19981;&amp;#23381;&amp;#30151;&amp;#30340;&amp;#21457;&amp;#29983;&amp;#29575;&amp;#23558;&amp;#36827;&amp;#19968;&amp;#27493;&amp;#22686;&amp;#21152;&amp;#65292;&amp;#36798;&amp;#21040;15-2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81;&amp;#21516;&amp;#26102;&amp;#38388;&amp;#20869;&amp;#22922;&amp;#23072;&amp;#29575;&amp;#20998;&amp;#2406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09/14111943B16.jpg"&gt;&lt;img border="0" alt="" width="495" height="302" src="/uploads/userup/1809/14111943B16.jpg" /&gt;&lt;/a&gt;&lt;br /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3381;&amp;#30151;&amp;#30149;&amp;#222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09/141119502230.jpg"&gt;&lt;img border="0" alt="" width="483" height="300" src="/uploads/userup/1809/141119502230.jpg" /&gt;&lt;/a&gt;&lt;br /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36741;&amp;#21161;&amp;#29983;&amp;#27542;&amp;#29992;&amp;#33647;&amp;#34892;&amp;#19994;&amp;#28145;&amp;#24230;&amp;#35843;&amp;#30740;&amp;#19982;&amp;#25237;&amp;#36164;&amp;#25112;&amp;#30053;&amp;#30740;&amp;#31350;&amp;#25253;&amp;#21578;&amp;#12299;&amp;#20849;&amp;#20845;&amp;#31456;&amp;#12290;&amp;#39318;&amp;#20808;&amp;#20171;&amp;#32461;&amp;#20102;&amp;#36741;&amp;#21161;&amp;#29983;&amp;#27542;&amp;#29992;&amp;#33647;&amp;#30456;&amp;#20851;&amp;#27010;&amp;#24565;&amp;#21450;&amp;#21457;&amp;#23637;&amp;#29615;&amp;#22659;&amp;#65292;&amp;#25509;&amp;#30528;&amp;#20998;&amp;#26512;&amp;#20102;&amp;#20013;&amp;#22269;&amp;#36741;&amp;#21161;&amp;#29983;&amp;#27542;&amp;#29992;&amp;#33647;&amp;#35268;&amp;#27169;&amp;#21450;&amp;#28040;&amp;#36153;&amp;#38656;&amp;#27714;&amp;#65292;&amp;#28982;&amp;#21518;&amp;#23545;&amp;#20013;&amp;#22269;&amp;#36741;&amp;#21161;&amp;#29983;&amp;#27542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29992;&amp;#33647;&amp;#38754;&amp;#20020;&amp;#30340;&amp;#26426;&amp;#36935;&amp;#21450;&amp;#21457;&amp;#23637;&amp;#21069;&amp;#26223;&amp;#12290;&amp;#24744;&amp;#33509;&amp;#24819;&amp;#23545;&amp;#20013;&amp;#22269;&amp;#36741;&amp;#21161;&amp;#29983;&amp;#27542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1&lt;/strong&gt;&lt;strong&gt;&amp;#31456;&amp;#20013;&amp;#22269;&lt;/strong&gt;&lt;strong&gt;&lt;a href="http://www.chinairr.org/report/R10/R1001/201712/12-246669.html"&gt;&lt;span&gt;&lt;span&gt;&amp;#36741;&amp;#21161;&amp;#29983;&amp;#27542;&lt;/span&gt;&lt;/span&gt;&lt;/a&gt;&lt;/strong&gt;&lt;strong&gt;&amp;#29992;&amp;#336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6741;&amp;#21161;&amp;#29983;&amp;#27542;&amp;#29992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6741;&amp;#21161;&amp;#29983;&amp;#27542;&amp;#29992;&amp;#33647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6741;&amp;#21161;&amp;#29983;&amp;#27542;&amp;#29992;&amp;#33647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6741;&amp;#21161;&amp;#29983;&amp;#27542;&amp;#29992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amp;#20013;&amp;#22269;&amp;#36741;&amp;#21161;&amp;#29983;&amp;#27542;&amp;#29992;&amp;#33647;&amp;#34892;&amp;#19994;&amp;#20379;&amp;#32473;&amp;#29366;&amp;#2091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6741;&amp;#21161;&amp;#29983;&amp;#27542;&amp;#29992;&amp;#3364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6741;&amp;#21161;&amp;#29983;&amp;#27542;&amp;#29992;&amp;#33647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41;&amp;#21161;&amp;#29983;&amp;#27542;&amp;#29992;&amp;#3364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41;&amp;#21161;&amp;#29983;&amp;#27542;&amp;#29992;&amp;#33647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6741;&amp;#21161;&amp;#29983;&amp;#27542;&amp;#29992;&amp;#33647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6741;&amp;#21161;&amp;#29983;&amp;#27542;&amp;#29992;&amp;#33647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41;&amp;#21161;&amp;#29983;&amp;#27542;&amp;#29992;&amp;#33647;&amp;#21355;&amp;#29983;&amp;#20154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41;&amp;#21161;&amp;#29983;&amp;#27542;&amp;#29992;&amp;#33647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524;&amp;#31185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22269;&amp;#36741;&amp;#21161;&amp;#29983;&amp;#27542;&amp;#29992;&amp;#33647;&amp;#21307;&amp;#30103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41;&amp;#21161;&amp;#29983;&amp;#27542;&amp;#29992;&amp;#33647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41;&amp;#21161;&amp;#29983;&amp;#27542;&amp;#29992;&amp;#33647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013;&amp;#22269;&amp;#36741;&amp;#21161;&amp;#29983;&amp;#27542;&amp;#29992;&amp;#33647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41;&amp;#21161;&amp;#29983;&amp;#27542;&amp;#29992;&amp;#3364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41;&amp;#21161;&amp;#29983;&amp;#27542;&amp;#29992;&amp;#33647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7665;&amp;#33829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27665;&amp;#33829;&amp;#36741;&amp;#21161;&amp;#29983;&amp;#27542;&amp;#29992;&amp;#336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7665;&amp;#33829;&amp;#36741;&amp;#21161;&amp;#29983;&amp;#27542;&amp;#29992;&amp;#33647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013;&amp;#22269;&amp;#27665;&amp;#33829;&amp;#36741;&amp;#21161;&amp;#29983;&amp;#27542;&amp;#29992;&amp;#33647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013;&amp;#22269;&amp;#27665;&amp;#33829;&amp;#36741;&amp;#21161;&amp;#29983;&amp;#27542;&amp;#29992;&amp;#3364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6741;&amp;#21161;&amp;#29983;&amp;#27542;&amp;#29992;&amp;#3364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36741;&amp;#21161;&amp;#29983;&amp;#27542;&amp;#29992;&amp;#3364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36741;&amp;#21161;&amp;#29983;&amp;#27542;&amp;#29992;&amp;#3364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36741;&amp;#21161;&amp;#29983;&amp;#27542;&amp;#29992;&amp;#33647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amp;#20013;&amp;#22269;&amp;#36741;&amp;#21161;&amp;#29983;&amp;#27542;&amp;#29992;&amp;#33647;&amp;#34892;&amp;#19994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36741;&amp;#21161;&amp;#29983;&amp;#27542;&amp;#29992;&amp;#33647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6741;&amp;#21161;&amp;#29983;&amp;#27542;&amp;#29992;&amp;#33647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6741;&amp;#21161;&amp;#29983;&amp;#27542;&amp;#29992;&amp;#33647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6741;&amp;#21161;&amp;#29983;&amp;#27542;&amp;#29992;&amp;#33647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6741;&amp;#21161;&amp;#29983;&amp;#27542;&amp;#29992;&amp;#33647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013;&amp;#22269;&amp;#36741;&amp;#21161;&amp;#29983;&amp;#27542;&amp;#29992;&amp;#33647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6741;&amp;#21161;&amp;#29983;&amp;#27542;&amp;#29992;&amp;#33647;&amp;#38376;&amp;#35786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6741;&amp;#21161;&amp;#29983;&amp;#27542;&amp;#29992;&amp;#33647;&amp;#20303;&amp;#38498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amp;#20013;&amp;#22269;&amp;#37325;&amp;#28857;&amp;#30465;&amp;#24066;&amp;#36741;&amp;#21161;&amp;#29983;&amp;#27542;&amp;#29992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271;&amp;#20140;&amp;#24066;&amp;#36741;&amp;#21161;&amp;#29983;&amp;#27542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271;&amp;#20140;&amp;#24066;&amp;#36741;&amp;#21161;&amp;#29983;&amp;#27542;&amp;#29992;&amp;#3364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271;&amp;#20140;&amp;#24066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271;&amp;#20140;&amp;#24066;&amp;#36741;&amp;#21161;&amp;#29983;&amp;#27542;&amp;#299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271;&amp;#20140;&amp;#24066;&amp;#36741;&amp;#21161;&amp;#29983;&amp;#27542;&amp;#29992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19978;&amp;#28023;&amp;#24066;&amp;#36741;&amp;#21161;&amp;#29983;&amp;#27542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19978;&amp;#28023;&amp;#24066;&amp;#36741;&amp;#21161;&amp;#29983;&amp;#27542;&amp;#29992;&amp;#3364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19978;&amp;#28023;&amp;#24066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78;&amp;#28023;&amp;#24066;&amp;#36741;&amp;#21161;&amp;#29983;&amp;#27542;&amp;#299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78;&amp;#28023;&amp;#24066;&amp;#36741;&amp;#21161;&amp;#29983;&amp;#27542;&amp;#29992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4191;&amp;#19996;&amp;#30465;&amp;#36741;&amp;#21161;&amp;#29983;&amp;#27542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4191;&amp;#19996;&amp;#30465;&amp;#36741;&amp;#21161;&amp;#29983;&amp;#27542;&amp;#29992;&amp;#3364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4191;&amp;#19996;&amp;#30465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191;&amp;#19996;&amp;#30465;&amp;#36741;&amp;#21161;&amp;#29983;&amp;#27542;&amp;#299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4191;&amp;#19996;&amp;#30465;&amp;#36741;&amp;#21161;&amp;#29983;&amp;#27542;&amp;#29992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665;&amp;#19996;&amp;#30465;&amp;#36741;&amp;#21161;&amp;#29983;&amp;#27542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665;&amp;#19996;&amp;#30465;&amp;#36741;&amp;#21161;&amp;#29983;&amp;#27542;&amp;#29992;&amp;#3364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3665;&amp;#19996;&amp;#30465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3665;&amp;#19996;&amp;#30465;&amp;#36741;&amp;#21161;&amp;#29983;&amp;#27542;&amp;#299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3665;&amp;#19996;&amp;#30465;&amp;#36741;&amp;#21161;&amp;#29983;&amp;#27542;&amp;#29992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2235;&amp;#24029;&amp;#30465;&amp;#36741;&amp;#21161;&amp;#29983;&amp;#27542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2235;&amp;#24029;&amp;#30465;&amp;#36741;&amp;#21161;&amp;#29983;&amp;#27542;&amp;#29992;&amp;#3364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2235;&amp;#24029;&amp;#30465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2235;&amp;#24029;&amp;#30465;&amp;#36741;&amp;#21161;&amp;#29983;&amp;#27542;&amp;#299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2235;&amp;#24029;&amp;#30465;&amp;#36741;&amp;#21161;&amp;#29983;&amp;#27542;&amp;#29992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7993;&amp;#27743;&amp;#30465;&amp;#36741;&amp;#21161;&amp;#29983;&amp;#27542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7993;&amp;#27743;&amp;#30465;&amp;#36741;&amp;#21161;&amp;#29983;&amp;#27542;&amp;#29992;&amp;#3364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7993;&amp;#27743;&amp;#30465;&amp;#36741;&amp;#21161;&amp;#29983;&amp;#27542;&amp;#29992;&amp;#3364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7993;&amp;#27743;&amp;#30465;&amp;#36741;&amp;#21161;&amp;#29983;&amp;#27542;&amp;#299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27993;&amp;#27743;&amp;#30465;&amp;#36741;&amp;#21161;&amp;#29983;&amp;#27542;&amp;#29992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20013;&amp;#22269;&amp;#36741;&amp;#21161;&amp;#29983;&amp;#27542;&amp;#29992;&amp;#33647;&amp;#34892;&amp;#19994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6741;&amp;#21161;&amp;#29983;&amp;#27542;&amp;#29992;&amp;#33647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6741;&amp;#21161;&amp;#29983;&amp;#27542;&amp;#29992;&amp;#33647;&amp;#39046;&amp;#20808;&amp;#20010;&amp;#266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40664;&amp;#20811;&amp;#38634;&amp;#20848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7329;&amp;#3618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29;&amp;#296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IB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1338;&amp;#29233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amp;#36741;&amp;#21161;&amp;#29983;&amp;#27542;&amp;#29992;&amp;#33647;&amp;#34892;&amp;#19994;&amp;#21457;&amp;#23637;&amp;#21069;&amp;#26223;&amp;#39044;&amp;#27979;&amp;#19982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6741;&amp;#21161;&amp;#29983;&amp;#27542;&amp;#29992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6741;&amp;#21161;&amp;#29983;&amp;#27542;&amp;#29992;&amp;#336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31435;&amp;#21307;&amp;#38498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6741;&amp;#21161;&amp;#29983;&amp;#27542;&amp;#29992;&amp;#33647;&amp;#24066;&amp;#22330;&amp;#21487;&amp;#22797;&amp;#210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6741;&amp;#21161;&amp;#29983;&amp;#27542;&amp;#29992;&amp;#3364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25237;&amp;#36164;&amp;#31574;&amp;#30053;&amp;#19982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10-2017&amp;#24180;&amp;#25105;&amp;#22269;&amp;#24179;&amp;#22343;&amp;#32946;&amp;#40836;&amp;#22919;&amp;#22899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0-2017&amp;#24180;&amp;#25105;&amp;#22269;&amp;#32946;&amp;#40836;&amp;#22919;&amp;#22899;&amp;#22522;&amp;#25968;&amp;#22686;&amp;#22823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0-2017&amp;#24180;&amp;#25105;&amp;#22269;&amp;#22919;&amp;#22899;&amp;#24179;&amp;#22343;&amp;#29983;&amp;#32946;&amp;#24180;&amp;#40836;&amp;#36208;&amp;#21183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5105;&amp;#22269;&amp;#19981;&amp;#23381;&amp;#19981;&amp;#32946;&amp;#20154;&amp;#32676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1995-2017&amp;#24180;&amp;#25105;&amp;#22269;&amp;#19981;&amp;#23381;&amp;#19981;&amp;#32946;&amp;#29575;&amp;#25345;&amp;#32493;&amp;#25552;&amp;#2131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5972;&amp;#20307;&amp;#35282;&amp;#24230;&amp;#19981;&amp;#23381;&amp;#19981;&amp;#32946;&amp;#20027;&amp;#35201;&amp;#35786;&amp;#2783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6741;&amp;#21161;&amp;#29983;&amp;#27542;&amp;#29992;&amp;#33647;&amp;#25216;&amp;#26415;&amp;#26041;&amp;#21521;&amp;#23545;&amp;#19981;&amp;#23381;&amp;#19981;&amp;#32946;&amp;#3034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5105;&amp;#22269;&amp;#19981;&amp;#23381;&amp;#19981;&amp;#32946;&amp;#22827;&amp;#22919;&amp;#30340;&amp;#27835;&amp;#3010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6741;&amp;#21161;&amp;#29983;&amp;#27542;&amp;#29992;&amp;#33647;&amp;#35786;&amp;#3010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6741;&amp;#21161;&amp;#29983;&amp;#27542;&amp;#29992;&amp;#33647;&amp;#3034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7&amp;#24180;&amp;#20013;&amp;#22269;&amp;#36741;&amp;#21161;&amp;#29983;&amp;#27542;&amp;#29992;&amp;#33647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2-2017&amp;#24180;&amp;#20013;&amp;#22269;&amp;#36741;&amp;#21161;&amp;#29983;&amp;#27542;&amp;#29992;&amp;#33647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2-2017&amp;#24180;&amp;#20013;&amp;#22269;&amp;#35797;&amp;#31649;&amp;#23156;&amp;#20799;&amp;#21462;&amp;#21365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2-2017&amp;#24180;&amp;#20013;&amp;#22269;&amp;#36741;&amp;#21161;&amp;#29983;&amp;#27542;&amp;#29992;&amp;#33647;&amp;#20020;&amp;#24202;&amp;#22922;&amp;#23072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013;&amp;#22269;&amp;#21307;&amp;#38498;&amp;#35797;&amp;#31649;&amp;#23156;&amp;#20799;&amp;#30340;&amp;#36153;&amp;#2999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7&amp;#24180;&amp;#20013;&amp;#22269;&amp;#36741;&amp;#21161;&amp;#29983;&amp;#27542;&amp;#29992;&amp;#33647;&amp;#33647;&amp;#29289;&amp;#20225;&amp;#19994;&amp;#24066;&amp;#2233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5130;&amp;#27490;&amp;#21040;2017&amp;#24180;&amp;#20013;&amp;#22269;&amp;#20027;&amp;#35201;&amp;#36741;&amp;#21161;&amp;#29983;&amp;#27542;&amp;#29992;&amp;#33647;&amp;#33647;&amp;#29289;&amp;#20215;&amp;#26684;&amp;#24773;&amp;#20917;&amp;#65288;&amp;#21333;&amp;#20301;&amp;#65306;&amp;#20803;/&amp;#25903;&amp;#65292;&amp;#20803;/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8-2024&amp;#24180;&amp;#20013;&amp;#22269;&amp;#36741;&amp;#21161;&amp;#29983;&amp;#27542;&amp;#29992;&amp;#33647;&amp;#23601;&amp;#357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8-2024&amp;#24180;&amp;#20013;&amp;#22269;&amp;#36741;&amp;#21161;&amp;#29983;&amp;#27542;&amp;#29992;&amp;#33647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8-2024&amp;#24180;&amp;#20013;&amp;#22269;&amp;#36741;&amp;#21161;&amp;#29983;&amp;#27542;&amp;#29992;&amp;#33647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8-2024&amp;#24180;&amp;#20013;&amp;#22269;&amp;#35797;&amp;#31649;&amp;#23156;&amp;#20799;&amp;#21462;&amp;#21365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8-2024&amp;#24180;&amp;#20013;&amp;#22269;&amp;#36741;&amp;#21161;&amp;#29983;&amp;#27542;&amp;#29992;&amp;#33647;&amp;#20020;&amp;#24202;&amp;#22922;&amp;#23072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