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辅助生殖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41;&amp;#21161;&amp;#29983;&amp;#27542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41;&amp;#21161;&amp;#29983;&amp;#27542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41;&amp;#21161;&amp;#29983;&amp;#27542;&amp;#25216;&amp;#26415;&amp;#26159;&amp;#20154;&amp;#31867;&amp;#36741;&amp;#21161;&amp;#29983;&amp;#27542;&amp;#25216;&amp;#26415;&amp;#65288;Assisted Reproductive Technology&amp;#65292;ART&amp;#65289;&amp;#30340;&amp;#31616;&amp;#31216;&amp;#65292;&amp;#25351;&amp;#37319;&amp;#29992;&amp;#21307;&amp;#30103;&amp;#36741;&amp;#21161;&amp;#25163;&amp;#27573;&amp;#20351;&amp;#19981;&amp;#32946;&amp;#22827;&amp;#22919;&amp;#22922;&amp;#23072;&amp;#30340;&amp;#25216;&amp;#26415;&amp;#65292;&amp;#21253;&amp;#25324;&amp;#20154;&amp;#24037;&amp;#25480;&amp;#31934;&amp;#65288;Artificial Insemination&amp;#65292;AI&amp;#65289;&amp;#21644;&amp;#20307;&amp;#22806;&amp;#21463;&amp;#31934;-&amp;#32986;&amp;#32974;&amp;#31227;&amp;#26893;&amp;#65288;In Vitro Fertilization and Embryo Transfer&amp;#65292;IVF-ET&amp;#65289;&amp;#21450;&amp;#20854;&amp;#34893;&amp;#29983;&amp;#25216;&amp;#26415;&amp;#20004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797;&amp;#31649;&amp;#23156;&amp;#20799;&amp;#23601;&amp;#26159;&amp;#20351;&amp;#29992;&amp;#35813;&amp;#25216;&amp;#26415;&amp;#30340;&amp;#20307;&amp;#22806;&amp;#21463;&amp;#31934;&amp;mdash;&amp;mdash;&amp;mdash;&amp;#32986;&amp;#32974;&amp;#31227;&amp;#26893;&amp;#26041;&amp;#27861;&amp;#29983;&amp;#32946;&amp;#30340;&amp;#23156;&amp;#20799;&amp;#12290;&amp;#19990;&amp;#30028;&amp;#39318;&amp;#20363;&amp;#35797;&amp;#31649;&amp;#23156;&amp;#20799;&amp;#30340;&amp;#35806;&amp;#29983;&amp;#34987;&amp;#35465;&amp;#20026;&amp;#32487;&amp;#24515;&amp;#33039;&amp;#31227;&amp;#26893;&amp;#25104;&amp;#21151;&amp;#21518;20&amp;#19990;&amp;#32426;&amp;#21307;&amp;#23398;&amp;#30028;&amp;#30340;&amp;#21448;&amp;#19968;&amp;#22855;&amp;#36857;&amp;#65292;&amp;#28608;&amp;#21457;&amp;#20102;&amp;#20840;&amp;#29699;&amp;#35768;&amp;#22810;&amp;#22269;&amp;#23478;&amp;#30740;&amp;#31350;&amp;#36825;&amp;#19968;&amp;#39640;&amp;#26032;&amp;#25216;&amp;#26415;&amp;#30340;&amp;#28909;&amp;#285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20154;&amp;#21475;&amp;#21327;&amp;#20250;&amp;#12289;&amp;#22269;&amp;#23478;&amp;#35745;&amp;#29983;&amp;#22996;&amp;#21457;&amp;#24067;&amp;#30340;&amp;#25968;&amp;#25454;&amp;#26174;&amp;#31034;&amp;#65292;&amp;#20013;&amp;#22269;&amp;#32946;&amp;#40836;&amp;#22827;&amp;#22919;&amp;#30340;&amp;#19981;&amp;#23381;&amp;#19981;&amp;#32946;&amp;#29575;&amp;#20174;20&amp;#24180;&amp;#21069;&amp;#30340;2.5%-3%&amp;#25856;&amp;#21319;&amp;#21040;&amp;#36817;&amp;#24180;12%-15%&amp;#24038;&amp;#21491;&amp;#65292;&amp;#24739;&amp;#32773;&amp;#20154;&amp;#25968;&amp;#36229;&amp;#36807;5000&amp;#19975;&amp;#12290;5000&amp;#19975;&amp;#24739;&amp;#32773;&amp;#20013;&amp;#22899;&amp;#24615;&amp;#21344;50%&amp;#65292;&amp;#30007;&amp;#24615;&amp;#21344;40%&amp;#65292;&amp;#22827;&amp;#22919;&amp;#21452;&amp;#26041;&amp;#20849;&amp;#21516;&amp;#21407;&amp;#22240;&amp;#21344;10%&amp;#12290;&amp;#38543;&amp;#30528;&amp;#29615;&amp;#22659;&amp;#27745;&amp;#26579;&amp;#12289;&amp;#29983;&amp;#32946;&amp;#24180;&amp;#40836;&amp;#25512;&amp;#36831;&amp;#12289;&amp;#29983;&amp;#27963;&amp;#21387;&amp;#21147;&amp;#31561;&amp;#21407;&amp;#22240;&amp;#65292;&amp;#19981;&amp;#23381;&amp;#22827;&amp;#22919;&amp;#20154;&amp;#25968;&amp;#36824;&amp;#22312;&amp;#19981;&amp;#26029;&amp;#22686;&amp;#21152;&amp;#12290;&amp;#36896;&amp;#25104;&amp;#19981;&amp;#23381;&amp;#19981;&amp;#32946;&amp;#30340;&amp;#21407;&amp;#22240;&amp;#21253;&amp;#25324;&amp;#65306;&amp;#30001;&amp;#25490;&amp;#21365;&amp;#21407;&amp;#22240;&amp;#23548;&amp;#33268;&amp;#30340;&amp;#19981;&amp;#23381;&amp;#32422;&amp;#21344;25%-30%&amp;#65292;&amp;#30001;&amp;#30406;&amp;#33108;&amp;#21407;&amp;#22240;&amp;#23548;&amp;#33268;&amp;#30340;&amp;#19981;&amp;#23381;&amp;#32422;&amp;#21344;30%-40%&amp;#65292;&amp;#30001;&amp;#30007;&amp;#24615;&amp;#21407;&amp;#22240;&amp;#23548;&amp;#33268;&amp;#30340;&amp;#19981;&amp;#23381;&amp;#32422;&amp;#21344;25%-30%&amp;#65288;&amp;#21253;&amp;#25324;&amp;#36951;&amp;#20256;&amp;#24615;&amp;#30142;&amp;#30149;&amp;#12289;&amp;#20869;&amp;#20998;&amp;#27852;&amp;#21151;&amp;#33021;&amp;#38556;&amp;#30861;&amp;#12289;&amp;#29983;&amp;#27542;&amp;#22120;&amp;#23448;&amp;#24863;&amp;#26579;&amp;#12289;&amp;#24615;&amp;#21151;&amp;#33021;&amp;#38556;&amp;#30861;&amp;#31561;&amp;#65289;&amp;#65292;&amp;#30001;&amp;#20813;&amp;#30123;&amp;#21407;&amp;#22240;&amp;#23548;&amp;#33268;&amp;#30340;&amp;#19981;&amp;#23381;&amp;#32422;&amp;#21344;10%-20%&amp;#65292;&amp;#30001;&amp;#29983;&amp;#27542;&amp;#36947;&amp;#25110;&amp;#22120;&amp;#23448;&amp;#21457;&amp;#32946;&amp;#24322;&amp;#24120;&amp;#21407;&amp;#22240;&amp;#23548;&amp;#33268;&amp;#30340;&amp;#19981;&amp;#23381;&amp;#32422;&amp;#21344;0.1%&amp;#65292;&amp;#30001;&amp;#19981;&amp;#26126;&amp;#21407;&amp;#22240;&amp;#23548;&amp;#33268;&amp;#30340;&amp;#19981;&amp;#23381;&amp;#32422;&amp;#21344;10%-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1214542X.jpg" target="_blank"&gt;&lt;img border="0" alt="" src="/uploads/userup/1809/1411214542X.jpg" width="480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41;&amp;#21161;&amp;#29983;&amp;#27542;&amp;#24066;&amp;#22330;&amp;#28145;&amp;#24230;&amp;#35843;&amp;#30740;&amp;#21450;&amp;#26410;&amp;#26469;&amp;#21457;&amp;#23637;&amp;#21069;&amp;#26223;&amp;#31574;&amp;#30053;&amp;#20998;&amp;#26512;&amp;#25253;&amp;#21578;&amp;#12299;&amp;#20849;&amp;#20845;&amp;#31456;&amp;#12290;&amp;#39318;&amp;#20808;&amp;#20171;&amp;#32461;&amp;#20102;&amp;#36741;&amp;#21161;&amp;#29983;&amp;#27542;&amp;#29992;&amp;#33647;&amp;#30456;&amp;#20851;&amp;#27010;&amp;#24565;&amp;#21450;&amp;#21457;&amp;#23637;&amp;#29615;&amp;#22659;&amp;#65292;&amp;#25509;&amp;#30528;&amp;#20998;&amp;#26512;&amp;#20102;&amp;#20013;&amp;#22269;&amp;#36741;&amp;#21161;&amp;#29983;&amp;#27542;&amp;#29992;&amp;#33647;&amp;#35268;&amp;#27169;&amp;#21450;&amp;#28040;&amp;#36153;&amp;#38656;&amp;#27714;&amp;#65292;&amp;#28982;&amp;#21518;&amp;#23545;&amp;#20013;&amp;#22269;&amp;#36741;&amp;#21161;&amp;#29983;&amp;#27542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9983;&amp;#27542;&amp;#29992;&amp;#33647;&amp;#38754;&amp;#20020;&amp;#30340;&amp;#26426;&amp;#36935;&amp;#21450;&amp;#21457;&amp;#23637;&amp;#21069;&amp;#26223;&amp;#12290;&amp;#24744;&amp;#33509;&amp;#24819;&amp;#23545;&amp;#20013;&amp;#22269;&amp;#36741;&amp;#21161;&amp;#29983;&amp;#27542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10/R1001/201712/12-246669.html"&gt;&lt;span&gt;&lt;span&gt;&amp;#36741;&amp;#21161;&amp;#29983;&amp;#27542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1456;&amp;#36741;&amp;#21161;&amp;#29983;&amp;#27542;&amp;#34892;&amp;#19994;&amp;#22269;&amp;#20869;&amp;#2280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6741;&amp;#21161;&amp;#29983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41;&amp;#21161;&amp;#29983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41;&amp;#21161;&amp;#29983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41;&amp;#21161;&amp;#29983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41;&amp;#21161;&amp;#29983;&amp;#2754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41;&amp;#21161;&amp;#29983;&amp;#2754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6741;&amp;#21161;&amp;#29983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41;&amp;#21161;&amp;#29983;&amp;#2754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41;&amp;#21161;&amp;#29983;&amp;#2754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741;&amp;#21161;&amp;#29983;&amp;#2754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741;&amp;#21161;&amp;#29983;&amp;#2754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9983;&amp;#2754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41;&amp;#21161;&amp;#29983;&amp;#2754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41;&amp;#21161;&amp;#29983;&amp;#2754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9983;&amp;#2754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6741;&amp;#21161;&amp;#29983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6741;&amp;#21161;&amp;#29983;&amp;#2754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741;&amp;#21161;&amp;#29983;&amp;#2754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741;&amp;#21161;&amp;#29983;&amp;#2754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741;&amp;#21161;&amp;#29983;&amp;#2754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41;&amp;#21161;&amp;#29983;&amp;#27542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41;&amp;#21161;&amp;#29983;&amp;#2754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9983;&amp;#27542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6741;&amp;#21161;&amp;#29983;&amp;#2754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41;&amp;#21161;&amp;#29983;&amp;#2754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21161;&amp;#29983;&amp;#2754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6741;&amp;#21161;&amp;#29983;&amp;#2754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41;&amp;#21161;&amp;#29983;&amp;#2754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36741;&amp;#21161;&amp;#29983;&amp;#2754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41;&amp;#21161;&amp;#29983;&amp;#2754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741;&amp;#21161;&amp;#29983;&amp;#2754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41;&amp;#21161;&amp;#29983;&amp;#2754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6741;&amp;#21161;&amp;#29983;&amp;#2754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269;&amp;#20869;&amp;#24066;&amp;#22330;&amp;#36741;&amp;#21161;&amp;#29983;&amp;#2754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27969;&amp;#21378;&amp;#21830;&amp;#36741;&amp;#21161;&amp;#29983;&amp;#27542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41;&amp;#21161;&amp;#29983;&amp;#27542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3545;&amp;#36741;&amp;#21161;&amp;#29983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741;&amp;#21161;&amp;#29983;&amp;#2754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68;&amp;#33410;&lt;span&gt; &lt;/span&gt;&lt;/span&gt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4320;&amp;#22987;&amp;#23454;&amp;#26045;&amp;#30340;&amp;#20840;&amp;#38754;&amp;#20108;&amp;#32974;&amp;#25919;&amp;#31574;&amp;#23558;&amp;#37322;&amp;#25918;&amp;#24635;&amp;#35745;&amp;#32422;1125-1800&amp;#19975;&amp;#30340;&amp;#29983;&amp;#32946;&amp;#38656;&amp;#27714;&amp;#65292;12.5%-15%&amp;#30340;&amp;#19981;&amp;#23381;&amp;#19981;&amp;#32946;&amp;#24739;&amp;#30149;&amp;#29575;&amp;#21472;&amp;#21152;&amp;#39640;&amp;#40836;&amp;#29983;&amp;#32946;&amp;#38656;&amp;#27714;&amp;#19978;&amp;#21319;&amp;#24102;&amp;#26469;&amp;#36741;&amp;#21161;&amp;#29983;&amp;#27542;&amp;#29992;&amp;#33647;&amp;#24066;&amp;#22330;&amp;#36827;&amp;#19968;&amp;#27493;&amp;#25193;&amp;#22823;&amp;#12290;&amp;#19981;&amp;#23381;&amp;#30151;&amp;#24739;&amp;#32773;&amp;#20013;&amp;#32422;70%-80%&amp;#30340;&amp;#24739;&amp;#32773;&amp;#21487;&amp;#36890;&amp;#36807;&amp;#33647;&amp;#29289;&amp;#31561;&amp;#24178;&amp;#39044;&amp;#25514;&amp;#26045;&amp;#36827;&amp;#34892;&amp;#27835;&amp;#30103;&amp;#65292;&amp;#39044;&amp;#35745;&amp;#36741;&amp;#21161;&amp;#29983;&amp;#27542;&amp;#24066;&amp;#22330;&amp;#31354;&amp;#38388;&amp;#28508;&amp;#21147;&amp;#22312;420&amp;#20159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353;&amp;#29031;4000&amp;#19975;&amp;#19981;&amp;#23381;&amp;#19981;&amp;#32946;&amp;#24739;&amp;#32773;&amp;#12289;70%&amp;#21487;&amp;#27835;&amp;#30103;&amp;#29575;&amp;#12289;5%&amp;#28183;&amp;#36879;&amp;#29575;&amp;#12289;&amp;#27835;&amp;#30103;&amp;#36153;&amp;#29992;&amp;#65288;&amp;#21547;&amp;#25163;&amp;#26415;&amp;#65289;3-5&amp;#19975;&amp;#20803;&amp;#19981;&amp;#31561;&amp;#65292;&amp;#21017;&amp;#36741;&amp;#21161;&amp;#29983;&amp;#27542;&amp;#24066;&amp;#22330;&amp;#28508;&amp;#22312;&amp;#31354;&amp;#38388;&amp;#22312;420-7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3381;&amp;#19981;&amp;#32946;&amp;#29575;&amp;#36880;&amp;#2418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12153EK.jpg" target="_blank"&gt;&lt;img border="0" alt="" src="/uploads/userup/1809/14112153EK.jpg" width="489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542;&amp;#20581;&amp;#2424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19981;&amp;#32946;&amp;#30151;&amp;#29983;&amp;#29289;&amp;#25216;&amp;#26415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29983;&amp;#27542;&amp;#31995;&amp;#32479;&amp;#30142;&amp;#3014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741;&amp;#21161;&amp;#29983;&amp;#2754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41;&amp;#21161;&amp;#29983;&amp;#27542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8598;&amp;#20013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1355;&amp;#29983;&amp;#37096;&amp;#38376;&amp;#38598;&amp;#20013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10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6741;&amp;#21161;&amp;#29983;&amp;#2754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6741;&amp;#21161;&amp;#29983;&amp;#275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6741;&amp;#21161;&amp;#29983;&amp;#2754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6741;&amp;#21161;&amp;#29983;&amp;#2754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36741;&amp;#21161;&amp;#29983;&amp;#2754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6741;&amp;#21161;&amp;#29983;&amp;#2754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6741;&amp;#21161;&amp;#29983;&amp;#2754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741;&amp;#21161;&amp;#29983;&amp;#2754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6741;&amp;#21161;&amp;#29983;&amp;#2754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741;&amp;#21161;&amp;#29983;&amp;#2754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6741;&amp;#21161;&amp;#29983;&amp;#2754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6741;&amp;#21161;&amp;#29983;&amp;#27542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6741;&amp;#21161;&amp;#29983;&amp;#2754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741;&amp;#21161;&amp;#29983;&amp;#2754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6741;&amp;#21161;&amp;#29983;&amp;#2754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741;&amp;#21161;&amp;#29983;&amp;#2754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741;&amp;#21161;&amp;#29983;&amp;#2754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6741;&amp;#21161;&amp;#29983;&amp;#2754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741;&amp;#21161;&amp;#29983;&amp;#2754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6741;&amp;#21161;&amp;#29983;&amp;#2754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741;&amp;#21161;&amp;#29983;&amp;#27542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741;&amp;#21161;&amp;#29983;&amp;#2754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741;&amp;#21161;&amp;#29983;&amp;#2754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6741;&amp;#21161;&amp;#29983;&amp;#275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2823;&amp;#23398;&amp;#31532;&amp;#1997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9983;&amp;#2754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449;&amp;#28248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9983;&amp;#2754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119;&amp;#21033;&amp;#20250;&amp;#22269;&amp;#38469;&amp;#21644;&amp;#24179;&amp;#22919;&amp;#24188;&amp;#20445;&amp;#20581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9983;&amp;#2754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4066;&amp;#21335;&amp;#2432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9983;&amp;#2754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5199;&amp;#30465;&amp;#20154;&amp;#21475;&amp;#35745;&amp;#29983;&amp;#22996;&amp;#31185;&amp;#30740;&amp;#25152;&amp;#38468;&amp;#236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9983;&amp;#2754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84;&amp;#38451;&amp;#24066;&amp;#22919;&amp;#2315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9983;&amp;#2754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6741;&amp;#21161;&amp;#29983;&amp;#27542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9983;&amp;#27542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41;&amp;#21161;&amp;#29983;&amp;#27542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9983;&amp;#27542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9983;&amp;#27542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6741;&amp;#21161;&amp;#29983;&amp;#2754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41;&amp;#21161;&amp;#29983;&amp;#27542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9983;&amp;#27542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6741;&amp;#21161;&amp;#29983;&amp;#2754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41;&amp;#21161;&amp;#29983;&amp;#2754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41;&amp;#21161;&amp;#29983;&amp;#275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41;&amp;#21161;&amp;#29983;&amp;#2754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41;&amp;#21161;&amp;#29983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45;&amp;#25105;&amp;#22269;&amp;#36741;&amp;#21161;&amp;#29983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29983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29983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6377;&amp;#20851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41;&amp;#21161;&amp;#29983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41;&amp;#21161;&amp;#29983;&amp;#2754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41;&amp;#21161;&amp;#29983;&amp;#2754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5237;&amp;#36164;&amp;#26426;&amp;#202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3829;&amp;#19994;&amp;#21153;&amp;#25910;&amp;#20837;&amp;#21450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047;&amp;#3574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amp;#65288;&amp;#20998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