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蜂蜜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562;&amp;#34588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562;&amp;#34588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1-6&amp;#26376;&amp;#20013;&amp;#22269;&amp;#22825;&amp;#28982;&amp;#34562;&amp;#34588;&amp;#20986;&amp;#21475;&amp;#25968;&amp;#37327;&amp;#20026;58944&amp;#21544;&amp;#65292;&amp;#21516;&amp;#27604;&amp;#19979;&amp;#38477;7.1%&amp;#65307;2017&amp;#24180;1-6&amp;#26376;&amp;#20013;&amp;#22269;&amp;#22825;&amp;#28982;&amp;#34562;&amp;#34588;&amp;#20986;&amp;#21475;&amp;#37329;&amp;#39069;&amp;#20026;122643&amp;#21315;&amp;#32654;&amp;#20803;&amp;#65292;&amp;#21516;&amp;#27604;&amp;#19979;&amp;#38477;7.5%&amp;#12290;2017&amp;#24180;1-6&amp;#26376;&amp;#20013;&amp;#22269;&amp;#22825;&amp;#28982;&amp;#34562;&amp;#34588;&amp;#20986;&amp;#21475;&amp;#37327;&amp;#32479;&amp;#35745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013;&amp;#22269;&amp;#22825;&amp;#28982;&amp;#34562;&amp;#34588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562;&amp;#34588;&amp;#34892;&amp;#19994;&amp;#24066;&amp;#22330;&amp;#35843;&amp;#30740;&amp;#19982;&amp;#25237;&amp;#36164;&amp;#20915;&amp;#31574;&amp;#21672;&amp;#35810;&amp;#25253;&amp;#21578;&amp;#12299;&amp;#20849;&amp;#21313;&amp;#22235;&amp;#31456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a href="http://www.chinairr.org/report/R07/R0704/201809/13-273505.html"&gt;&lt;span&gt;&lt;span&gt;&amp;#34562;&amp;#34588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562;&amp;#34588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562;&amp;#345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562;&amp;#3458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1;&amp;#25454;&amp;#31561;&amp;#3242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1561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1561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31561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31561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1;&amp;#25454;&amp;#37319;&amp;#34588;&amp;#34562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847;&amp;#34562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4562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81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8706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81;&amp;#25454;&amp;#29289;&amp;#29702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7;&amp;#26230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4577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81;&amp;#25454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31163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4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87;&amp;#27048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681;&amp;#25454;&amp;#39068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681;&amp;#25454;&amp;#34588;&amp;#28304;&amp;#2689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33457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34;&amp;#33457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562;&amp;#34588;&amp;#30340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829;&amp;#20859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829;&amp;#20859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5105;&amp;#22269;&amp;#34562;&amp;#345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5-2017&amp;#24180;&amp;#25105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5-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5-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5-2017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2015-2017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2015-2017&amp;#24180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34562;&amp;#3458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98;&amp;#20013;&amp;#21326;&amp;#20154;&amp;#27665;&amp;#20849;&amp;#21644;&amp;#22269;&amp;#30044;&amp;#29287;&amp;#27861;&amp;#12299;&amp;#34562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98;&amp;#39135;&amp;#21697;&amp;#23433;&amp;#20840;&amp;#27861;&amp;#12299;&amp;#20419;&amp;#36827;&amp;#20445;&amp;#20581;&amp;#21697;&amp;#24066;&amp;#2233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105;&amp;#22269;&amp;#34562;&amp;#20135;&amp;#21697;&amp;#20225;&amp;#19994;&amp;#31246;&amp;#25910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6032;&amp;#12298;&amp;#34562;&amp;#34588;&amp;#12299;&amp;#39135;&amp;#21697;&amp;#23433;&amp;#20840;&amp;#22269;&amp;#23478;&amp;#26631;&amp;#20934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0892;&amp;#19994;&amp;#37096;&amp;#25512;&amp;#21160;&amp;#20840;&amp;#22269;&amp;#34588;&amp;#34562;&amp;#25480;&amp;#31881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0892;&amp;#19994;&amp;#37096;&amp;#20986;&amp;#21488;&amp;#20859;&amp;#3456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34562;&amp;#34588;&amp;#26032;&amp;#22269;&amp;#26631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05;&amp;#22269;&amp;#34562;&amp;#3458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621;&amp;#27665;&amp;#28040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154;&amp;#20204;&amp;#20445;&amp;#20581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445;&amp;#20581;&amp;#39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105;&amp;#22269;&amp;#20154;&amp;#21475;&amp;#32769;&amp;#40836;&amp;#2127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05;&amp;#22269;&amp;#34562;&amp;#345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19990;&amp;#30028;&amp;#34562;&amp;#34588;&amp;#25972;&amp;#20307;&amp;#34892;&amp;#19994;&amp;#24066;&amp;#22330;&amp;#36816;&amp;#3489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19990;&amp;#30028;&amp;#34588;&amp;#34562;&amp;#20859;&amp;#2754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588;&amp;#34562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59;&amp;#2754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4562;&amp;#34588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840;&amp;#29699;&amp;#34588;&amp;#34562;&amp;#28040;&amp;#22833;&amp;#29616;&amp;#35937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90;&amp;#30028;&amp;#34562;&amp;#3458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40;&amp;#29699;&amp;#34562;&amp;#3458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22806;&amp;#24320;&amp;#22987;&amp;#20851;&amp;#27880;&amp;#25105;&amp;#22269;&amp;#3456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90;&amp;#30028;&amp;#34562;&amp;#34588;&amp;#36827;&amp;#20986;&amp;#21475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9990;&amp;#30028;&amp;#34562;&amp;#34588;&amp;#24066;&amp;#22330;&amp;#30340;&amp;#36827;&amp;#20986;&amp;#21475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90;&amp;#30028;&amp;#20027;&amp;#35201;&amp;#22269;&amp;#23478;&amp;#34562;&amp;#34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654;&amp;#22269;&amp;#34562;&amp;#34588;&amp;#29983;&amp;#201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8595;&amp;#22823;&amp;#21033;&amp;#20122;&amp;#20859;&amp;#3456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4562;&amp;#34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4052;&amp;#35199;&amp;#30340;&amp;#3456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8463;&amp;#26681;&amp;#24311;&amp;#34562;&amp;#3458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6032;&amp;#35199;&amp;#20848;&amp;#34562;&amp;#3458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8-2024&amp;#24180;&amp;#19990;&amp;#30028;&amp;#34562;&amp;#34588;&amp;#36152;&amp;#261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5105;&amp;#22269;&amp;#34588;&amp;#34562;&amp;#20859;&amp;#2754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5105;&amp;#22269;&amp;#34588;&amp;#34562;&amp;#20859;&amp;#27542;&amp;#25972;&amp;#2030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5105;&amp;#22269;&amp;#34562;&amp;#20859;&amp;#27542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20869;&amp;#20027;&amp;#35201;&amp;#30340;&amp;#34588;&amp;#34562;&amp;#21697;&amp;#31181;&amp;#12289;&amp;#2169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588;&amp;#34562;&amp;#30340;&amp;#39282;&amp;#2085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562;&amp;#20135;&amp;#21697;&amp;#21151;&amp;#25928;&amp;#21450;&amp;#37319;&amp;#385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5105;&amp;#22269;&amp;#20859;&amp;#34562;&amp;#2013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36136;&amp;#20302;&amp;#20215;&amp;#26159;&amp;#24433;&amp;#21709;&amp;#34562;&amp;#20135;&amp;#21697;&amp;#34892;&amp;#19994;&amp;#20581;&amp;#24247;&amp;#21457;&amp;#23637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30;&amp;#26434;&amp;#20351;&amp;#20551;&amp;#30340;&amp;#34562;&amp;#20135;&amp;#21697;&amp;#20173;&amp;#28982;&amp;#21344;&amp;#25454;&amp;#30528;&amp;#19968;&amp;#23450;&amp;#303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32773;&amp;#23545;&amp;#22269;&amp;#20135;&amp;#34562;&amp;#20135;&amp;#21697;&amp;#30340;&amp;#20449;&amp;#20219;&amp;#21361;&amp;#26426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56;&amp;#32479;&amp;#30340;&amp;#38144;&amp;#21806;&amp;#26041;&amp;#24335;&amp;#20173;&amp;#26159;&amp;#24403;&amp;#21069;&amp;#30340;&amp;#20027;&amp;#3520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562;&amp;#20135;&amp;#21697;&amp;#30740;&amp;#21457;&amp;#36827;&amp;#23637;&amp;#32531;&amp;#24930;&amp;#65292;&amp;#32570;&amp;#23569;&amp;#26032;&amp;#21697;&amp;#21644;&amp;#3193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5105;&amp;#22269;&amp;#34588;&amp;#34562;&amp;#20859;&amp;#27542;&amp;#25972;&amp;#2030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456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859;&amp;#3456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859;&amp;#34562;&amp;#19994;&amp;#21457;&amp;#23637;&amp;#27424;&amp;#20339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5105;&amp;#22269;&amp;#20859;&amp;#34562;&amp;#1999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0859;&amp;#34562;&amp;#19994;&amp;#27465;&amp;#2591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0859;&amp;#34562;&amp;#19994;&amp;#21457;&amp;#23637;&amp;#30340;&amp;#20419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5105;&amp;#22269;&amp;#34588;&amp;#34562;&amp;#20859;&amp;#27542;&amp;#32452;&amp;#3245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59;&amp;#34562;&amp;#19987;&amp;#19994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512;&amp;#20316;&amp;#3103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9987;&amp;#19994;&amp;#32929;&amp;#20221;&amp;#21512;&amp;#20316;&amp;#32463;&amp;#27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5-2017&amp;#24180;&amp;#25105;&amp;#22269;&amp;#34588;&amp;#34562;&amp;#20859;&amp;#27542;&amp;#19994;&amp;#20013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588;&amp;#34562;&amp;#20859;&amp;#27542;&amp;#25216;&amp;#26415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7169;&amp;#24335;&amp;#21270;&amp;#34588;&amp;#34562;&amp;#20859;&amp;#27542;&amp;#26723;&amp;#266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2015-2017&amp;#24180;&amp;#34562;&amp;#31867;&amp;#20135;&amp;#21697;&amp;#36136;&amp;#37327;&amp;#21512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5105;&amp;#22269;&amp;#34562;&amp;#20135;&amp;#21697;&amp;#23433;&amp;#208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5105;&amp;#22269;&amp;#34562;&amp;#34588;&amp;#24066;&amp;#22330;&amp;#21160;&amp;#24577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5105;&amp;#22269;&amp;#34562;&amp;#34588;&amp;#20135;&amp;#2169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5105;&amp;#22269;&amp;#34562;&amp;#34588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34562;&amp;#34588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F919544494.jpg" target="_blank"&gt;&lt;img border="0" alt="" src="/uploads/userup/1809/1F919544494.jpg" width="434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05;&amp;#22269;&amp;#34562;&amp;#33014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5-2017&amp;#24180;&amp;#25105;&amp;#22269;&amp;#34562;&amp;#2957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2015-2017&amp;#24180;&amp;#25105;&amp;#22269;&amp;#34562;&amp;#33457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 2015-2017&amp;#24180;&amp;#25105;&amp;#22269;&amp;#34562;&amp;#34588;&amp;#24066;&amp;#22330;&amp;#36816;&amp;#34892;&amp;#21160;&amp;#2457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ldquo;&amp;#22303;&amp;#34562;&amp;#34588;&amp;rdquo;&amp;#20016;&amp;#25910;&amp;#25214;&amp;#381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2235;&amp;#24029;&amp;#20859;&amp;#3456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40857;&amp;#38376;&amp;#29983;&amp;#20135;&amp;#30340;&amp;#34562;&amp;#34588;&amp;#37259;&amp;#38144;&amp;#24448;&amp;#28207;&amp;#28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7494;&amp;#27721;&amp;#26412;&amp;#22320;&amp;#34562;&amp;#34588;&amp;#37202;&amp;#25250;&amp;#28393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4904;&amp;#29983;&amp;#22530;&amp;#25913;&amp;#21464;&amp;#25105;&amp;#22269;&amp;#34562;&amp;#3458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5105;&amp;#22269;&amp;#34562;&amp;#34588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562;&amp;#34588;&amp;#24066;&amp;#22330;&amp;#28040;&amp;#36153;&amp;#3267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105;&amp;#22269;&amp;#34562;&amp;#34588;&amp;#24066;&amp;#22330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5-2017&amp;#24180;&amp;#34562;&amp;#3458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5105;&amp;#22269;&amp;#34562;&amp;#20135;&amp;#21697;&amp;#20445;&amp;#205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562;&amp;#20135;&amp;#19994;&amp;#33510;&amp;#23547;&amp;#28040;&amp;#36153;&amp;#22823;&amp;#20247;&amp;#21270;&amp;#2603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8023;&amp;#21335;&amp;#34562;&amp;#20135;&amp;#19994;&amp;#32435;&amp;#20837;&amp;#20840;&amp;#222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4310;&amp;#21513;&amp;#23433;&amp;#22270;&amp;#21439;&amp;#25171;&amp;#36896;&amp;#34562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562;&amp;#31867;&amp;#20445;&amp;#20581;&amp;#39135;&amp;#2169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34562;&amp;#31867;&amp;#20445;&amp;#20581;&amp;#39135;&amp;#21697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5-2017&amp;#24180;&amp;#25105;&amp;#22269;&amp;#20027;&amp;#35201;&amp;#34562;&amp;#20135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5105;&amp;#22269;&amp;#34562;&amp;#34588;&amp;#36827;&amp;#20986;&amp;#21475;&amp;#36152;&amp;#2613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5105;&amp;#22269;&amp;#34562;&amp;#34588;&amp;#36827;&amp;#20986;&amp;#21475;&amp;#36152;&amp;#2613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085;&amp;#29031;&amp;#24066;&amp;#20248;&amp;#36136;&amp;#34562;&amp;#20135;&amp;#21697;&amp;#20986;&amp;#21475;&amp;#22269;&amp;#20869;&amp;#39046; 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7431;&amp;#27954;&amp;#36827;&amp;#21475;&amp;#25105;&amp;#22269;&amp;#34562;&amp;#34588;&amp;#22686;&amp;#21152;&amp;#26032;&amp;#26816;&amp;#2797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5-2017&amp;#24180;&amp;#26397;&amp;#38451;&amp;#34562;&amp;#34588;&amp;#20135;&amp;#21697;&amp;#20986;&amp;#21475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5-2017&amp;#24180;&amp;#27827;&amp;#21335;&amp;#34562;&amp;#34588;&amp;#20986;&amp;#21475;&amp;#37325;&amp;#36820;&amp;#27431;&amp;#3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2015-2017&amp;#24180;&amp;#23425;&amp;#27874;&amp;#34562;&amp;#34588;&amp;#20986;&amp;#21475;&amp;#27431;&amp;#30431;&amp;#23454;&amp;#29616;&amp;#38646;&amp;#22914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5105;&amp;#22269;&amp;#22825;&amp;#28982;&amp;#34562;&amp;#3458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5-2017&amp;#24180;&amp;#25105;&amp;#22269;&amp;#22825;&amp;#28982;&amp;#34562;&amp;#3458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5-2017&amp;#24180;&amp;#25105;&amp;#22269;&amp;#22825;&amp;#28982;&amp;#34562;&amp;#3458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5-2017&amp;#24180;&amp;#25105;&amp;#22269;&amp;#22825;&amp;#28982;&amp;#34562;&amp;#34588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5-2017&amp;#24180;&amp;#25105;&amp;#22269;&amp;#22825;&amp;#28982;&amp;#34562;&amp;#34588;&amp;#3682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2015-2017&amp;#24180;&amp;#25105;&amp;#22269;&amp;#22825;&amp;#28982;&amp;#34562;&amp;#34588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5105;&amp;#22269;&amp;#34588;&amp;#34562;&amp;#20986;&amp;#21475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34562;&amp;#34588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34562;&amp;#3458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34562;&amp;#3458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040;&amp;#36153;&amp;#32773;&amp;#23545;&amp;#21697;&amp;#29260;&amp;#28040;&amp;#36153;&amp;#24847;&amp;#35782;&amp;#24418;&amp;#2457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040;&amp;#36153;&amp;#32773;&amp;#23545;&amp;#34562;&amp;#3458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8040;&amp;#36153;&amp;#32773;&amp;#23545;&amp;#34562;&amp;#3458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4562;&amp;#3458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34562;&amp;#3458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34562;&amp;#3458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562;&amp;#3458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562;&amp;#3458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562;&amp;#3458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562;&amp;#3458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34562;&amp;#3458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5-2017&amp;#24180;&amp;#25105;&amp;#22269;&amp;#34562;&amp;#34588;&amp;#25972;&amp;#2030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562;&amp;#34588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562;&amp;#34588;&amp;#38144;&amp;#21806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562;&amp;#34588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5-2017&amp;#24180;&amp;#25105;&amp;#22269;&amp;#34562;&amp;#34588;&amp;#25972;&amp;#203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5-2017&amp;#24180;&amp;#25105;&amp;#22269;&amp;#34562;&amp;#34588;&amp;#20986;&amp;#21475;&amp;#31454;&amp;#20105;&amp;#21147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5-2017&amp;#24180;&amp;#25105;&amp;#22269;&amp;#34562;&amp;#34588;&amp;#25972;&amp;#2030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5-2017&amp;#24180;&amp;#25105;&amp;#22269;&amp;#34562;&amp;#20135;&amp;#19994;&amp;#24066;&amp;#2233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9968;&amp;#2001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2235;&amp;#20010;&amp;#22522;&amp;#2641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5105;&amp;#22269;&amp;#34562;&amp;#34588;&amp;#34892;&amp;#19994;&amp;#39046;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43;&amp;#35199;&amp;#27754;&amp;#27663;&amp;#34588;&amp;#34562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30334;&amp;#33457;&amp;#34562;&amp;#19994;&amp;#31185;&amp;#25216;&amp;#21457;&amp;#23637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0896;&amp;#29983;&amp;#22253;&amp;#3456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35;&amp;#20140;&amp;#32769;&amp;#2366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9056;&amp;#23551;&amp;#22253;(&amp;#21271;&amp;#20140;)&amp;#3456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477;&amp;#24030;&amp;#34562;&amp;#20043;&amp;#35821;&amp;#3456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4904;&amp;#29983;&amp;#2253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485;&amp;#35199;&amp;#32769;&amp;#34562;&amp;#20892;&amp;#29983;&amp;#2928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191;&amp;#24030;&amp;#24066;&amp;#23453;&amp;#29983;&amp;#222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246;&amp;#21335;&amp;#30465;&amp;#26126;&amp;#22253;&amp;#345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5105;&amp;#22269;&amp;#34562;&amp;#3458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105;&amp;#22269;&amp;#34562;&amp;#345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859;&amp;#34562;&amp;#19994;&amp;#20855;&amp;#26377;&amp;#36739;&amp;#2282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4562;&amp;#34588;&amp;#29983;&amp;#20135;&amp;#21644;&amp;#36152;&amp;#261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5105;&amp;#22269;&amp;#31995;&amp;#21015;&amp;#34562;&amp;#20135;&amp;#21697;&amp;#21069;&amp;#2622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105;&amp;#22269;&amp;#34562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5105;&amp;#22269;&amp;#34562;&amp;#34588;&amp;#25972;&amp;#20307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562;&amp;#34588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562;&amp;#34588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562;&amp;#34588;&amp;#20135;&amp;#21697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5105;&amp;#22269;&amp;#34562;&amp;#3458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5105;&amp;#22269;&amp;#34562;&amp;#3458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5105;&amp;#22269;&amp;#34562;&amp;#34588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ldquo;&amp;#21313;&amp;#19977;&amp;#20116;&amp;rdquo;&amp;#25105;&amp;#22269;&amp;#23439;&amp;#35266;&amp;#32463;&amp;#27982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105;&amp;#22269;&amp;#33829;&amp;#20859;&amp;#20445;&amp;#20581;&amp;#21697;&amp;#24066;&amp;#22330;&amp;#20173;&amp;#23558;&amp;#20445;&amp;#2534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3621;&amp;#27665;&amp;#29992;&amp;#20110;&amp;#20445;&amp;#20581;&amp;#26041;&amp;#38754;&amp;#30340;&amp;#25903;&amp;#20986;&amp;#27604;&amp;#20363;&amp;#22823;&amp;#2282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4562;&amp;#20135;&amp;#21697;&amp;#23558;&amp;#25104;&amp;#20026;&amp;#20445;&amp;#20581;&amp;#21697;&amp;#25972;&amp;#20307;&amp;#34892;&amp;#19994;&amp;#29645;&amp;#21697;&amp;#21644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5105;&amp;#22269;&amp;#34562;&amp;#34588;&amp;#25972;&amp;#203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105;&amp;#22269;&amp;#34562;&amp;#34588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562;&amp;#34588;&amp;#28145;&amp;#21152;&amp;#24037;&amp;#20135;&amp;#2169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562;&amp;#20135;&amp;#19994;&amp;#25104;&amp;#20026;&amp;#25237;&amp;#36164;&amp;#21019;&amp;#19994;&amp;ldquo;&amp;#23567;&amp;#34013;&amp;#280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5105;&amp;#22269;&amp;#34562;&amp;#34588;&amp;#25972;&amp;#203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6136;&amp;#3732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562;&amp;#3458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562;&amp;#3458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4562;&amp;#34588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4562;&amp;#3458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5105;&amp;#22269;&amp;#34562;&amp;#3458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545;&amp;#25105;&amp;#22269;&amp;#34562;&amp;#345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4562;&amp;#345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4562;&amp;#3458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105;&amp;#22269;&amp;#34562;&amp;#3458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4562;&amp;#3458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4562;&amp;#3458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562;&amp;#3458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562;&amp;#3458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562;&amp;#34588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4562;&amp;#3458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4562;&amp;#3458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562;&amp;#3458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562;&amp;#345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562;&amp;#345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562;&amp;#345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562;&amp;#345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4562;&amp;#345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4562;&amp;#3458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4562;&amp;#3458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4562;&amp;#345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4562;&amp;#3458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562;&amp;#3458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4562;&amp;#3458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4562;&amp;#3458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4562;&amp;#3458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562;&amp;#34588;&amp;#24066;&amp;#22330;&amp;#35843;&amp;#26597;&amp;#23545;&amp;#359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562;&amp;#34588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36153;&amp;#32773;&amp;#23545;&amp;#34562;&amp;#34588;&amp;#20135;&amp;#21697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562;&amp;#34588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40;&amp;#36153;&amp;#32773;&amp;#34562;&amp;#34588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562;&amp;#34588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562;&amp;#34588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562;&amp;#34588;&amp;#28040;&amp;#36153;&amp;#32773;&amp;#36141;&amp;#2008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562;&amp;#34588;&amp;#28040;&amp;#36153;&amp;#32773;&amp;#36141;&amp;#20080;&amp;#34562;&amp;#34588;&amp;#30340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562;&amp;#34588;&amp;#28040;&amp;#36153;&amp;#32773;&amp;#36141;&amp;#20080;&amp;#34562;&amp;#34588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36153;&amp;#32773;&amp;#34562;&amp;#34588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33;&amp;#21709;&amp;#28040;&amp;#36153;&amp;#32773;&amp;#36141;&amp;#20080;&amp;#30340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562;&amp;#3458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562;&amp;#3458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562;&amp;#3458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562;&amp;#3458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562;&amp;#3458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4562;&amp;#3458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562;&amp;#3458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562;&amp;#3458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562;&amp;#3458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562;&amp;#3458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562;&amp;#3458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