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羊肉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650;&amp;#32905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650;&amp;#32905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9275;&amp;#32905;&amp;#20135;&amp;#37327;717&amp;#19975;&amp;#21544;&amp;#65292;&amp;#22686;&amp;#38271;2.4%&amp;#65307;&amp;#32650;&amp;#32905;&amp;#20135;&amp;#37327;459&amp;#19975;&amp;#21544;&amp;#65292;&amp;#22686;&amp;#38271;4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9275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1196260.jpg" target="_blank"&gt;&lt;img border="0" alt="" src="/uploads/userup/1809/1F921196260.jpg" width="43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2650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12564P.jpg" target="_blank"&gt;&lt;img border="0" alt="" src="/uploads/userup/1809/1F9212564P.jpg" width="434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32650;&amp;#32905;&amp;#24066;&amp;#22330;&amp;#28145;&amp;#24230;&amp;#35780;&amp;#20272;&amp;#19982;&amp;#21457;&amp;#23637;&amp;#31574;&amp;#30053;&amp;#30740;&amp;#31350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7/R0704/201808/23-271525.html"&gt;&lt;span&gt;&lt;span&gt;&amp;#29275;&amp;#32650;&amp;#3290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5;&amp;#32650;&amp;#329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32650;&amp;#329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32650;&amp;#3290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5;&amp;#32650;&amp;#329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75;&amp;#32650;&amp;#329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75;&amp;#32650;&amp;#329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75;&amp;#32650;&amp;#329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75;&amp;#32650;&amp;#329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275;&amp;#32650;&amp;#329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9275;&amp;#32650;&amp;#3290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29275;&amp;#32650;&amp;#329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75;&amp;#32650;&amp;#329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75;&amp;#32650;&amp;#3290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75;&amp;#32650;&amp;#3290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75;&amp;#32650;&amp;#329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75;&amp;#32650;&amp;#3290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275;&amp;#32650;&amp;#329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2650;&amp;#3290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275;&amp;#32650;&amp;#329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2650;&amp;#3290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275;&amp;#32650;&amp;#3290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9275;&amp;#32650;&amp;#329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9275;&amp;#32650;&amp;#329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275;&amp;#32650;&amp;#329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275;&amp;#32650;&amp;#329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275;&amp;#32650;&amp;#329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9275;&amp;#32650;&amp;#329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275;&amp;#32650;&amp;#329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275;&amp;#32650;&amp;#329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275;&amp;#32650;&amp;#329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275;&amp;#32650;&amp;#329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275;&amp;#32650;&amp;#329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275;&amp;#32650;&amp;#329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275;&amp;#32650;&amp;#329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275;&amp;#32650;&amp;#3290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9275;&amp;#32650;&amp;#329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275;&amp;#32650;&amp;#329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9275;&amp;#32650;&amp;#329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9275;&amp;#32650;&amp;#329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9275;&amp;#32650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275;&amp;#32650;&amp;#329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9275;&amp;#32650;&amp;#329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9275;&amp;#32650;&amp;#329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9275;&amp;#32650;&amp;#329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5105;&amp;#22269;&amp;#29275;&amp;#32650;&amp;#329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9275;&amp;#32650;&amp;#329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2650;&amp;#329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2650;&amp;#329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29275;&amp;#32650;&amp;#329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2650;&amp;#329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2650;&amp;#329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75;&amp;#32650;&amp;#329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9275;&amp;#32650;&amp;#329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9275;&amp;#32650;&amp;#329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9275;&amp;#32650;&amp;#329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9275;&amp;#32650;&amp;#329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29275;&amp;#32650;&amp;#329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5;&amp;#22269;&amp;#29275;&amp;#32650;&amp;#329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29275;&amp;#32650;&amp;#329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29275;&amp;#32650;&amp;#329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9275;&amp;#32650;&amp;#329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9275;&amp;#32650;&amp;#329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29275;&amp;#32650;&amp;#329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114;&amp;#32852;&amp;#32593;&amp;#29615;&amp;#22659;&amp;#19979;&amp;#29275;&amp;#32650;&amp;#3290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5105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9615;&amp;#22659;&amp;#19979;&amp;#29275;&amp;#32650;&amp;#3290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9275;&amp;#32650;&amp;#3290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275;&amp;#32650;&amp;#3290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9275;&amp;#32650;&amp;#32905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275;&amp;#32650;&amp;#3290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275;&amp;#32650;&amp;#3290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75;&amp;#32650;&amp;#3290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32650;&amp;#3290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75;&amp;#32650;&amp;#3290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275;&amp;#32650;&amp;#3290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9275;&amp;#32650;&amp;#3290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9275;&amp;#32650;&amp;#329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9275;&amp;#32650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75;&amp;#32650;&amp;#329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75;&amp;#32650;&amp;#329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75;&amp;#32650;&amp;#329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9275;&amp;#32650;&amp;#329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75;&amp;#32650;&amp;#329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75;&amp;#32650;&amp;#329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75;&amp;#32650;&amp;#329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75;&amp;#32650;&amp;#329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275;&amp;#32650;&amp;#329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9275;&amp;#32650;&amp;#329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275;&amp;#32650;&amp;#329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275;&amp;#32650;&amp;#329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275;&amp;#32650;&amp;#329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275;&amp;#32650;&amp;#329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9275;&amp;#32650;&amp;#329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9275;&amp;#32650;&amp;#329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05;&amp;#22269;&amp;#29275;&amp;#32650;&amp;#32905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486;&amp;#21439;&amp;#20234;&amp;#26480;&amp;#28165;&amp;#30495;&amp;#32905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9;&amp;#39030;&amp;#23665;&amp;#24066;&amp;#37329;&amp;#29275;&amp;#3627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79;&amp;#39030;&amp;#23665;&amp;#24066;&amp;#36842;&amp;#214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081;&amp;#23725;&amp;#24066;&amp;#28165;&amp;#27827;&amp;#21306;&amp;#23439;&amp;#31119;&amp;#32905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24247;&amp;#23376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7;&amp;#23425;&amp;#24076;&amp;#2787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235;&amp;#23376;&amp;#29579;&amp;#26071;&amp;#27665;&amp;#26063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51;&amp;#20449;&amp;#21326;&amp;#32764;&amp;#32905;&amp;#39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451;&amp;#20449;&amp;#21326;&amp;#38451;&amp;#32905;&amp;#3186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69;&amp;#33945;&amp;#21476;&amp;#38598;&amp;#23425;&amp;#32769;&amp;#39532;&amp;#28165;&amp;#304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9275;&amp;#32650;&amp;#329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9275;&amp;#32650;&amp;#329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275;&amp;#32650;&amp;#329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275;&amp;#32650;&amp;#329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275;&amp;#32650;&amp;#329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9275;&amp;#32650;&amp;#329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275;&amp;#32650;&amp;#329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275;&amp;#32650;&amp;#329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275;&amp;#32650;&amp;#329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9275;&amp;#32650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9275;&amp;#32650;&amp;#329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9275;&amp;#32650;&amp;#32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32650;&amp;#3290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13C191.jpg" target="_blank"&gt;&lt;img border="0" alt="" src="/uploads/userup/1809/1F9213C191.jpg" width="43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29275;&amp;#3290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1434214.jpg" target="_blank"&gt;&lt;img border="0" alt="" src="/uploads/userup/1809/1F921434214.jpg" width="435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29275;&amp;#32650;&amp;#329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9275;&amp;#32650;&amp;#329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75;&amp;#32650;&amp;#329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275;&amp;#32650;&amp;#329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275;&amp;#32650;&amp;#329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275;&amp;#32650;&amp;#329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275;&amp;#32650;&amp;#329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275;&amp;#32650;&amp;#329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75;&amp;#32650;&amp;#329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275;&amp;#32650;&amp;#329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275;&amp;#32650;&amp;#329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275;&amp;#32650;&amp;#329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75;&amp;#32650;&amp;#329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275;&amp;#32650;&amp;#329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9275;&amp;#32650;&amp;#329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275;&amp;#32650;&amp;#329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9275;&amp;#32650;&amp;#329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9275;&amp;#32650;&amp;#3290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9275;&amp;#32650;&amp;#329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9275;&amp;#32650;&amp;#329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275;&amp;#32650;&amp;#329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275;&amp;#32650;&amp;#329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275;&amp;#32650;&amp;#329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275;&amp;#32650;&amp;#3290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9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9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9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32650;&amp;#329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650;&amp;#329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2650;&amp;#329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2650;&amp;#329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2650;&amp;#329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2650;&amp;#329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2650;&amp;#329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32650;&amp;#329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2650;&amp;#329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2650;&amp;#329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2650;&amp;#329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2650;&amp;#329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650;&amp;#3290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650;&amp;#3290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650;&amp;#329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650;&amp;#329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