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奢侈品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82;&amp;#20360;&amp;#21697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82;&amp;#20360;&amp;#21697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013;&amp;#22269;&amp;#20154;&amp;#30340;&amp;#27010;&amp;#24565;&amp;#37324;&amp;#65292;&amp;#22882;&amp;#20360;&amp;#21697;&amp;#20960;&amp;#20046;&amp;#31561;&amp;#21516;&amp;#20110;&amp;#36138;&amp;#27442;&amp;#12289;&amp;#25381;&amp;#38669;&lt;span&gt;&amp;#12289;&amp;#28010;&amp;#36153;&amp;#12290;&amp;#20854;&amp;#23454;&amp;#65292;&amp;#20174;&amp;#32463;&amp;#27982;&amp;#24847;&amp;#20041;&amp;#19978;&amp;#30475;&amp;#65292;&amp;#22882;&amp;#20360;&amp;#21697;&amp;#23454;&amp;#36136;&amp;#26159;&amp;#19968;&amp;#31181;&amp;#39640;&amp;#26723;&amp;#28040;&amp;#36153;&amp;#34892;&amp;#20026;&amp;#65292;&amp;#26412;&amp;#36523;&amp;#24182;&amp;#26080;&amp;#35090;&amp;#36140;&amp;#20043;&amp;#20998;&amp;#12290;&amp;#20174;&amp;#31038;&amp;#20250;&amp;#24847;&amp;#20041;&amp;#19978;&amp;#30475;&amp;#65292;&amp;#26159;&amp;#19968;&amp;#31181;&amp;#20010;&amp;#20154;&amp;#21697;&amp;#20301;&amp;#21644;&amp;#29983;&amp;#27963;&amp;#21697;&amp;#36136;&amp;#30340;&amp;#25552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10;&amp;#23478;&amp;#22882;&amp;#20360;&amp;#21697;&amp;#38598;&amp;#22242;&amp;#19994;&amp;#32489;&amp;#25253;&amp;#21578;&amp;#26174;&amp;#31034;&amp;#65292;2016&amp;#24180;&amp;#19979;&amp;#21322;&amp;#24180;&amp;#30456;&amp;#27604;&amp;#19978;&amp;#21322;&amp;#24180;&amp;#21576;&amp;#26126;&amp;#26174;&amp;#25913;&amp;#21892;&amp;#21183;&amp;#22836;&amp;#65292;&amp;#20854;&amp;#20013;&amp;#20013;&amp;#22269;&amp;#38144;&amp;#21806;&amp;#34920;&amp;#29616;&amp;#23588;&amp;#20026;&amp;#31361;&amp;#20986;&amp;#65292;&amp;#25105;&amp;#22269;&amp;#28023;&amp;#22806;&amp;#28040;&amp;#36153;&amp;#32773;&amp;#24050;&amp;#26377;&amp;#22238;&amp;#27969;&amp;#36857;&amp;#359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54;&amp;#22659;&amp;#20869;&amp;#22882;&amp;#20360;&amp;#21697;&amp;#28040;&amp;#36153;&amp;#39069;&amp;#26368;&amp;#36817;&amp;#20004;&amp;#24180;&amp;#35302;&amp;#2421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3615W64.jpg" target="_blank"&gt;&lt;img border="0" alt="" src="/uploads/userup/1809/1F93615W64.jpg" width="504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82;&amp;#20360;&amp;#21697;&amp;#24066;&amp;#22330;&amp;#28145;&amp;#24230;&amp;#35843;&amp;#26597;&amp;#19982;&amp;#25237;&amp;#36164;&amp;#21487;&amp;#34892;&amp;#24615;&amp;#25253;&amp;#21578;&amp;#12299;&amp;#20849;&amp;#21313;&amp;#20845;&amp;#31456;&amp;#12290;&amp;#39318;&amp;#20808;&amp;#20171;&amp;#32461;&amp;#20102;&amp;#22882;&amp;#20360;&amp;#21697;&amp;#34892;&amp;#19994;&amp;#24066;&amp;#22330;&amp;#21457;&amp;#23637;&amp;#29615;&amp;#22659;&amp;#12289;&amp;#22882;&amp;#20360;&amp;#21697;&amp;#25972;&amp;#20307;&amp;#36816;&amp;#34892;&amp;#24577;&amp;#21183;&amp;#31561;&amp;#65292;&amp;#25509;&amp;#30528;&amp;#20998;&amp;#26512;&amp;#20102;&amp;#22882;&amp;#20360;&amp;#21697;&amp;#34892;&amp;#19994;&amp;#24066;&amp;#22330;&amp;#36816;&amp;#34892;&amp;#30340;&amp;#29616;&amp;#29366;&amp;#65292;&amp;#28982;&amp;#21518;&amp;#20171;&amp;#32461;&amp;#20102;&amp;#22882;&amp;#20360;&amp;#21697;&amp;#24066;&amp;#22330;&amp;#31454;&amp;#20105;&amp;#26684;&amp;#23616;&amp;#12290;&amp;#38543;&amp;#21518;&amp;#65292;&amp;#25253;&amp;#21578;&amp;#23545;&amp;#22882;&amp;#20360;&amp;#21697;&amp;#20570;&amp;#20102;&amp;#37325;&amp;#28857;&amp;#20225;&amp;#19994;&amp;#32463;&amp;#33829;&amp;#29366;&amp;#20917;&amp;#20998;&amp;#26512;&amp;#65292;&amp;#26368;&amp;#21518;&amp;#20998;&amp;#26512;&amp;#20102;&amp;#22882;&amp;#20360;&amp;#21697;&amp;#34892;&amp;#19994;&amp;#21457;&amp;#23637;&amp;#36235;&amp;#21183;&amp;#19982;&amp;#25237;&amp;#36164;&amp;#39044;&amp;#27979;&amp;#12290;&amp;#24744;&amp;#33509;&amp;#24819;&amp;#23545;&amp;#22882;&amp;#20360;&amp;#21697;&amp;#20135;&amp;#19994;&amp;#26377;&amp;#20010;&amp;#31995;&amp;#32479;&amp;#30340;&amp;#20102;&amp;#35299;&amp;#25110;&amp;#32773;&amp;#24819;&amp;#25237;&amp;#36164;&amp;#22882;&amp;#20360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/span&gt;&lt;/strong&gt;&lt;strong&gt;&lt;a href="http://www.chinairr.org/report/R07/R0701/201806/19-264505.html"&gt;&lt;span&gt;&lt;span&gt;&amp;#22882;&amp;#20360;&amp;#21697;&lt;/span&gt;&lt;/span&gt;&lt;/a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/span&gt;&lt;/strong&gt;&lt;strong&gt;&amp;#22882;&amp;#20360;&amp;#21697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2882;&amp;#20360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82;&amp;#20360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82;&amp;#20360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82;&amp;#20360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82;&amp;#20360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82;&amp;#20360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82;&amp;#20360;&amp;#21697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882;&amp;#20360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0;&amp;#30028;&amp;#26053;&amp;#28216;&amp;#32452;&amp;#32455;&amp;#65288;UNWTO&amp;#65289;&amp;#25968;&amp;#25454;&amp;#26174;&amp;#31034;&amp;#65292;2016&amp;#24180;&amp;#20013;&amp;#22269;&amp;#22823;&amp;#38470;&amp;#28216;&amp;#23458;&amp;#30340;&amp;#22659;&amp;#22806;&amp;#28040;&amp;#36153;&amp;#24635;&amp;#39069;&amp;#20026;&lt;span&gt;2610&amp;#20159;&amp;#32654;&amp;#20803;&amp;#65292;&amp;#21516;&amp;#27604;&amp;#22686;&amp;#38271;&amp;#20102;12%&amp;#65292;&amp;#21344;&amp;#20840;&amp;#29699;&amp;#24635;&amp;#28040;&amp;#36153;&amp;#39069;&amp;#30340;20.9%&amp;#65292;&amp;#26159;&amp;#25490;&amp;#21517;&amp;#31532;&amp;#20108;&amp;#30340;&amp;#32654;&amp;#22269;&amp;#28040;&amp;#36153;&amp;#37329;&amp;#39069;&amp;#30340;&amp;#20004;&amp;#20493;&amp;#22810;&amp;#12290;&amp;#33258;&amp;#20174;2004&amp;#24180;&amp;#20197;&amp;#26469;&amp;#65292;&amp;#20013;&amp;#22269;&amp;#28216;&amp;#23458;&amp;#30340;&amp;#28023;&amp;#22806;&amp;#28040;&amp;#36153;&amp;#24635;&amp;#39069;&amp;#27599;&amp;#24180;&amp;#30340;&amp;#21516;&amp;#27604;&amp;#22686;&amp;#24133;&amp;#22343;&amp;#36798;&amp;#21040;&amp;#20102;&amp;#20004;&amp;#20301;&amp;#25968;&lt;/span&gt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154;&amp;#22659;&amp;#20869;&amp;#22882;&amp;#20360;&amp;#21697;&amp;#28040;&amp;#36153;&amp;#21344;&amp;#27604;5&amp;#24180;&amp;#26469;&amp;#39318;&amp;#27425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F93622M40.jpg" target="_blank"&gt;&lt;img border="0" alt="" src="/uploads/userup/1809/1F93622M40.jpg" width="495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2882;&amp;#20360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882;&amp;#20360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2882;&amp;#20360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2;&amp;#20360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2;&amp;#20360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82;&amp;#20360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2882;&amp;#20360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82;&amp;#20360;&amp;#21697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-2024&amp;#24180;&amp;#22882;&amp;#20360;&amp;#21697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82;&amp;#2036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82;&amp;#20360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82;&amp;#20360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82;&amp;#20360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82;&amp;#20360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-2024&amp;#24180;&amp;#22882;&amp;#20360;&amp;#21697;&amp;#34892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2;&amp;#20360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2;&amp;#20360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82;&amp;#20360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82;&amp;#20360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82;&amp;#20360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82;&amp;#20360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82;&amp;#20360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82;&amp;#20360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82;&amp;#20360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882;&amp;#20360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882;&amp;#20360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882;&amp;#20360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82;&amp;#20360;&amp;#2169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882;&amp;#20360;&amp;#21697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82;&amp;#20360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82;&amp;#20360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2;&amp;#20360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82;&amp;#20360;&amp;#21697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20225;&amp;#19994;&amp;#22269;&amp;#20869;&amp;#19978;&amp;#24066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2;&amp;#20360;&amp;#21697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2882;&amp;#20360;&amp;#21697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IPO&amp;#24066;&amp;#22330;&amp;#29305;&amp;#2885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IPO&amp;#20225;&amp;#19994;&amp;#22320;&amp;#21306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IPO&amp;#20225;&amp;#19994;&amp;#34892;&amp;#19994;&amp;#20998;&amp;#2406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87;&amp;#21542;IPO&amp;#20225;&amp;#1999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PO&amp;#20225;&amp;#19994;&amp;#34987;&amp;#21542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225;&amp;#19994;&lt;span&gt;IPO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25972;&amp;#20307;&amp;#24066;&amp;#22330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225;&amp;#19994;IPO&amp;#25968;&amp;#37327;&amp;#19982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VC/PE&amp;#25903;&amp;#25345;&amp;#30340;&amp;#20013;&amp;#22269;&amp;#20225;&amp;#19994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225;&amp;#19994;&amp;#19978;&amp;#28023;&amp;#35777;&amp;#21048;&amp;#20132;&amp;#26131;&amp;#25152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0225;&amp;#19994;&amp;#28145;&amp;#22323;&amp;#20013;&amp;#2356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0225;&amp;#19994;&amp;#28145;&amp;#22323;&amp;#21019;&amp;#19994;&amp;#26495;IPO&amp;#25968;&amp;#37327;&amp;#21644;&amp;#34701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013;&amp;#22269;&amp;#20225;&amp;#19994;&amp;#39321;&amp;#28207;&amp;#20027;&amp;#26495;IPO&amp;#25968;&amp;#37327;&amp;#21644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0013;&amp;#22269;&amp;#20225;&amp;#19994;&amp;#32445;&amp;#32422;&amp;#35777;&amp;#21048;&amp;#20132;&amp;#26131;&amp;#25152;IPO&amp;#25968;&amp;#37327;&amp;#34701;&amp;#3616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IPO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32454;&amp;#2099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IPO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6426;&amp;#210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IPO&amp;#19978;&amp;#24066;&amp;#34701;&amp;#36164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lt;span&gt;IPO&amp;#24066;&amp;#22330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PO&amp;#199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1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2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3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4&amp;#23395;&amp;#24230;&amp;#20013;&amp;#22269;&amp;#20225;&amp;#19994;IPO&amp;#1997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PO&amp;#19978;&amp;#24066;&amp;#20107;&amp;#2021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1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2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3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4&amp;#23395;&amp;#24230;&amp;#20027;&amp;#35201;&amp;#19978;&amp;#24066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lt;span&gt;IPO&amp;#24066;&amp;#2233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IP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24066;&amp;#22330;&amp;#34701;&amp;#3616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IPO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PO&amp;#25968;&amp;#37327;&amp;#21644;&amp;#24182;&amp;#36141;&amp;#39069;&amp;#25104;&amp;#20026;&amp;#34701;&amp;#36164;&amp;#24066;&amp;#22330;&amp;#26368;&amp;#20339;&amp;#39044;&amp;#2797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321;&amp;#28207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A&amp;#32929;IPO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IPO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IPO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PO&amp;#37325;&amp;#2885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IPO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48;&amp;#21830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2;&amp;#20360;&amp;#21697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82;&amp;#20360;&amp;#21697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3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22522;&amp;#26412;&amp;#24773;&amp;#20917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037;&amp;#21830;&amp;#26723;&amp;#2669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2882;&amp;#20360;&amp;#21697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2882;&amp;#20360;&amp;#21697;&amp;#20225;&amp;#19994;&amp;#19978;&amp;#24066;&amp;#25104;&amp;#2115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2882;&amp;#20360;&amp;#21697;&amp;#20225;&amp;#19994;&amp;#19978;&amp;#24066;&amp;#22833;&amp;#36133;&amp;#26696;&amp;#20363;&amp;#20027;&amp;#35201;&amp;#38382;&amp;#3906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2882;&amp;#20360;&amp;#21697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82;&amp;#20360;&amp;#21697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 2018-2024&amp;#24180;&amp;#22882;&amp;#20360;&amp;#21697;&amp;#20225;&amp;#19994;&amp;#19978;&amp;#24066;&amp;#21069;&amp;#26223;&amp;#39044;&amp;#27979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82;&amp;#20360;&amp;#21697;&amp;#20225;&amp;#19994;&amp;#19978;&amp;#2406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82;&amp;#20360;&amp;#21697;&amp;#20225;&amp;#19994;&amp;#19978;&amp;#2406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777;&amp;#30417;&amp;#20250;&amp;#23545;&amp;#22882;&amp;#20360;&amp;#21697;&amp;#20225;&amp;#19994;&amp;#19978;&amp;#24066;&amp;#30340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82;&amp;#20360;&amp;#21697;&amp;#20225;&amp;#19994;&amp;#19978;&amp;#24066;&amp;#19982;&amp;#34892;&amp;#19994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2;&amp;#20360;&amp;#21697;&amp;#34892;&amp;#19994;&amp;#25311;&amp;#22312;2018-2024&amp;#24180;&amp;#19978;&amp;#24066;&amp;#30340;&amp;#20225;&amp;#19994;&amp;#24212;&amp;#37319;&amp;#21462;&amp;#30340;&amp;#22522;&amp;#2641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2;&amp;#20360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82;&amp;#20360;&amp;#2169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82;&amp;#20360;&amp;#21697;&amp;#20225;&amp;#19994;IPO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26102;&amp;#2642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26041;&amp;#21521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IPO&amp;#19978;&amp;#24066;&amp;#22522;&amp;#26412;&amp;#23457;&amp;#2668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2659;&amp;#20869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2659;&amp;#20869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023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023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VC/PE&amp;#25903;&amp;#25345;&amp;#30340;&amp;#20013;&amp;#22269;&amp;#20225;&amp;#19994;&amp;#22659;&amp;#20869;&amp;#22806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VC/PE&amp;#25903;&amp;#25345;&amp;#30340;&amp;#20013;&amp;#22269;&amp;#20225;&amp;#19994;&amp;#22659;&amp;#20869;&amp;#22806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19978;&amp;#28023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19978;&amp;#28023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145;&amp;#22323;&amp;#20013;&amp;#2356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145;&amp;#22323;&amp;#20013;&amp;#2356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145;&amp;#22323;&amp;#21019;&amp;#19994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28145;&amp;#22323;&amp;#21019;&amp;#19994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9321;&amp;#28207;&amp;#20027;&amp;#26495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9321;&amp;#28207;&amp;#20027;&amp;#26495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45;&amp;#32422;&amp;#35777;&amp;#21048;&amp;#20132;&amp;#26131;&amp;#25152;IPO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225;&amp;#19994;&amp;#32445;&amp;#32422;&amp;#35777;&amp;#21048;&amp;#20132;&amp;#26131;&amp;#25152;IPO&amp;#34701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IPO&amp;#20225;&amp;#19994;&amp;#34987;&amp;#215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5215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0928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0250;&amp;#35745;&amp;#24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24459;&amp;#251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87;&amp;#21462;&amp;#28040;&amp;#23457;&amp;#26680;&amp;#21450;&amp;#34987;&amp;#21542;IPO&amp;#20225;&amp;#19994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IPO&amp;#20225;&amp;#19994;&amp;#34987;&amp;#2154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