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艺术培训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02;&amp;#26415;&amp;#22521;&amp;#35757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02;&amp;#26415;&amp;#22521;&amp;#35757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33402;&amp;#26415;&amp;#22521;&amp;#35757;&amp;#24066;&amp;#22330;&amp;#36817;&amp;#24180;&amp;#26469;&amp;#31283;&amp;#23450;&amp;#22686;&amp;#38271;&amp;#65292;2016&amp;#24180;&amp;#20840;&amp;#29699;&amp;#33402;&amp;#26415;&amp;#22521;&amp;#35757;&amp;#24066;&amp;#22330;&amp;#35268;&amp;#27169;&amp;#20026;590.8&amp;#20159;&amp;#32654;&amp;#20803;&amp;#65292;&amp;#36739;2015&amp;#24180;&amp;#30340;560.2&amp;#20159;&amp;#32654;&amp;#20803;&amp;#22686;&amp;#38271;5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33402;&amp;#26415;&amp;#22521;&amp;#35757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0H944B.jpg" target="_blank"&gt;&lt;img border="0" alt="" src="/uploads/userup/1809/1G00H944B.jpg" width="434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402;&amp;#26415;&amp;#22521;&amp;#35757;&amp;#34892;&amp;#19994;&amp;#24066;&amp;#22330;&amp;#35843;&amp;#30740;&amp;#19982;&amp;#26410;&amp;#26469;&amp;#21457;&amp;#23637;&amp;#21069;&amp;#26223;&amp;#39044;&amp;#27979;&amp;#25253;&amp;#21578;&amp;#12299;&amp;#20849;&amp;#20061;&amp;#31456;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lt;/strong&gt;&lt;strong&gt;&lt;a href="http://www.chinairr.org/report/R13/R1303/201808/30-272166.html"&gt;&lt;span&gt;&lt;span&gt;&amp;#33402;&amp;#26415;&amp;#22521;&lt;span&gt;&amp;#35757;&lt;/span&gt;&lt;/span&gt;&lt;/span&gt;&lt;/a&gt;&lt;/strong&gt;&lt;strong&gt;&amp;#34892;&amp;#19994;&amp;#20869;&amp;#22806;&amp;#37096;&amp;#29615;&amp;#22659;&amp;#21457;&amp;#23637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02;&amp;#26415;&amp;#22521;&amp;#35757;&amp;#34892;&amp;#19994;&amp;#21457;&amp;#23637;&amp;#23439;&amp;#35266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7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7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2;&amp;#26415;&amp;#22521;&amp;#35757;&amp;#34892;&amp;#19994;&amp;#29616;&amp;#29366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02;&amp;#26415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3402;&amp;#26415;&amp;#38498;&amp;#26657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8498;&amp;#26657;&amp;#19987;&amp;#1999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02;&amp;#26415;&amp;#22521;&amp;#3575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38454;&amp;#27573;&amp;#33402;&amp;#26415;&amp;#22521;&amp;#3575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402;&amp;#26415;&amp;#22521;&amp;#35757;&amp;#24066;&amp;#22330;&amp;#26085;&amp;#28176;&amp;#32418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6063;&amp;#33402;&amp;#26415;&amp;#22521;&amp;#35757;&amp;#35838;&amp;#31243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771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154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25104;&amp;#31435;&amp;ldquo;&amp;#33402;&amp;#32771;&amp;#32852;&amp;#30431;&amp;rdquo;&amp;#35268;&amp;#33539;&amp;#33402;&amp;#26415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402;&amp;#26415;&amp;#22521;&amp;#35757;&amp;#24066;&amp;#22330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0-2017&lt;/strong&gt;&lt;strong&gt;&amp;#24180;&amp;#20013;&amp;#22269;&amp;#33402;&amp;#26415;&amp;#22521;&amp;#35757;&amp;#34892;&amp;#19994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33402;&amp;#26415;&amp;#22521;&amp;#3575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3402;&amp;#26415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0IJc7.jpg" target="_blank"&gt;&lt;img border="0" alt="" src="/uploads/userup/1809/1G00IJc7.jpg" width="436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2;&amp;#26415;&amp;#22521;&amp;#3575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02;&amp;#26415;&amp;#22521;&amp;#35757;&amp;#34892;&amp;#19994;&amp;#31454;&amp;#20105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19981;&amp;#21516;&amp;#33402;&amp;#26415;&amp;#22521;&amp;#35757;&amp;#39033;&amp;#304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402;&amp;#26415;&amp;#22521;&amp;#35757;&amp;#34892;&amp;#19994;&amp;#37325;&amp;#28857;&amp;#22478;&amp;#240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402;&amp;#26415;&amp;#22521;&amp;#35757;&amp;#24066;&amp;#22330;&amp;#28040;&amp;#36153;&amp;#32773;&amp;#38656;&amp;#27714;&amp;#29305;&amp;#24449;&amp;#19982;&amp;#38656;&amp;#27714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02;&amp;#26415;&amp;#22521;&amp;#35757;&amp;#24066;&amp;#22330;&amp;#28040;&amp;#36153;&amp;#32773;&amp;#38656;&amp;#2771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9033;&amp;#3044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26426;&amp;#2650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521;&amp;#35757;&amp;#26426;&amp;#26500;&amp;#36873;&amp;#2532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2521;&amp;#35757;&amp;#2591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2;&amp;#26415;&amp;#22521;&amp;#35757;&amp;#24066;&amp;#22330;&amp;#28040;&amp;#36153;&amp;#32773;&amp;#38656;&amp;#27714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402;&amp;#26415;&amp;#22521;&amp;#35757;&amp;#34892;&amp;#19994;&amp;#20027;&amp;#20307;&amp;#20225;&amp;#19994;&amp;#32508;&amp;#21512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3402;&amp;#28023;&amp;#26143;&amp;#22270;&amp;#33402;&amp;#2641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402;&amp;#28165;&amp;#32654;&amp;#33402;&amp;#2641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9233;&amp;#20048;&amp;#33402;&amp;#26415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30465;&amp;#25991;&amp;#33402;&amp;#24178;&amp;#26657;&amp;#32676;&amp;#26143;&amp;#33402;&amp;#26415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6143;&amp;#22478;&amp;#33402;&amp;#26415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1019;&amp;#33402;&amp;#26415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4191;&amp;#20043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02;&amp;#36890;&amp;#33402;&amp;#26415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335;&amp;#27605;&amp;#21152;&amp;#32034;&amp;#33402;&amp;#26415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2825;&amp;#26114;&amp;#25991;&amp;#21270;&amp;#33402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402;&amp;#26415;&amp;#22521;&amp;#35757;&amp;#34892;&amp;#19994;&amp;#24066;&amp;#22330;&amp;#25237;&amp;#36164;&amp;#26426;&amp;#20250;&amp;#19982;&amp;#39118;&amp;#38505;&amp;#20248;&amp;#2115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02;&amp;#26415;&amp;#22521;&amp;#35757;&amp;#34892;&amp;#19994;&amp;#24066;&amp;#22330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2;&amp;#26415;&amp;#22521;&amp;#35757;&amp;#34892;&amp;#19994;&amp;#24066;&amp;#22330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02;&amp;#26415;&amp;#22521;&amp;#35757;&amp;#34892;&amp;#1999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402;&amp;#26415;&amp;#22521;&amp;#35757;&amp;#34892;&amp;#19994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3402;&amp;#26415;&amp;#22521;&amp;#35757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402;&amp;#26415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402;&amp;#26415;&amp;#22521;&amp;#3575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402;&amp;#26415;&amp;#22521;&amp;#35757;&amp;#24066;&amp;#22330;&amp;#30408;&amp;#21033;&amp;#27700;&amp;#241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402;&amp;#26415;&amp;#22521;&amp;#35757;&amp;#34892;&amp;#19994;&amp;#35813;&amp;#22521;&amp;#35757;&amp;#26426;&amp;#26500;&amp;#30740;&amp;#31350;&amp;#25104;&amp;#26524;&amp;#21450;&amp;#25112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02;&amp;#26415;&amp;#22521;&amp;#35757;&amp;#34892;&amp;#19994;&amp;#35813;&amp;#22521;&amp;#35757;&amp;#26426;&amp;#26500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2;&amp;#26415;&amp;#22521;&amp;#35757;&amp;#34892;&amp;#19994;&amp;#22521;&amp;#35757;&amp;#26426;&amp;#26500;&amp;#25112;&amp;#30053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45;&amp;#24314;&amp;#20135;&amp;#21697;&amp;#30740;&amp;#21457;&amp;#20307;&amp;#31995;&amp;#65292;&amp;#38136;&amp;#36896;&amp;#26681;&amp;#22522;&amp;#24615;&amp;#30340;&amp;#20135;&amp;#2169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33829;&amp;#38144;&amp;#20307;&amp;#31995;&amp;#65292;&amp;#24418;&amp;#25104;&amp;#25972;&amp;#21512;&amp;#33829;&amp;#38144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6381;&amp;#21153;&amp;#65292;&amp;#25552;&amp;#21319;&amp;#23398;&amp;#21592;&amp;#21644;&amp;#23478;&amp;#38271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02;&amp;#26415;&amp;#22521;&amp;#35757;&amp;#24066;&amp;#22330;&amp;#33829;&amp;#38144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09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09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7&amp;#24180;&amp;#25105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09-2017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09-2017&amp;#24180;&amp;#22478;&amp;#38215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7&amp;#24180;&amp;#25105;&amp;#22269;&amp;#23621;&amp;#27665;&amp;#28040;&amp;#36153;&amp;#20215;&amp;#26684;&amp;#22522;&amp;#26412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07-2017&amp;#24180;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0013;&amp;#22269;&amp;#21508;&amp;#32423;&amp;#21508;&amp;#31867;&amp;#23398;&amp;#26657;&amp;#22312;&amp;#2665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0013;&amp;#22269;&amp;#21508;&amp;#32423;&amp;#21508;&amp;#31867;&amp;#23398;&amp;#26657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20840;&amp;#22269;&amp;#21508;&amp;#22320;&amp;#21306;&amp;#26222;&amp;#36890;&amp;#39640;&amp;#2001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7&amp;#24180;&amp;#20840;&amp;#22269;&amp;#21508;&amp;#22320;&amp;#21306;&amp;#21021;&amp;#2001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7&amp;#24180;&amp;#20840;&amp;#22269;&amp;#21508;&amp;#22320;&amp;#21306;&amp;#26222;&amp;#36890;&amp;#23567;&amp;#233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7&amp;#24180;&amp;#20013;&amp;#22269;&amp;#33402;&amp;#26415;&amp;#34920;&amp;#28436;&amp;#2224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7&amp;#24180;&amp;#33402;&amp;#26415;&amp;#34920;&amp;#28436;&amp;#22330;&amp;#393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7&amp;#24180;&amp;#20840;&amp;#22269;&amp;#32676;&amp;#20247;&amp;#25991;&amp;#21270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39640;&amp;#31561;&amp;#33402;&amp;#26415;&amp;#38498;&amp;#26657;&amp;#26412;&amp;#31185;&amp;#12289;&amp;#19987;&amp;#31185;&amp;#29983;&amp;#23398;&amp;#29983;&amp;#2530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39640;&amp;#31561;&amp;#33402;&amp;#26415;&amp;#38498;&amp;#26657;&amp;#26412;&amp;#31185;&amp;#12289;&amp;#19987;&amp;#31185;&amp;#29983;&amp;#22312;&amp;#26657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7&amp;#24180;&amp;#20013;&amp;#22269;&amp;#25991;&amp;#21270;&amp;#37096;&amp;#38376;&amp;#25945;&amp;#32946;&amp;#26426;&amp;#26500;&amp;#21508;&amp;#19987;&amp;#19994;&amp;#30340;&amp;#22312;&amp;#26657;&amp;#23398;&amp;#29983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7&amp;#24180;&amp;#20013;&amp;#31561;&amp;#19987;&amp;#19994;&amp;#23398;&amp;#26657;&amp;#21508;&amp;#19987;&amp;#19994;&amp;#30340;&amp;#22312;&amp;#26657;&amp;#23398;&amp;#29983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