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配送行业市场运营态势与投资商机研究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37197;&amp;#36865;&amp;#34892;&amp;#19994;&amp;#24066;&amp;#22330;&amp;#36816;&amp;#33829;&amp;#24577;&amp;#21183;&amp;#19982;&amp;#25237;&amp;#36164;&amp;#21830;&amp;#26426;&amp;#30740;&amp;#31350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37197;&amp;#36865;&amp;#34892;&amp;#19994;&amp;#24066;&amp;#22330;&amp;#36816;&amp;#33829;&amp;#24577;&amp;#21183;&amp;#19982;&amp;#25237;&amp;#36164;&amp;#21830;&amp;#26426;&amp;#30740;&amp;#31350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11/R1105/201807/27-268740.html"&gt;&lt;span&gt;&lt;span&gt;&amp;#22478;&amp;#24066;&amp;#37197;&amp;#36865;&lt;/span&gt;&lt;/span&gt;&lt;/a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37197;&amp;#36865;&amp;#34892;&amp;#19994;&amp;#21457;&amp;#23637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3450;&amp;#20041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26381;&amp;#21153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21457;&amp;#23637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37197;&amp;#3686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478;&amp;#24066;&amp;#37197;&amp;#36865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37197;&amp;#3686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&amp;shy;2015&amp;#24180;&amp;#22478;&amp;#24066;&amp;#37197;&amp;#3686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478;&amp;#24066;&amp;#37197;&amp;#36865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37197;&amp;#36865;&amp;#38656;&amp;#27714;&amp;#20027;&amp;#35201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38656;&amp;#27714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7197;&amp;#36865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7197;&amp;#36865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37197;&amp;#36865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2463;&amp;#27982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37197;&amp;#36865;&amp;#30446;&amp;#26631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289;&amp;#27969;&amp;#36816;&amp;#203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30446;&amp;#26631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37197;&amp;#36865;&amp;#30446;&amp;#26631;&amp;#24066;&amp;#2233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30446;&amp;#26631;&amp;#21830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478;&amp;#24066;&amp;#37197;&amp;#36865;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33258;&amp;#33829;&amp;#37197;&amp;#3686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3829;&amp;#37197;&amp;#36865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258;&amp;#33829;&amp;#37197;&amp;#36865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3829;&amp;#37197;&amp;#3686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8646;&amp;#21806;&amp;#20225;&amp;#19994;&amp;#33258;&amp;#33829;&amp;#37197;&amp;#368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20849;&amp;#21516;&amp;#37197;&amp;#3686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1516;&amp;#37197;&amp;#36865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73;&amp;#25321;&amp;#20849;&amp;#21516;&amp;#37197;&amp;#36865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1516;&amp;#37197;&amp;#36865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1516;&amp;#37197;&amp;#36865;&amp;#27169;&amp;#2433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1516;&amp;#37197;&amp;#36865;&amp;#30340;&amp;#23454;&amp;#296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9;&amp;#21516;&amp;#37197;&amp;#36865;&amp;#30340;&amp;#23454;&amp;#29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2806;&amp;#20849;&amp;#21516;&amp;#37197;&amp;#36865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849;&amp;#21516;&amp;#37197;&amp;#3686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849;&amp;#21516;&amp;#37197;&amp;#3686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849;&amp;#21516;&amp;#37197;&amp;#3686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705;&amp;#32435;&amp;#21733;&amp;#20849;&amp;#21516;&amp;#37197;&amp;#3686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478;&amp;#24066;&amp;#37197;&amp;#3686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37197;&amp;#3686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37197;&amp;#3686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2478;&amp;#24066;&amp;#37197;&amp;#36865;&amp;#20013;&amp;#24515;&amp;#24314;&amp;#3577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289;&amp;#27969;&amp;#37197;&amp;#36865;&amp;#20013;&amp;#24515;&amp;#30456;&amp;#20851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6865;&amp;#20013;&amp;#24515;&amp;#30340;&amp;#20027;&amp;#35201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36865;&amp;#20013;&amp;#24515;&amp;#20316;&amp;#19994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6865;&amp;#20013;&amp;#24515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37197;&amp;#36865;&amp;#20013;&amp;#24515;&amp;#30456;&amp;#20851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0013;&amp;#2451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20013;&amp;#2451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20013;&amp;#2451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37197;&amp;#36865;&amp;#20013;&amp;#24515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37197;&amp;#36865;&amp;#20013;&amp;#24515;&amp;#36873;&amp;#22336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0013;&amp;#24515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20013;&amp;#24515;&amp;#2999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20013;&amp;#2451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37197;&amp;#36865;&amp;#20013;&amp;#24515;&amp;#20316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6865;&amp;#20013;&amp;#24515;&amp;#20316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37;&amp;#24211;&amp;#22312;&amp;#24211;&amp;#20316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6865;&amp;#20013;&amp;#24515;&amp;#36135;&amp;#29289;&amp;#20648;&amp;#2338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36865;&amp;#20013;&amp;#24515;&amp;#21152;&amp;#24037;&amp;#20316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36865;&amp;#20013;&amp;#24515;&amp;#29702;&amp;#36135;&amp;#20316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197;&amp;#36865;&amp;#20013;&amp;#24515;&amp;#37197;&amp;#36865;&amp;#20316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7325;&amp;#28857;&amp;#22478;&amp;#24066;&amp;#29289;&amp;#36164;&amp;#37197;&amp;#3686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4066;&amp;#22478;&amp;#24066;&amp;#37197;&amp;#3686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478;&amp;#24066;&amp;#37197;&amp;#3686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478;&amp;#24066;&amp;#37197;&amp;#368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2478;&amp;#24066;&amp;#37197;&amp;#3686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478;&amp;#24066;&amp;#37197;&amp;#3686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478;&amp;#24066;&amp;#37197;&amp;#368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amp;#22478;&amp;#24066;&amp;#37197;&amp;#3686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478;&amp;#24066;&amp;#37197;&amp;#3686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478;&amp;#24066;&amp;#37197;&amp;#368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2478;&amp;#24066;&amp;#37197;&amp;#3686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2478;&amp;#24066;&amp;#37197;&amp;#3686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478;&amp;#24066;&amp;#37197;&amp;#368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4066;&amp;#22478;&amp;#24066;&amp;#37197;&amp;#3686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2478;&amp;#24066;&amp;#37197;&amp;#3686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2478;&amp;#24066;&amp;#37197;&amp;#3686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8-&lt;/strong&gt;&lt;strong&gt;&amp;shy;&lt;/strong&gt;&lt;strong&gt;2024&lt;/strong&gt;&lt;strong&gt;&amp;#24180;&amp;#22478;&amp;#24066;&amp;#37197;&amp;#36865;&amp;#34892;&amp;#19994;&amp;#39046;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2823;&amp;#26032;&amp;#21326;&amp;#21326;&amp;#26085;&amp;#39134;&amp;#22825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30000;&amp;#37326;&amp;#20892;&amp;#21103;&amp;#20135;&amp;#21697;&amp;#37197;&amp;#36865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32511;&amp;#30427;&amp;#21457;&amp;#20892;&amp;#21103;&amp;#20135;&amp;#21697;&amp;#37197;&amp;#368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289;&amp;#2796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20892;&amp;#20107;&amp;#36798;&amp;#20892;&amp;#21103;&amp;#20135;&amp;#21697;&amp;#37197;&amp;#368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2852;&amp;#21326;&amp;#29983;&amp;#40092;&amp;#39135;&amp;#21697;&amp;#21152;&amp;#24037;&amp;#37197;&amp;#36865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4;&amp;#27721;&amp;#30333;&amp;#27801;&amp;#27954;&amp;#20892;&amp;#20135;&amp;#21697;&amp;#20919;&amp;#38142;&amp;#29289;&amp;#279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289;&amp;#2796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19996;&amp;#26041;&amp;#20339;&amp;#2830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26329;&amp;#2080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289;&amp;#2796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6032;&amp;#22825;&amp;#22825;&amp;#22823;&amp;#20247;&amp;#20302;&amp;#28201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494;&amp;#27721;&amp;#19975;&amp;#21544;&amp;#20919;&amp;#20648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289;&amp;#2796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478;&amp;#24066;&amp;#37197;&amp;#36865;&amp;#34892;&amp;#19994;&amp;#39033;&amp;#30446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37197;&amp;#36865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39033;&amp;#30446;&amp;#25237;&amp;#36164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39033;&amp;#3044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37197;&amp;#36865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4066;&amp;#2233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8-&lt;/strong&gt;&lt;strong&gt;&amp;shy;&lt;/strong&gt;&lt;strong&gt;2024&lt;/strong&gt;&lt;strong&gt;&amp;#24180;&amp;#22478;&amp;#24066;&amp;#37197;&amp;#3686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37197;&amp;#3686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7197;&amp;#3686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&amp;shy;2024&amp;#24180;&amp;#22478;&amp;#24066;&amp;#37197;&amp;#3686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7197;&amp;#3686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&amp;shy;2024&amp;#24180;&amp;#22478;&amp;#24066;&amp;#37197;&amp;#3686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478;&amp;#24066;&amp;#37197;&amp;#368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37197;&amp;#3686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&lt;/strong&gt;&lt;strong&gt;&amp;shy;&lt;/strong&gt;&lt;strong&gt;2024&lt;/strong&gt;&lt;strong&gt;&amp;#24180;&amp;#22478;&amp;#24066;&amp;#37197;&amp;#3686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478;&amp;#24066;&amp;#37197;&amp;#3686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37197;&amp;#3686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478;&amp;#24066;&amp;#37197;&amp;#3686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2478;&amp;#24066;&amp;#37197;&amp;#3686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478;&amp;#24066;&amp;#37197;&amp;#3686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478;&amp;#24066;&amp;#37197;&amp;#3686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37197;&amp;#3686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2478;&amp;#24066;&amp;#37197;&amp;#3686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2478;&amp;#24066;&amp;#37197;&amp;#3686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37197;&amp;#3686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2478;&amp;#24066;&amp;#37197;&amp;#3686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37197;&amp;#3686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24066;&amp;#37197;&amp;#3686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37197;&amp;#3686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37197;&amp;#3686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7197;&amp;#3686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37197;&amp;#3686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37197;&amp;#3686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478;&amp;#24066;&amp;#37197;&amp;#3686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478;&amp;#24066;&amp;#37197;&amp;#368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&amp;shy;2024&amp;#24180;&amp;#22478;&amp;#24066;&amp;#37197;&amp;#3686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&amp;shy;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0740;&amp;#31350;&amp;#32467;&amp;#35770;&amp;#21450;&amp;#25237;&amp;#36164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478;&amp;#24066;&amp;#37197;&amp;#3686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478;&amp;#24066;&amp;#37197;&amp;#36865;&amp;#30456;&amp;#2085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478;&amp;#24066;&amp;#37197;&amp;#3686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