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产业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20135;&amp;#19994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20135;&amp;#19994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2463;&amp;#27982;&amp;#30340;&amp;#21457;&amp;#23637;&amp;#65292;&amp;#22269;&amp;#27665;&amp;#29983;&amp;#27963;&amp;#27700;&amp;#24179;&amp;#21450;&amp;#25945;&amp;#32946;&amp;#27700;&amp;#24179;&amp;#19981;&amp;#26029;&amp;#25552;&amp;#39640;&amp;#65292;&amp;#20154;&amp;#20204;&amp;#30340;&amp;#28040;&amp;#36153;&amp;#35266;&amp;#24565;&amp;#19981;&amp;#26029;&amp;#36716;&amp;#21464;&amp;#65292;2016&amp;#24180;&amp;#20840;&amp;#22269;&amp;#23621;&amp;#27665;&amp;#25945;&amp;#32946;&amp;#25991;&amp;#21270;&amp;#23089;&amp;#20048;&amp;#25903;&amp;#20986;&amp;#21344;&amp;#20154;&amp;#22343;&amp;#28040;&amp;#36153;&amp;#25903;&amp;#20986;&amp;#27604;&amp;#37325;&amp;#36798;11.19%&amp;#65292;&amp;#36739;2015&amp;#24180;&amp;#30340;10.97%&amp;#36827;&amp;#19968;&amp;#27493;&amp;#25552;&amp;#39640;&amp;#65292;&amp;#23621;&amp;#27665;&amp;#25910;&amp;#20837;&amp;#22686;&amp;#38271;&amp;#21450;&amp;#25991;&amp;#21270;&amp;#28040;&amp;#36153;&amp;#24847;&amp;#24895;&amp;#22686;&amp;#24378;&amp;#65292;&amp;#25512;&amp;#21160;&amp;#20102;&amp;#25105;&amp;#22269;&amp;#25991;&amp;#21270;&amp;#20135;&amp;#19994;&amp;#21450;&amp;#22270;&amp;#20070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3621;&amp;#27665;&amp;#20154;&amp;#22343;&amp;#28040;&amp;#36153;&amp;#25903;&amp;#20986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3SM215.jpg" target="_blank"&gt;&lt;img border="0" alt="" src="/uploads/userup/1809/1G03SM215.jpg" width="498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91;&amp;#21270;&amp;#20135;&amp;#19994;&amp;#24066;&amp;#22330;&amp;#20840;&amp;#26223;&amp;#35843;&amp;#26597;&amp;#19982;&amp;#24066;&amp;#22330;&amp;#20379;&amp;#38656;&amp;#39044;&amp;#27979;&amp;#25253;&amp;#21578;&amp;#12299;&amp;#20849;&amp;#21313;&amp;#19977;&amp;#31456;&amp;#12290;&amp;#39318;&amp;#20808;&amp;#20171;&amp;#32461;&amp;#20102;&amp;#25991;&amp;#21270;&amp;#20135;&amp;#19994;&amp;#30456;&amp;#20851;&amp;#27010;&amp;#24565;&amp;#21450;&amp;#21457;&amp;#23637;&amp;#29615;&amp;#22659;&amp;#65292;&amp;#25509;&amp;#30528;&amp;#20998;&amp;#26512;&amp;#20102;&amp;#20013;&amp;#22269;&amp;#25991;&amp;#21270;&amp;#20135;&amp;#19994;&amp;#35268;&amp;#27169;&amp;#21450;&amp;#28040;&amp;#36153;&amp;#38656;&amp;#27714;&amp;#65292;&amp;#28982;&amp;#21518;&amp;#23545;&amp;#20013;&amp;#22269;&amp;#25991;&amp;#21270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135;&amp;#19994;&amp;#38754;&amp;#20020;&amp;#30340;&amp;#26426;&amp;#36935;&amp;#21450;&amp;#21457;&amp;#23637;&amp;#21069;&amp;#26223;&amp;#12290;&amp;#24744;&amp;#33509;&amp;#24819;&amp;#23545;&amp;#20013;&amp;#22269;&amp;#25991;&amp;#21270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3/201808/27-271782.html"&gt;&lt;span&gt;&lt;span&gt;&amp;#25991;&amp;#21270;&lt;/span&gt;&lt;/span&gt;&lt;/a&gt;&lt;/strong&gt;&lt;strong&gt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2269;&amp;#23621;&amp;#27665;&amp;#29992;&amp;#20110;&amp;#25991;&amp;#21270;&amp;#23089;&amp;#20048;&amp;#30340;&amp;#20154;&amp;#22343;&amp;#28040;&amp;#36153;&amp;#25903;&amp;#20986;&amp;#20026;&lt;span&gt;800&amp;#20803;&amp;#65292;&amp;#27604;2013&amp;#24180;&amp;#22686;&amp;#38271;38.7%&amp;#65307;&amp;#23646;&amp;#20110;&amp;#25991;&amp;#21270;&amp;#26381;&amp;#21153;&amp;#19994;&amp;#30340;&amp;#25991;&amp;#21270;&amp;#23089;&amp;#20048;&amp;#25903;&amp;#20986;&amp;#21344;&amp;#20840;&amp;#37096;&amp;#28040;&amp;#36153;&amp;#25903;&amp;#20986;4.7%&amp;#65292;&amp;#39640;&amp;#20110;2013&amp;#24180;4.4%&amp;#30340;&amp;#27700;&amp;#24179;&amp;#65292;&amp;#25991;&amp;#21270;&amp;#20135;&amp;#19994;&amp;#32467;&amp;#26500;&amp;#36827;&amp;#19968;&amp;#27493;&amp;#20248;&amp;#21270;&amp;#21644;&amp;#21319;&amp;#3242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991;&amp;#21270;&amp;#21450;&amp;#30456;&amp;#20851;&amp;#20135;&amp;#19994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3T324K.jpg" target="_blank"&gt;&lt;img border="0" alt="" src="/uploads/userup/1809/1G03T324K.jpg" width="499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91;&amp;#21270;&amp;#20135;&amp;#19994;&amp;#36827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91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5991;&amp;#21270;&amp;#20135;&amp;#1999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6102;&amp;#26399;&amp;#25991;&amp;#21270;&amp;#20135;&amp;#19994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0135;&amp;#19994;&amp;#21313;&amp;#2418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24320;&amp;#22987;&amp;#36808;&amp;#36827;&amp;#24555;&amp;#36895;&amp;#21457;&amp;#23637;&amp;#30340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91;&amp;#21270;&amp;#20135;&amp;#19994;&amp;#36880;&amp;#27493;&amp;#24471;&amp;#21040;&amp;#25919;&amp;#24220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1147;&amp;#21457;&amp;#23637;&amp;#20013;&amp;#22269;&amp;#25991;&amp;#21270;&amp;#20135;&amp;#19994;&amp;#27491;&amp;#24403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991;&amp;#21270;&amp;#20135;&amp;#19994;&amp;#21457;&amp;#23637;&amp;#30340;&amp;#37325;&amp;#35201;&amp;#32463;&amp;#395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0013;&amp;#22269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91;&amp;#21270;&amp;#20135;&amp;#19994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5991;&amp;#21270;&amp;#20307;&amp;#21046;&amp;#25913;&amp;#38761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19;&amp;#24847;&amp;#25991;&amp;#21270;&amp;#20135;&amp;#19994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991;&amp;#21270;&amp;#20135;&amp;#19994;&amp;#19982;&amp;#36164;&amp;#26412;&amp;#20146;&amp;#23494;&amp;#25317;&amp;#2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91;&amp;#21270;&amp;#20135;&amp;#19994;&amp;#25919;&amp;#31574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91;&amp;#21270;&amp;#20135;&amp;#19994;&amp;#25237;&amp;#34701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991;&amp;#21270;&amp;#20135;&amp;#19994;&amp;#25237;&amp;#36164;&amp;#24555;&amp;#36895;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0013;&amp;#22269;&amp;#25991;&amp;#21270;&amp;#20135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91;&amp;#21270;&amp;#20135;&amp;#19994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991;&amp;#21270;&amp;#20135;&amp;#19994;&amp;#25110;&amp;#25104;&amp;#20026;&amp;#25105;&amp;#22269;&amp;#32463;&amp;#27982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991;&amp;#21270;&amp;#20135;&amp;#19994;&amp;#65306;&amp;#25919;&amp;#31574;&amp;#23558;&amp;#36827;&amp;#19968;&amp;#27493;&amp;#25903;&amp;#25345;&amp;#27665;&amp;#36164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7096;&amp;#30830;&amp;#31435;&amp;ldquo;&amp;#21313;&amp;#19977;&amp;#20116;&amp;rdquo;&amp;#25991;&amp;#21270;&amp;#20135;&amp;#19994;&amp;#21457;&amp;#23637;&amp;#23454;&amp;#26045;&amp;#20845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5991;&amp;#21270;&amp;#20135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8754;&amp;#20020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2463;&amp;#33829;&amp;#31649;&amp;#29702;&amp;#20307;&amp;#21046;&amp;#35266;&amp;#2456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91;&amp;#21270;&amp;#20135;&amp;#19994;&amp;#21457;&amp;#23637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5991;&amp;#21270;&amp;#20135;&amp;#19994;&amp;#30340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0135;&amp;#19994;&amp;#23454;&amp;#26045;&amp;#30340;&amp;#20027;&amp;#20307;&amp;#25112;&amp;#30053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991;&amp;#21270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991;&amp;#21270;&amp;#20135;&amp;#19994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31034;&amp;#33539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91;&amp;#21270;&amp;#37096;&amp;#21629;&amp;#21517;&amp;#22269;&amp;#23478;&amp;#25991;&amp;#21270;&amp;#20135;&amp;#19994;&amp;#31034;&amp;#33539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5991;&amp;#21270;&amp;#20135;&amp;#19994;&amp;#38598;&amp;#32858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1019;&amp;#24847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991;&amp;#21270;&amp;#21019;&amp;#24847;&amp;#22253;&amp;#21508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1019;&amp;#24847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78;&amp;#25151;&amp;#25913;&amp;#24314;&amp;#25104;&amp;#25991;&amp;#21270;&amp;#21019;&amp;#24847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5991;&amp;#21270;&amp;#21019;&amp;#24847;&amp;#20135;&amp;#19994;&amp;#22253;&amp;#21306;&amp;#30340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8459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160;&amp;#28459;&amp;#20135;&amp;#19994;&amp;#22522;&amp;#22320;&amp;#24314;&amp;#35774;&amp;#21160;&amp;#24577;&amp;#19982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1215;&amp;#26497;&amp;#25903;&amp;#25345;&amp;#21160;&amp;#28459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0135;&amp;#19994;&amp;#22522;&amp;#22320;&amp;#21457;&amp;#23637;&amp;#25472;&amp;#36215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160;&amp;#30011;&amp;#20135;&amp;#19994;&amp;#22522;&amp;#22320;&amp;#32463;&amp;#27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508;&amp;#22320;&amp;#21160;&amp;#28459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35270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33;&amp;#35270;&amp;#22522;&amp;#22320;&amp;#21457;&amp;#23637;&amp;#23578;&amp;#22788;&amp;#22312;&amp;#35797;&amp;#2770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9;&amp;#22320;&amp;#24433;&amp;#35270;&amp;#22522;&amp;#2232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33;&amp;#35270;&amp;#22522;&amp;#22320;&amp;#38754;&amp;#20020;&amp;#30340;&amp;#22256;&amp;#23616;&amp;#2145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271;&amp;#20140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991;&amp;#21270;&amp;#20135;&amp;#19994;&amp;#36208;&amp;#22312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991;&amp;#21270;&amp;#21019;&amp;#24847;&amp;#20135;&amp;#19994;&amp;#22269;&amp;#38469;&amp;#21270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991;&amp;#21270;&amp;#21019;&amp;#24847;&amp;#20135;&amp;#19994;&amp;#25104;&amp;#20026;&amp;#32463;&amp;#27982;&amp;#36716;&amp;#22411;&amp;#30340;&amp;#25112;&amp;#30053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5991;&amp;#21270;&amp;#21019;&amp;#24847;&amp;#20135;&amp;#19994;&amp;#22686;&amp;#38271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5206;&amp;#25345;&amp;#25991;&amp;#2127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21160;&amp;#21271;&amp;#20140;&amp;#25991;&amp;#21270;&amp;#21019;&amp;#24847;&amp;#20135;&amp;#19994;&amp;#22269;&amp;#38469;&amp;#2127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991;&amp;#21270;&amp;#21019;&amp;#24847;&amp;#20135;&amp;#19994;&amp;#22522;&amp;#2232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019;&amp;#24847;&amp;#20135;&amp;#19994;&amp;#22522;&amp;#22320;&amp;#24102;&amp;#21160;&amp;#21306;&amp;#22495;&amp;#2183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5991;&amp;#21270;&amp;#21019;&amp;#24847;&amp;#20135;&amp;#19994;&amp;#38598;&amp;#32858;&amp;#21306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160;&amp;#28459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23;&amp;#20852;&amp;#26032;&amp;#23186;&amp;#20307;&amp;#20135;&amp;#19994;&amp;#22522;&amp;#22320;&amp;#21021;&amp;#27493;&amp;#26174;&amp;#29616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5991;&amp;#21270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20140;&amp;#24576;&amp;#26580;&amp;#21306;&amp;#22269;&amp;#20869;&amp;#26368;&amp;#22823;&amp;#24433;&amp;#35270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20140;&amp;#24037;&amp;#32654;&amp;#25991;&amp;#21270;&amp;#21019;&amp;#24847;&amp;#20135;&amp;#19994;&amp;#22522;&amp;#22320;&amp;#36827;&amp;#39547;&amp;#22885;&amp;#26519;&amp;#21305;&amp;#20811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20140;&amp;#26032;&amp;#22686;&amp;#25991;&amp;#21270;&amp;#20135;&amp;#19994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1;&amp;#20140;&amp;#27491;&amp;#24335;&amp;#36814;&amp;#26469;&amp;#22269;&amp;#23478;&amp;#21160;&amp;#3001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0851;&amp;#26449;&amp;#21160;&amp;#28459;&amp;#28216;&amp;#25103;&amp;#23413;&amp;#21270;&amp;#22522;&amp;#22320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271;&amp;#20140;&amp;#23558;&amp;#30528;&amp;#21147;&amp;#25171;&amp;#36896;&amp;#20843;&amp;#36798;&amp;#23725;&amp;#38271;&amp;#22478;&amp;#26053;&amp;#28216;&amp;#25991;&amp;#21270;&amp;#20135;&amp;#19994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1271;&amp;#20140;&amp;#36890;&amp;#24030;&amp;#35268;&amp;#21010;&amp;#24314;&amp;#35774;800&amp;#20137;&amp;#25968;&amp;#23383;&amp;#25991;&amp;#21270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3815;&amp;#25991;&amp;#21306;&amp;#26410;&amp;#26469;&amp;#19977;&amp;#24180;&amp;#23558;&amp;#20197;&amp;#21457;&amp;#23637;&amp;#25991;&amp;#21270;&amp;#20135;&amp;#19994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5991;&amp;#21270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3089;&amp;#20048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51;&amp;#26449;&amp;#21019;&amp;#24847;&amp;#20135;&amp;#19994;&amp;#20808;&amp;#2354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5;&amp;#29827;&amp;#21378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65288;&amp;#24576;&amp;#26580;&amp;#65289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91;&amp;#21270;&amp;#21019;&amp;#24847;&amp;#20135;&amp;#19994;&amp;#22522;&amp;#2232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78;&amp;#28023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066;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24066;&amp;#25991;&amp;#21270;&amp;#20135;&amp;#1999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24066;&amp;#25991;&amp;#2127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20986;&amp;#21488;&amp;#37329;&amp;#34701;&amp;#25903;&amp;#25345;&amp;#25991;&amp;#21270;&amp;#20135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50;&amp;#20986;&amp;#36164;&amp;#21315;&amp;#20159;&amp;#25206;&amp;#25345;&amp;#26053;&amp;#28216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5991;&amp;#21270;&amp;#26426;&amp;#26500;&amp;#21644;&amp;#20225;&amp;#19994;&amp;#30475;&amp;#22909;&amp;#19978;&amp;#28023;&amp;#25991;&amp;#21270;&amp;#2013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5991;&amp;#21270;&amp;#21019;&amp;#24847;&amp;#20135;&amp;#19994;&amp;#22522;&amp;#22320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991;&amp;#21270;&amp;#21019;&amp;#24847;&amp;#20135;&amp;#19994;&amp;#22522;&amp;#2232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2522;&amp;#22320;&amp;#21457;&amp;#23637;&amp;#30340;&amp;#38598;&amp;#3267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991;&amp;#21270;&amp;#21019;&amp;#24847;&amp;#20135;&amp;#19994;&amp;#22522;&amp;#2232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508;&amp;#31867;&amp;#25991;&amp;#21270;&amp;#20135;&amp;#19994;&amp;#22522;&amp;#22320;&amp;#21457;&amp;#236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032;&amp;#22825;&amp;#22320;&amp;#25991;&amp;#21270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352;&amp;#27743;&amp;#25991;&amp;#21270;&amp;#31185;&amp;#25216;&amp;#21019;&amp;#24847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ldquo;&amp;#30000;&amp;#23376;&amp;#22346;&amp;rdquo;&amp;#21019;&amp;#24847;&amp;#20135;&amp;#19994;&amp;#38598;&amp;#32858;&amp;#21306;&amp;#20984;&amp;#29616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36814;&amp;#26469;&amp;#31532;.&amp;#19968;&amp;#20010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78;&amp;#28023;&amp;#25311;&amp;#24314;&amp;#22269;&amp;#20869;&amp;#26368;&amp;#22823;&amp;#21160;&amp;#28459;&amp;#34893;&amp;#2998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2235;&amp;#24029;&amp;#21271;&amp;#36335;&amp;#25104;&amp;#20026;&amp;#22269;&amp;#23478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191;&amp;#19996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5991;&amp;#21270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5506;&amp;#36335;&amp;#25991;&amp;#21270;&amp;#2013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5991;&amp;#21270;&amp;#20135;&amp;#19994;&amp;#22686;&amp;#21152;&amp;#20540;&amp;#36830;&amp;#32493;&amp;#20116;&amp;#24180;&amp;#20301;&amp;#23621;&amp;#20840;&amp;#2226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4191;&amp;#19996;&amp;#25991;&amp;#21270;&amp;#20135;&amp;#19994;&amp;#21457;&amp;#23637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5991;&amp;#21270;&amp;#20135;&amp;#19994;&amp;#21457;&amp;#23637;&amp;#30340;&amp;#30446;&amp;#2663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5991;&amp;#21270;&amp;#21019;&amp;#24847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1019;&amp;#24847;&amp;#20135;&amp;#19994;&amp;#22522;&amp;#223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593;&amp;#32476;&amp;#28216;&amp;#25103;&amp;#21160;&amp;#28459;&amp;#22522;&amp;#22320;&amp;#33853;&amp;#25143;&amp;#24191;&amp;#19996;&amp;#30058;&amp;#311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91;&amp;#19996;&amp;#30465;&amp;#24040;&amp;#36164;&amp;#30528;&amp;#21147;&amp;#25171;&amp;#36896;&amp;#39640;&amp;#26032;&amp;#21306;&amp;#21160;&amp;#2845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3665;&amp;#22269;&amp;#23478;&amp;#21160;&amp;#28459;&amp;#28216;&amp;#25103;&amp;#20154;&amp;#25165;&amp;#22521;&amp;#35757;&amp;#22522;&amp;#22320;&amp;#24314;&amp;#25104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1532;&amp;#20116;&amp;#20010;&amp;#22269;&amp;#23478;&amp;#32423;&amp;#25991;&amp;#21270;&amp;#20135;&amp;#19994;&amp;#22253;&amp;#21306;&amp;#33853;&amp;#25143;&amp;#2675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5991;&amp;#21270;&amp;#20135;&amp;#19994;&amp;#22522;&amp;#22320;&amp;#21457;&amp;#236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5991;&amp;#21270;&amp;#20135;&amp;#19994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311;&amp;#35748;&amp;#23450;22&amp;#23478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609;&amp;#26223;&amp;#22269;&amp;#23478;&amp;#21160;&amp;#28459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7721;&amp;#29577;&amp;#31435;&amp;#20307;&amp;#33402;&amp;#26415;&amp;#21019;&amp;#24847;&amp;#222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823;&amp;#33452;&amp;#27833;&amp;#30011;&amp;#26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5266;&amp;#28572;&amp;#29256;&amp;#30011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1326;&amp;#20392;&amp;#22478;&amp;#21464;&amp;#24037;&amp;#19994;&amp;#21378;&amp;#25151;&amp;#20026;&amp;#21019;&amp;#24847;&amp;#25991;&amp;#2127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2823;&amp;#23398;3&amp;#21495;&amp;#33402;&amp;#26632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5991;&amp;#21270;&amp;#20135;&amp;#19994;&amp;#22522;&amp;#22320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19996;&amp;#21046;&amp;#23450;&amp;#25171;&amp;#36896;&amp;#25991;&amp;#21270;&amp;#24378;&amp;#30465;&amp;#30340;&amp;#25112;&amp;#30053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512;&amp;#21160;&amp;#25991;&amp;#21270;&amp;#20135;&amp;#19994;&amp;#21450;&amp;#22522;&amp;#22320;&amp;#21457;&amp;#23637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40723;&amp;#21169;&amp;#23558;&amp;ldquo;&amp;#19977;&amp;#26087;&amp;rdquo;&amp;#25913;&amp;#24314;&amp;#25104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1457;&amp;#23637;&amp;#25991;&amp;#21270;&amp;#20135;&amp;#19994;&amp;#22522;&amp;#22320;&amp;#25512;&amp;#34892;&amp;ldquo;&amp;#35797;&amp;#34892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8023;&amp;#21315;&amp;#19975;&amp;#20803;&amp;#19987;&amp;#39033;&amp;#36164;&amp;#37329;&amp;#21147;&amp;#20419;&amp;#2599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993;&amp;#27743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5991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5991;&amp;#21270;&amp;#20135;&amp;#19994;&amp;#21457;&amp;#23637;&amp;#29615;&amp;#22659;&amp;#26085;&amp;#3041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5991;&amp;#21270;&amp;#21019;&amp;#24847;&amp;#20135;&amp;#19994;&amp;#34028;&amp;#21187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5991;&amp;#21270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4;&amp;#20159;&amp;#27993;&amp;#27743;&amp;#27665;&amp;#36164;&amp;#28909;&amp;#34935;&amp;#25991;&amp;#21270;&amp;#2013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1457;&amp;#23637;&amp;#25991;&amp;#21270;&amp;#20135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4433;&amp;#35270;&amp;#2252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24215;&amp;#24433;&amp;#35270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7178;&amp;#24215;&amp;#24433;&amp;#35270;&amp;#22478;&amp;#20174;&amp;#20122;&amp;#27954;&amp;#22320;&amp;#21306;&amp;#36208;&amp;#36827;&amp;#27431;&amp;#326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24215;&amp;#24433;&amp;#35270;&amp;#20135;&amp;#19994;&amp;#22522;&amp;#22320;&amp;#26410;&amp;#26469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4433;&amp;#35270;&amp;#20135;&amp;#19994;&amp;#38142;&amp;#30340;&amp;#24310;&amp;#20280;&amp;#19982;&amp;#24433;&amp;#35270;&amp;#22522;&amp;#2232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37;&amp;#23665;&amp;#24433;&amp;#35270;&amp;#22478;&amp;#20837;&amp;#36873; &amp;ldquo;&amp;#20840;&amp;#22269;&amp;#25351;&amp;#23450;&amp;#25293;&amp;#25668;&amp;#2252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1160;&amp;#28459;&amp;#28216;&amp;#25103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2269;&amp;#23478;&amp;#21160;&amp;#30011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2269;&amp;#23478;&amp;#21160;&amp;#30011;&amp;#20135;&amp;#19994;&amp;#22522;&amp;#22320;&amp;#21019;&amp;#36896;&amp;#20016;&amp;#3080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5658;&amp;#25163;&amp;#20025;&amp;#19996;&amp;#25171;&amp;#36896;&amp;#21160;&amp;#28459;&amp;#26381;&amp;#21153;&amp;#22806;&amp;#212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2269;&amp;#23478;&amp;#21160;&amp;#28459;&amp;#28216;&amp;#25103;&amp;#21407;&amp;#21019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0041;&amp;#20044;&amp;#27442;&amp;#25171;&amp;#36896;&amp;#29609;&amp;#20855;&amp;#21160;&amp;#28459;&amp;#34893;&amp;#29983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5991;&amp;#21270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3435;&amp;#22478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5199;&amp;#28246;&amp;#21306;&amp;#25968;&amp;#23383;&amp;#23089;&amp;#20048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9318;&amp;#23478;&amp;#39640;&amp;#26657;&amp;#22806;&amp;#22269;&amp;#30041;&amp;#23398;&amp;#29983;&amp;#22522;&amp;#22320;&amp;#33853;&amp;#25143;&amp;#3246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5991;&amp;#21270;&amp;#19982;&amp;#25668;&amp;#24433;&amp;#21019;&amp;#20316;&amp;#22521;&amp;#35757;&amp;#22522;&amp;#22320;&amp;#33853;&amp;#25143;&amp;#26032;&amp;#2612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3402;&amp;#26415;&amp;#21019;&amp;#20316;&amp;#22522;&amp;#22320;&amp;#22312;&amp;#23425;&amp;#27874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43;&amp;#33487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5991;&amp;#21270;&amp;#20135;&amp;#19994;&amp;#21457;&amp;#23637;&amp;#20840;&amp;#3875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43;&amp;#33487;&amp;#30465;&amp;#35774;&amp;#31435;20&amp;#20159;&amp;#20803;&amp;#25991;&amp;#21270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43;&amp;#33487;&amp;#30465;&amp;#25991;&amp;#21270;&amp;#20135;&amp;#19994;&amp;#22686;&amp;#21152;&amp;#20540;&amp;#36798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5991;&amp;#21270;&amp;#20135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7743;&amp;#33487;&amp;#25991;&amp;#21270;&amp;#20135;&amp;#19994;&amp;#36827;&amp;#19968;&amp;#27493;&amp;#21457;&amp;#23637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39318;&amp;#25209;&amp;ldquo;&amp;#25991;&amp;#21270;&amp;#20135;&amp;#19994;&amp;#22522;&amp;#22320;&amp;rdquo;&amp;#34987;&amp;#25480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35;&amp;#20140;&amp;#24066;&amp;#20877;&amp;#22686;6&amp;#20010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43;&amp;#33487;&amp;#21019;&amp;#24847;&amp;#25991;&amp;#21270;&amp;#20135;&amp;#19994;&amp;#22522;&amp;#22320;&amp;#23450;&amp;#22336;&amp;#21335;&amp;#20140;&amp;#27743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43;&amp;#33487;&amp;#30465;&amp;#20844;&amp;#24067;&amp;#31532;&amp;#20108;&amp;#25209;&amp;#30465;&amp;#32423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43;&amp;#33487;&amp;#30465;&amp;#27491;&amp;#24335;&amp;#21629;&amp;#21517;&amp;#31532;&amp;#19977;&amp;#25209;&amp;#30465;&amp;#32423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2269;&amp;#23478;&amp;#21160;&amp;#30011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2269;&amp;#23478;&amp;#21160;&amp;#30011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177;&amp;#22826;&amp;#28246;&amp;#25968;&amp;#30721;&amp;#21160;&amp;#30011;&amp;#24433;&amp;#35270;&amp;#21019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160;&amp;#30011;&amp;#20135;&amp;#19994;&amp;#22522;&amp;#22320;&amp;#22312;&amp;#21335;&amp;#20140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2269;&amp;#23478;&amp;#21160;&amp;#30011;&amp;#20135;&amp;#19994;&amp;#22522;&amp;#22320;&amp;#27493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0854;&amp;#20182;&amp;#25991;&amp;#21270;&amp;#20135;&amp;#19994;&amp;#22522;&amp;#22320;&amp;#21457;&amp;#236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5991;&amp;#21270;&amp;#21019;&amp;#24847;&amp;#20135;&amp;#19994;&amp;#22253;&amp;#27491;&amp;#24335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912&amp;#25991;&amp;#21270;&amp;#20241;&amp;#38386;&amp;#34903;&amp;#25104;&amp;#20026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43;&amp;#33487;&amp;#21019;&amp;#24847;&amp;#25991;&amp;#21270;&amp;#20135;&amp;#19994;&amp;#22522;&amp;#22320;&amp;#24314;&amp;#35774;&amp;#35268;&amp;#21010;&amp;#2084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16;&amp;#20809;1865&amp;#31185;&amp;#25216;&amp;#21019;&amp;#24847;&amp;#20135;&amp;#19994;&amp;#22253;&amp;#21319;&amp;#20026;&amp;#21335;&amp;#20140;&amp;#24066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518;&amp;#31062;&amp;#22307;&amp;#22659;&amp;#39118;&amp;#26223;&amp;#21306;&amp;#34987;&amp;#35780;&amp;#20026;&amp;#30465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7743;&amp;#33487;&amp;#25991;&amp;#21270;&amp;#31185;&amp;#25216;&amp;#20135;&amp;#19994;&amp;#22253;&amp;#2558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30;&amp;#35270;&amp;#26080;&amp;#38177;&amp;#24433;&amp;#35270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24464;&amp;#24030;&amp;#27491;&amp;#24314;&amp;#35774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665;&amp;#19996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30465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5991;&amp;#21270;&amp;#20135;&amp;#19994;&amp;#22522;&amp;#26412;&amp;#29366;&amp;#20917;&amp;#2145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665;&amp;#19996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3433;&amp;#25490;5000&amp;#19975;&amp;#20803;&amp;#25206;&amp;#25345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5991;&amp;#21270;&amp;#20135;&amp;#19994;&amp;#21457;&amp;#23637;&amp;#30340;&amp;#20854;&amp;#2018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5991;&amp;#21270;&amp;#20135;&amp;#19994;&amp;#21457;&amp;#23637;&amp;#19987;&amp;#39033;&amp;#35268;&amp;#21010;&amp;#65288;2014-201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5991;&amp;#21270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5991;&amp;#21270;&amp;#20135;&amp;#19994;&amp;#30740;&amp;#31350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5991;&amp;#21270;&amp;#20135;&amp;#19994;&amp;#31034;&amp;#33539;&amp;#22522;&amp;#22320;&amp;#35780;&amp;#36873;&amp;#21150;&amp;#27861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65;&amp;#19996;&amp;#30465;&amp;#39318;&amp;#27425;&amp;#21629;&amp;#21517;45&amp;#23478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028;&amp;#33713;&amp;#19977;&amp;#20185;&amp;#23665;&amp;#39118;&amp;#26223;&amp;#21306;&amp;#34987;&amp;#35780;&amp;#20026;&amp;#23665;&amp;#19996;&amp;#30465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021;&amp;#23665;&amp;#19996;&amp;#30465;&amp;#31532;&amp;#20108;&amp;#25209;&amp;#30465;&amp;#32423;&amp;#25991;&amp;#21270;&amp;#20135;&amp;#19994;&amp;#31034;&amp;#33539;&amp;#22522;&amp;#22320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65;&amp;#19996;&amp;#28493;&amp;#22346;&amp;#21457;&amp;#23637;&amp;#25991;&amp;#21270;&amp;#20135;&amp;#19994;&amp;#23558;&amp;#22521;&amp;#26893;&amp;#21313;&amp;#20010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8738;&amp;#23707;&amp;#24066;&amp;#29579;&amp;#21733;&amp;#24196;&amp;#25237;&amp;#36164;1500&amp;#19975;&amp;#24314;&amp;#24433;&amp;#35270;&amp;#25991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31215;&amp;#26497;&amp;#25171;&amp;#36896;&amp;#25991;&amp;#21270;&amp;#20135;&amp;#19994;&amp;#22522;&amp;#22320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1160;&amp;#2845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88;&amp;#21160;&amp;#28459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1160;&amp;#28459;&amp;#28216;&amp;#25103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88;&amp;#33719;&amp;#25209;&amp;#24314;&amp;#31435;&amp;#22269;&amp;#23478;&amp;#32423;&amp;#21160;&amp;#28459;&amp;#20135;&amp;#19994;&amp;#21457;&amp;#236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8895;&amp;#21488;&amp;#22269;&amp;#23478;&amp;#21160;&amp;#28459;&amp;#22522;&amp;#22320;&amp;#24314;&amp;#35774;&amp;#33050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269;&amp;#23478;&amp;#21160;&amp;#28459;&amp;#20135;&amp;#19994;&amp;#21457;&amp;#23637;&amp;#22522;&amp;#22320;&amp;#33853;&amp;#25143;&amp;#23665;&amp;#19996;&amp;#24037;&amp;#33402;&amp;#32654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0465;&amp;#37325;&amp;#28857;&amp;#25991;&amp;#21270;&amp;#20135;&amp;#19994;&amp;#222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2;&amp;#23478;&amp;#22496;&amp;#39118;&amp;#31581;&amp;#24180;&amp;#30011;&amp;#25991;&amp;#21270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0964;&amp;#20976;&amp;#23707;&amp;#24433;&amp;#35270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38428;&amp;#26032;&amp;#21306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784;&amp;#40065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246;&amp;#21271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271;&amp;#30465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5991;&amp;#21270;&amp;#20135;&amp;#19994;&amp;#21457;&amp;#23637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5991;&amp;#21270;&amp;#20135;&amp;#19994;&amp;#24378;&amp;#211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246;&amp;#21271;&amp;#25991;&amp;#21270;&amp;#20135;&amp;#19994;&amp;#24320;&amp;#22987;&amp;#20139;&amp;#21463;&amp;#31246;&amp;#25910;&amp;#20248;&amp;#24800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246;&amp;#21271;&amp;#25991;&amp;#21270;&amp;#2013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0135;&amp;#19994;&amp;#23545;&amp;#28246;&amp;#21271;&amp;#23454;&amp;#29616;&amp;#20013;&amp;#37096;&amp;#23835;&amp;#36215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6827;&amp;#28246;&amp;#21271;&amp;#30465;&amp;#25991;&amp;#21270;&amp;#20135;&amp;#19994;&amp;#23835;&amp;#36215;&amp;#30340;&amp;#33509;&amp;#2417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5991;&amp;#21270;&amp;#20135;&amp;#19994;&amp;#22522;&amp;#22320;&amp;#21457;&amp;#236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986;&amp;#29256;&amp;#25991;&amp;#21270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1532;.&amp;#19968;&amp;#20010;&amp;#21160;&amp;#28459;&amp;#24433;&amp;#35270;&amp;#22521;&amp;#35757;&amp;#22522;&amp;#22320;&amp;#33853;&amp;#25143;&amp;#20809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1644;&amp;#26032;&amp;#21152;&amp;#22369;&amp;#32852;&amp;#21512;&amp;#25171;&amp;#36896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5745;&amp;#21010;&amp;#25237;&amp;#36164;73&amp;#20159;&amp;#25171;&amp;#36896;15&amp;#20010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246;&amp;#21271;&amp;#39318;&amp;#23478;&amp;#38750;&amp;#29289;&amp;#36136;&amp;#25991;&amp;#21270;&amp;#36951;&amp;#20135;&amp;#30740;&amp;#31350;&amp;#22522;&amp;#22320;&amp;#22312;&amp;#19977;&amp;#23777;&amp;#22823;&amp;#23398;&amp;#25581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30465;&amp;#24433;&amp;#35270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246;&amp;#21271;&amp;#30465;&amp;#24433;&amp;#35270;&amp;#22522;&amp;#22320;&amp;#36798;&amp;#21040;&amp;#20843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246;&amp;#21271;&amp;#22238;&amp;#26063;&amp;#38215;&amp;#34987;&amp;#25480;&amp;#20104;&amp;ldquo;&amp;#24433;&amp;#35270;&amp;#21019;&amp;#20316;&amp;#25293;&amp;#25668;&amp;#22522;&amp;#22320;&amp;rdquo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2418;&amp;#23433;&amp;#24433;&amp;#35270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35;&amp;#24029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5;&amp;#24029;&amp;#30465;&amp;#25991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4314;&amp;#25991;&amp;#21270;&amp;#20135;&amp;#1999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4314;&amp;#35774;&amp;ldquo;&amp;#35199;&amp;#37096;&amp;#25991;&amp;#21270;&amp;#20135;&amp;#19994;&amp;#39640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35;&amp;#24029;&amp;#25991;&amp;#21270;&amp;#20135;&amp;#19994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35;&amp;#24029;178&amp;#20010;&amp;#25991;&amp;#21270;&amp;#20135;&amp;#19994;&amp;#39033;&amp;#30446;&amp;#2354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235;&amp;#24029;&amp;#25991;&amp;#21270;&amp;#20135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2235;&amp;#23478;&amp;#25991;&amp;#21270;&amp;#20135;&amp;#19994;&amp;#22522;&amp;#22320;&amp;#34987;&amp;#21629;&amp;#20026;&amp;#22269;&amp;#23478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772;&amp;#37325;&amp;#22260;&amp;#25237;&amp;#36164;5&amp;#20159;&amp;#25171;&amp;#36896;&amp;#21160;&amp;#2845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2823;&amp;#37009;&amp;#23433;&amp;#20161;&amp;#21476;&amp;#38215;&amp;#27442;&amp;#24314;&amp;#36896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35;&amp;#24029;&amp;ldquo;&amp;#26032;&amp;#21326;&amp;#20043;&amp;#26143;&amp;rdquo;&amp;#25991;&amp;#21270;&amp;#21019;&amp;#24847;&amp;#20135;&amp;#19994;&amp;#22522;&amp;#2232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35;&amp;#24029;&amp;#26157;&amp;#21270;&amp;#21476;&amp;#22478;&amp;#26187;&amp;#21319;&amp;ldquo;&amp;#24433;&amp;#35270;&amp;#25293;&amp;#25668;&amp;#2252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32422;&amp;#22235;&amp;#24029;&amp;#24433;&amp;#35270;&amp;#22522;&amp;#22320;&amp;#21457;&amp;#23637;&amp;#30340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5991;&amp;#21270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19977;&amp;#26143;&amp;#22534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0061;&amp;#23528;&amp;#27807;&amp;#28436;&amp;#33402;&amp;#20135;&amp;#19994;&amp;#3267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4191;&amp;#20803;&amp;#24066;&amp;#22899;&amp;#30343;&amp;#25991;&amp;#21270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ldquo;&amp;#19977;&amp;#22307;&amp;#33457;&amp;#20065;&amp;rdquo;&amp;#33402;&amp;#26415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485;&amp;#35199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85;&amp;#35199;&amp;#30465;&amp;#25991;&amp;#2127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5991;&amp;#21270;&amp;#20135;&amp;#19994;&amp;#30340;&amp;#21457;&amp;#23637;&amp;#27493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85;&amp;#35199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0026;&amp;#25206;&amp;#25345;&amp;#25991;&amp;#21270;&amp;#20135;&amp;#19994;&amp;#21457;&amp;#23637;&amp;#23454;&amp;#26045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4040;&amp;#36164;&amp;#21161;&amp;#21147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21457;&amp;#23637;&amp;#25991;&amp;#21270;&amp;#20135;&amp;#19994;&amp;#30340;&amp;#37325;&amp;#28857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8485;&amp;#35199;&amp;#30465;&amp;#25991;&amp;#21270;&amp;#20135;&amp;#19994;&amp;#32472;&amp;#23601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25991;&amp;#21270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0809;&amp;#20013;&amp;#24433;&amp;#35270;&amp;#22522;&amp;#22320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4433;&amp;#35270;&amp;#25968;&amp;#30721;&amp;#22522;&amp;#22320;&amp;#22312;&amp;#35199;&amp;#23433;&amp;#2558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7721;&amp;#25991;&amp;#21270;&amp;#21338;&amp;#35272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3558;&amp;#37325;&amp;#28857;&amp;#25171;&amp;#36896;&amp;#21313;&amp;#22823;&amp;#25991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85;&amp;#35199;&amp;#30465;&amp;#25991;&amp;#21270;&amp;#20135;&amp;#19994;&amp;#31034;&amp;#33539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2622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6354;&amp;#27743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165;&amp;#27744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439;&amp;#30382;&amp;#24433;&amp;#25991;&amp;#21270;&amp;#20135;&amp;#19994;&amp;#32676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13;&amp;#21335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21335;&amp;#30465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5991;&amp;#2127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3;&amp;#21335;&amp;#25991;&amp;#2127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3;&amp;#21335;&amp;#25991;&amp;#21270;&amp;#20135;&amp;#19994;&amp;#36870;&amp;#21183;&amp;#39134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21457;&amp;#23637;&amp;#30340;&amp;ldquo;&amp;#20113;&amp;#21335;&amp;#29616;&amp;#3593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20027;&amp;#25512;&amp;#21313;&amp;#22823;&amp;#29305;&amp;#33394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25991;&amp;#21270;&amp;#20135;&amp;#19994;&amp;#2252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0013;&amp;#22825;&amp;#20844;&amp;#21496;&amp;#25104;&amp;#22269;&amp;#23478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4594;&amp;#27743;&amp;#33258;&amp;#27835;&amp;#24030;&amp;#25311;&amp;#25171;&amp;#36896;&amp;#22269;&amp;#23478;&amp;#32423;&amp;#22810;&amp;#20803;&amp;#27665;&amp;#26063;&amp;#25991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3558;&amp;#20840;&amp;#21147;&amp;#25171;&amp;#36896;&amp;#19968;&amp;#20010;&amp;#22823;&amp;#22411;&amp;#25991;&amp;#21270;&amp;#20135;&amp;#19994;&amp;#21019;&amp;#248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24433;&amp;#35270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4433;&amp;#35270;&amp;#22522;&amp;#22320;&amp;#21508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&amp;#20159;&amp;#22806;&amp;#36164;&amp;#22312;&amp;#20113;&amp;#21335;&amp;#25237;&amp;#24314;&amp;#24433;&amp;#35270;&amp;#26053;&amp;#2821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3;&amp;#21335;&amp;#26032;&amp;#28155;&amp;#20845;&amp;#22823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118;&amp;#26126;&amp;#24433;&amp;#35270;&amp;#19982;&amp;#26032;&amp;#23186;&amp;#20307;&amp;#20135;&amp;#19994;&amp;#22522;&amp;#22320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30465;&amp;#20027;&amp;#35201;&amp;#24433;&amp;#35270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40857;&amp;#20843;&amp;#37096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40857;&amp;#28286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38742;&amp;#40594;&amp;#40607;&amp;#32736;&amp;#23665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3;&amp;#27827;&amp;#33590;&amp;#39532;&amp;#21476;&amp;#38215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3;&amp;#35851;&amp;#22303;&amp;#26519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3665;&amp;#21696;&amp;#29282;&amp;#29579;&amp;#23467;&amp;#24433;&amp;#35270;&amp;#25293;&amp;#2566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50;&amp;#20914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54;&amp;#20182;&amp;#22320;&amp;#21306;&amp;#25991;&amp;#21270;&amp;#20135;&amp;#19994;&amp;#22522;&amp;#22320;&amp;#30340;&amp;#21457;&amp;#23637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1644;&amp;#21439;&amp;#21644;&amp;#38889;&amp;#22269;&amp;#32852;&amp;#25163;&amp;#24314;&amp;#36896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5237;&amp;#36164;&amp;#24314;&amp;#35774;&amp;#23380;&amp;#38592;&amp;#19996;&amp;#21335;&amp;#39134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3665;&amp;#24066;&amp;#22823;&amp;#21147;&amp;#25171;&amp;#36896;&amp;#25991;&amp;#21270;&amp;#26053;&amp;#2821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36;&amp;#28246;&amp;#22269;&amp;#23478;&amp;#21160;&amp;#28459;&amp;#20135;&amp;#19994;&amp;#21457;&amp;#23637;&amp;#22522;&amp;#22320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40671;&amp;#21439;&amp;#31168;&amp;#37324;&amp;#24433;&amp;#35270;&amp;#22522;&amp;#22320;&amp;#24314;&amp;#35774;&amp;#2405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1512;&amp;#32933;&amp;#22269;&amp;#23478;&amp;#32423;&amp;#21160;&amp;#28459;&amp;#21644;&amp;#26381;&amp;#21153;&amp;#22806;&amp;#21253;&amp;#20135;&amp;#19994;&amp;#22522;&amp;#22320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3590;&amp;#22253;&amp;#26032;&amp;#21306;&amp;#25171;&amp;#36896;&amp;ldquo;&amp;#26102;&amp;#23578;&amp;#20043;&amp;#37117;&amp;rdquo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7801;&amp;#22378;&amp;#22365;&amp;#21306;&amp;#19977;&amp;#22823;&amp;#20135;&amp;#19994;&amp;#22522;&amp;#22320;&amp;#25512;&amp;#36827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5;&amp;#24198;&amp;#27915;&amp;#20154;&amp;#34903;&amp;#25104;&amp;#37325;&amp;#24198;&amp;#21807;&amp;#19968;&amp;#25512;&amp;#33616;&amp;#30340;&amp;#20840;&amp;#22269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6&amp;#22823;&amp;#25991;&amp;#21270;&amp;#20135;&amp;#19994;&amp;#22522;&amp;#22320;&amp;#23558;&amp;#20197;&amp;#22810;&amp;#28192;&amp;#3694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7325;&amp;#24198;&amp;#24066;&amp;#26126;&amp;#30830;&amp;#25991;&amp;#21270;&amp;#20135;&amp;#19994;&amp;#31034;&amp;#33539;&amp;#22253;&amp;#21306;&amp;#2164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246;&amp;#21335;&amp;#25991;&amp;#21270;&amp;#20135;&amp;#19994;&amp;#24635;&amp;#20135;&amp;#20540;&amp;#21019;&amp;#2131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246;&amp;#21335;&amp;#30465;&amp;#25991;&amp;#2127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6021;&amp;#36164;&amp;#30334;&amp;#20159;&amp;#20803;&amp;#20852;&amp;#24314;&amp;#20116;&amp;#22823;&amp;#25991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2269;&amp;#23478;&amp;#21160;&amp;#28459;&amp;#28216;&amp;#25103;&amp;#20135;&amp;#19994;&amp;#25391;&amp;#20852;&amp;#22522;&amp;#22320;&amp;#33853;&amp;#25143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16&amp;#23478;&amp;#21333;&amp;#20301;&amp;#34987;&amp;#35780;&amp;#20026;&amp;#28246;&amp;#21335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8182;&amp;#32483;&amp;#28487;&amp;#28248;&amp;#25991;&amp;#21270;&amp;#21019;&amp;#24847;&amp;#20135;&amp;#19994;&amp;#22253;&amp;#24320;&amp;#2298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5991;&amp;#21270;&amp;#20135;&amp;#19994;&amp;#25104;&amp;#20026;&amp;#32463;&amp;#27982;&amp;#22686;&amp;#38271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5991;&amp;#21270;&amp;#20135;&amp;#19994;&amp;#21457;&amp;#23637;&amp;#20027;&amp;#35201;&amp;#38598;&amp;#20013;&amp;ldquo;&amp;#20843;&amp;#22823;&amp;#39046;&amp;#224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27;&amp;#21271;&amp;#30465;&amp;#21629;&amp;#21517;&amp;#39318;&amp;#25209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3478;&amp;#24196;&amp;#25919;&amp;#24220;&amp;#22823;&amp;#21147;&amp;#25512;&amp;#21160;&amp;#21160;&amp;#28459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13;&amp;#30707;&amp;#23478;&amp;#24196;&amp;#21160;&amp;#28459;&amp;#20135;&amp;#19994;&amp;#21019;&amp;#19994;&amp;#23413;&amp;#21270;&amp;#22253;&amp;#24314;&amp;#25104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20445;&amp;#23450;&amp;#21160;&amp;#28459;&amp;#20135;&amp;#19994;&amp;#21457;&amp;#23637;&amp;#22522;&amp;#2232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7827;&amp;#21271;&amp;#30465;&amp;#25991;&amp;#21270;&amp;#20135;&amp;#19994;&amp;#25391;&amp;#20852;&amp;#35268;&amp;#21010;(2017&amp;mdash;2017&amp;#24180;)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0197;&amp;#25991;&amp;#21270;&amp;#20135;&amp;#19994;&amp;#20026;&amp;#22865;&amp;#26426;&amp;#20840;&amp;#38754;&amp;#25391;&amp;#20852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3454;&amp;#26045;&amp;#25991;&amp;#21270;&amp;#20135;&amp;#19994;&amp;#31034;&amp;#33539;&amp;#24066;&amp;#19982;&amp;#31034;&amp;#33539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1160;&amp;#28459;&amp;#20135;&amp;#19994;&amp;#22522;&amp;#22320;&amp;#21457;&amp;#23637;&amp;#27493;&amp;#20837;&amp;#24555;&amp;#3671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37329;&amp;#30707;&amp;#28393;&amp;#23558;&amp;#24314;&amp;#35774;&amp;#22269;&amp;#38469;&amp;#19968;&amp;#27969;&amp;#30340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7827;&amp;#25991;&amp;#21270;&amp;#20135;&amp;#19994;&amp;#22253;&amp;#25104;&amp;#20026;&amp;#22269;&amp;#23478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97;&amp;#23665;&amp;#24066;&amp;#23558;&amp;#25171;&amp;#36896;8&amp;#20010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65;&amp;#35199;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5317;&amp;#26377;&amp;#39318;&amp;#23478;&amp;ldquo;&amp;#22269;&amp;#23478;&amp;#32423;&amp;#25991;&amp;#21270;&amp;#20135;&amp;#19994;&amp;#31034;&amp;#33539;&amp;#2252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3389;&amp;#20041;&amp;#30382;&amp;#24433;&amp;#26408;&amp;#20598;&amp;#24433;&amp;#35270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5311;&amp;#24314;&amp;#35774;&amp;#19977;&amp;#22823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21407;&amp;#24066;&amp;#21629;&amp;#21517;20&amp;#20010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26;&amp;#21407;&amp;#24066;&amp;#39640;&amp;#26032;&amp;#21306;&amp;#35851;&amp;#21010;&amp;#35199;&amp;#37096;&amp;#21160;&amp;#28459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27;&amp;#21335;&amp;#22269;&amp;#23478;&amp;#21160;&amp;#28459;&amp;#20135;&amp;#19994;&amp;#21457;&amp;#23637;&amp;#22522;&amp;#22320;&amp;#33853;&amp;#25143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18;&amp;#40657;&amp;#40857;&amp;#27743;&amp;#23558;&amp;#37325;&amp;#28857;&amp;#22521;&amp;#32946;&amp;#19977;&amp;#22253;&amp;#21306;&amp;#20116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9983;&amp;#24577;&amp;#22478;&amp;#21160;&amp;#28459;&amp;#20135;&amp;#19994;&amp;#22253;&amp;#23558;&amp;#32435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7122;&amp;#23572;&amp;#22810;&amp;#26031;&amp;#25311;&amp;#25171;&amp;#36896;&amp;#31206;&amp;#30452;&amp;#36947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5311;&amp;#24314;&amp;ldquo;&amp;#19990;&amp;#30028;&amp;#33495;&amp;#37117;&amp;rdquo;&amp;#22823;&amp;#22411;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amp;#28789;&amp;#23665;&amp;#21439;&amp;#22823;&amp;#21147;&amp;#25512;&amp;#21160;&amp;#24433;&amp;#35270;&amp;#22522;&amp;#22320;&amp;#24314;&amp;#35774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