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电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0005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0005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2806;&amp;#25226;&amp;#23478;&amp;#30005;&amp;#20998;&amp;#20026;3&amp;#31867;&amp;#65306;&amp;#30333;&amp;#33394;&amp;#23478;&amp;#30005;&amp;#12289;&amp;#40657;&amp;#33394;&amp;#23478;&amp;#30005;&amp;#21644;&amp;#31859;&amp;#33394;&amp;#23478;&amp;#30005;&amp;#12290;&amp;#30333;&amp;#33394;&amp;#23478;&amp;#30005;&amp;#25351;&amp;#21487;&amp;#20197;&amp;#26367;&amp;#20195;&amp;#20154;&amp;#20204;&amp;#23478;&amp;#21153;&amp;#21171;&amp;#21160;&amp;#30340;&amp;#20135;&amp;#21697;&amp;#65307;&amp;#40657;&amp;#33394;&amp;#23478;&amp;#30005;&amp;#21487;&amp;#25552;&amp;#20379;&amp;#23089;&amp;#20048;&amp;#65292;&amp;#20687;&amp;#24425;&amp;#30005;&amp;#12289;&amp;#38899;&amp;#21709;&amp;#31561;&amp;#65307;&amp;#31859;&amp;#33394;&amp;#23478;&amp;#30005;&amp;#25351;&amp;#30005;&amp;#33041;&amp;#20449;&amp;#2468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33;&amp;#30005;&amp;#20135;&amp;#19994;&amp;#23545;&amp;#28023;&amp;#22806;&amp;#24066;&amp;#22330;&amp;#30340;&amp;#26367;&amp;#20195;&amp;#36235;&amp;#21183;&amp;#20381;&amp;#26087;&amp;#26126;&amp;#30830;&amp;#65306;&amp;#19968;&amp;#26041;&amp;#38754;&amp;#65292;&amp;#25105;&amp;#22269;&amp;#25317;&amp;#26377;&amp;#21487;&amp;#39044;&amp;#35265;&amp;#26102;&amp;#38388;&amp;#21306;&amp;#38388;&amp;#20869;&amp;#20840;&amp;#29699;&amp;#26368;&amp;#22823;&amp;#30340;&amp;#30333;&amp;#30005;&amp;#28040;&amp;#36153;&amp;#24066;&amp;#22330;&amp;#65292;&amp;#35268;&amp;#27169;&amp;#28040;&amp;#36153;&amp;#24066;&amp;#22330;&amp;#30340;&amp;#23384;&amp;#22312;&amp;#23545;&amp;#20135;&amp;#19994;&amp;#31454;&amp;#20105;&amp;#21147;&amp;#30340;&amp;#25903;&amp;#25745;&amp;#36739;&amp;#22823;&amp;#65307;&amp;#21478;&amp;#19968;&amp;#26041;&amp;#38754;&amp;#65292;&amp;#20379;&amp;#32473;&amp;#35282;&amp;#24230;&amp;#26469;&amp;#30475;&amp;#65292;2016&amp;#24180;&amp;#25105;&amp;#22269;&amp;#31354;&amp;#35843;&amp;#20135;&amp;#33021;&amp;#22312;&amp;#28385;&amp;#36275;&amp;#20840;&amp;#29699;&amp;#38144;&amp;#37327;&amp;#30340;&amp;#24773;&amp;#20917;&amp;#19979;&amp;#21033;&amp;#29992;&amp;#29575;&amp;#20381;&amp;#26087;&amp;#19981;&amp;#21040;60%&amp;#65292;&amp;#32780;&amp;#20912;&amp;#31665;&amp;#20912;&amp;#26588;&amp;#21450;&amp;#27927;&amp;#34915;&amp;#26426;&amp;#20135;&amp;#33021;&amp;#20063;&amp;#33021;&amp;#22815;&amp;#28385;&amp;#36275;&amp;#20840;&amp;#29699;70%&amp;#24038;&amp;#21491;&amp;#30340;&amp;#28040;&amp;#36153;&amp;#38656;&amp;#27714;&amp;#65292;&amp;#19988;&amp;#24471;&amp;#30410;&amp;#20110;&amp;#20135;&amp;#19994;&amp;#38598;&amp;#32676;&amp;#25928;&amp;#24212;&amp;#65292;&amp;#20135;&amp;#19994;&amp;#37197;&amp;#22871;&amp;#20248;&amp;#21183;&amp;#36739;&amp;#20026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30333;&amp;#30005;&amp;#20869;&amp;#38144;&amp;#37327;&amp;#21344;&amp;#20840;&amp;#29699;&amp;#30333;&amp;#30005;&amp;#38144;&amp;#37327;&amp;#27604;&amp;#2036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41433101.jpg" target="_blank"&gt;&lt;img border="0" alt="" src="/uploads/userup/1809/1G041433101.jpg" width="491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30333;&amp;#30005;&amp;#24066;&amp;#22330;&amp;#20840;&amp;#26223;&amp;#35843;&amp;#26597;&amp;#19982;&amp;#24066;&amp;#22330;&amp;#24180;&amp;#24230;&amp;#35843;&amp;#30740;&amp;#25253;&amp;#21578;&amp;#12299;&amp;#20849;&amp;#21313;&amp;#22235;&amp;#31456;&amp;#12290;&amp;#39318;&amp;#20808;&amp;#20171;&amp;#32461;&amp;#20102;&amp;#30333;&amp;#30005;&amp;#34892;&amp;#19994;&amp;#24066;&amp;#22330;&amp;#21457;&amp;#23637;&amp;#29615;&amp;#22659;&amp;#12289;&amp;#30333;&amp;#30005;&amp;#25972;&amp;#20307;&amp;#36816;&amp;#34892;&amp;#24577;&amp;#21183;&amp;#31561;&amp;#65292;&amp;#25509;&amp;#30528;&amp;#20998;&amp;#26512;&amp;#20102;&amp;#30333;&amp;#30005;&amp;#34892;&amp;#19994;&amp;#24066;&amp;#22330;&amp;#36816;&amp;#34892;&amp;#30340;&amp;#29616;&amp;#29366;&amp;#65292;&amp;#28982;&amp;#21518;&amp;#20171;&amp;#32461;&amp;#20102;&amp;#30333;&amp;#30005;&amp;#24066;&amp;#22330;&amp;#31454;&amp;#20105;&amp;#26684;&amp;#23616;&amp;#12290;&amp;#38543;&amp;#21518;&amp;#65292;&amp;#25253;&amp;#21578;&amp;#23545;&amp;#30333;&amp;#30005;&amp;#20570;&amp;#20102;&amp;#37325;&amp;#28857;&amp;#20225;&amp;#19994;&amp;#32463;&amp;#33829;&amp;#29366;&amp;#20917;&amp;#20998;&amp;#26512;&amp;#65292;&amp;#26368;&amp;#21518;&amp;#20998;&amp;#26512;&amp;#20102;&amp;#30333;&amp;#30005;&amp;#34892;&amp;#19994;&amp;#21457;&amp;#23637;&amp;#36235;&amp;#21183;&amp;#19982;&amp;#25237;&amp;#36164;&amp;#39044;&amp;#27979;&amp;#12290;&amp;#24744;&amp;#33509;&amp;#24819;&amp;#23545;&amp;#30333;&amp;#30005;&amp;#20135;&amp;#19994;&amp;#26377;&amp;#20010;&amp;#31995;&amp;#32479;&amp;#30340;&amp;#20102;&amp;#35299;&amp;#25110;&amp;#32773;&amp;#24819;&amp;#25237;&amp;#36164;&amp;#30333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612/14-221614.html"&gt;&lt;span&gt;&lt;span&gt;&amp;#30333;&amp;#30005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333;&amp;#3000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333;&amp;#3000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333;&amp;#3000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333;&amp;#3000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333;&amp;#3000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333;&amp;#3000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6234;&amp;#307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333;&amp;#3000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0333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333;&amp;#3000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333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333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3;&amp;#300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333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lt;span&gt;1-10&amp;#26376;&amp;#31354;&amp;#35843;&amp;#12289;&amp;#20912;&amp;#31665;&amp;#21450;&amp;#27927;&amp;#34915;&amp;#26426;&amp;#22269;&amp;#20869;&amp;#21697;&amp;#29260;&amp;#30340;&amp;#38646;&amp;#21806;&amp;#37327;&amp;#20221;&amp;#39069;&amp;#20998;&amp;#21035;&amp;#20026;89.85%&amp;#12289;81.96%&amp;#21450;69.37%&amp;#65292;&amp;#20221;&amp;#39069;&amp;#22788;&amp;#22312;&amp;#36739;&amp;#39640;&amp;#27700;&amp;#24179;&amp;#30340;&amp;#21516;&amp;#26102;&amp;#20381;&amp;#26087;&amp;#32500;&amp;#25345;&amp;#25552;&amp;#21319;&amp;#36235;&amp;#21183;&amp;#65307;&amp;#22806;&amp;#36164;&amp;#21697;&amp;#29260;&amp;#26469;&amp;#30475;&amp;#65292;&amp;#30805;&amp;#26524;&amp;#20165;&amp;#23384;&amp;#30340;&amp;#26159;&amp;#21338;&amp;#19990;&amp;#35199;&amp;#38376;&amp;#23376;&amp;#65292;2017&amp;#24180;1-10&amp;#26376;&amp;#20854;&amp;#20912;&amp;#31665;&amp;#21450;&amp;#27927;&amp;#34915;&amp;#26426;&amp;#20221;&amp;#39069;&amp;#20998;&amp;#21035;&amp;#20026;7.23%&amp;#21450;8.19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333;&amp;#30005;&amp;#24066;&amp;#22330;&amp;#22269;&amp;#20869;&amp;#21697;&amp;#29260;&amp;#22522;&amp;#26412;&amp;#24050;&amp;#32463;&amp;#23436;&amp;#25104;&amp;#23545;&amp;#22269;&amp;#22806;&amp;#21697;&amp;#29260;&amp;#30340;&amp;#20840;&amp;#38754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41502626.jpg" target="_blank"&gt;&lt;img border="0" alt="" src="/uploads/userup/1809/1G041502626.jpg" width="498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333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333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333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0333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333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333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0333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30333;&amp;#300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333;&amp;#3000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0333;&amp;#3000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0333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333;&amp;#3000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333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0013;&amp;#22269;&amp;#30333;&amp;#3000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013;&amp;#22269;&amp;#30333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0333;&amp;#300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0333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333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333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333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333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333;&amp;#300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33;&amp;#300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333;&amp;#300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0333;&amp;#300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333;&amp;#300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333;&amp;#300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333;&amp;#3000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333;&amp;#300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333;&amp;#300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333;&amp;#300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333;&amp;#300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0333;&amp;#3000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0333;&amp;#3000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30333;&amp;#3000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30333;&amp;#3000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0013;&amp;#22269;&amp;#30333;&amp;#3000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0013;&amp;#22269;&amp;#30333;&amp;#3000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0333;&amp;#3000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20013;&amp;#22269;&amp;#30333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0013;&amp;#22269;&amp;#30333;&amp;#3000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0013;&amp;#22269;&amp;#30333;&amp;#3000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0013;&amp;#22269;&amp;#30333;&amp;#3000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0333;&amp;#3000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30333;&amp;#3000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0013;&amp;#22269;&amp;#30333;&amp;#3000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7&amp;#24180;&amp;#20013;&amp;#22269;&amp;#30333;&amp;#3000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7&amp;#24180;&amp;#20013;&amp;#22269;&amp;#30333;&amp;#3000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30333;&amp;#3000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7&amp;#24180;&amp;#20013;&amp;#22269;&amp;#30333;&amp;#3000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0013;&amp;#22269;&amp;#30333;&amp;#3000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5-2017&amp;#24180;&amp;#20013;&amp;#22269;&amp;#30333;&amp;#300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5-2017&amp;#24180;&amp;#20013;&amp;#22269;&amp;#30333;&amp;#3000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0333;&amp;#3000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333;&amp;#3000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333;&amp;#3000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33;&amp;#3000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333;&amp;#3000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333;&amp;#3000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333;&amp;#3000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333;&amp;#3000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0333;&amp;#3000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333;&amp;#3000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333;&amp;#3000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000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000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333;&amp;#3000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000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000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333;&amp;#3000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333;&amp;#3000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5-2017&lt;/strong&gt;&lt;strong&gt;&amp;#24180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684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2654;&amp;#3377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8023;&amp;#20449;&amp;#3118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0333;&amp;#300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333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333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333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333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333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0333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0333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0333;&amp;#3000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0333;&amp;#3000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0333;&amp;#3000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0333;&amp;#3000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333;&amp;#3000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0333;&amp;#300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0333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333;&amp;#3000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0333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0333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333;&amp;#3000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333;&amp;#3000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333;&amp;#3000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0333;&amp;#3000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0333;&amp;#3000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0333;&amp;#3000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0333;&amp;#300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0333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0333;&amp;#300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0333;&amp;#300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0333;&amp;#300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0333;&amp;#300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0333;&amp;#300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333;&amp;#300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333;&amp;#300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333;&amp;#300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0333;&amp;#300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0333;&amp;#300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0333;&amp;#300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333;&amp;#30005;&amp;#34892;&amp;#19994;&amp;#25237;&amp;#36164;&amp;#21457;&amp;#23637;&amp;#31574;&amp;#30053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333;&amp;#3000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333;&amp;#3000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333;&amp;#3000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333;&amp;#3000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333;&amp;#3000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000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000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000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