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冒药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0882;&amp;#3364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0882;&amp;#3364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4/201709/30-240070.html"&gt;&lt;span&gt;&lt;span&gt;&amp;#24863;&amp;#20882;&amp;#33647;&lt;/span&gt;&lt;/span&gt;&lt;/a&gt;&lt;/span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63;&amp;#20882;&amp;#3364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0149;&amp;#30151;&amp;#22522;&amp;#26412;&amp;#29305;&amp;#24449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63;&amp;#20882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48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2486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3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9983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4863;&amp;#20882;&amp;#33647;&amp;#24066;&amp;#22330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863;&amp;#20882;&amp;#33647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863;&amp;#20882;&amp;#33647;&amp;#24066;&amp;#2233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863;&amp;#20882;&amp;#33647;&amp;#24066;&amp;#22330;&amp;#35268;&amp;#27169;&amp;#2145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863;&amp;#20882;&amp;#33647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863;&amp;#20882;&amp;#33647;&amp;#24066;&amp;#22330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863;&amp;#20882;&amp;#3364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863;&amp;#20882;&amp;#33647;&amp;#21361;&amp;#26426;&amp;#30340;&amp;#3621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863;&amp;#20882;&amp;#33647;&amp;#20027;&amp;#35201;&amp;#25104;&amp;#20998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24863;&amp;#20882;&amp;#33647;&amp;#24066;&amp;#22330;&amp;#36896;&amp;#251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863;&amp;#20882;&amp;#3364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863;&amp;#20882;&amp;#33647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21517;&amp;#21697;&amp;#29260;&amp;#21344;&amp;#22823;&amp;#37096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697;&amp;#29260;&amp;#19982;&amp;#21512;&amp;#36164;&amp;#21697;&amp;#29260;&amp;#3034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31454;&amp;#20105;&amp;#38598;&amp;#20013;&amp;#2231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38646;&amp;#21806;&amp;#24066;&amp;#22330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230;&amp;#24863;&amp;#20882;&amp;#33647;&amp;#21697;&amp;#29260;&amp;#32593;&amp;#32476;&amp;#21475;&amp;#30865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21697;&amp;#29260;&amp;#32593;&amp;#32476;KPI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3647;&amp;#34892;&amp;#19994;&amp;#32593;&amp;#32476;&amp;#21475;&amp;#30865;K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21697;&amp;#29260;&amp;#32593;&amp;#32476;&amp;#21475;&amp;#3086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4863;&amp;#20882;&amp;#33647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21344;&amp;#24863;&amp;#20882;&amp;#33647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863;&amp;#20882;&amp;#33647;&amp;#24066;&amp;#22330;&amp;#3034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863;&amp;#20882;&amp;#33647;&amp;#24066;&amp;#22330;&amp;#20221;&amp;#39069;&amp;#21521;&amp;#30693;&amp;#21517;&amp;#21697;&amp;#2926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27969;&amp;#20351;&amp;#24863;&amp;#20882;&amp;#33647;&amp;#24066;&amp;#22330;&amp;#25193;&amp;#23481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63;&amp;#20882;&amp;#33647;&amp;#24066;&amp;#22330;&amp;#20986;&amp;#29616;&amp;#23558;&amp;#20135;&amp;#21697;&amp;#32454;&amp;#20998;&amp;#30340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863;&amp;#20882;&amp;#33647;&amp;#24066;&amp;#22330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863;&amp;#20882;&amp;#33647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863;&amp;#20882;&amp;#33647;&amp;#24066;&amp;#22330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4863;&amp;#20882;&amp;#33647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863;&amp;#20882;&amp;#33647;&amp;#24066;&amp;#22330;&amp;#28040;&amp;#36153;&amp;#21450;&amp;#36141;&amp;#20080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863;&amp;#20882;&amp;#3364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508;&amp;#31181;&amp;#24863;&amp;#20882;&amp;#33647;&amp;#3034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4863;&amp;#20882;&amp;#33647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863;&amp;#20882;&amp;#33647;&amp;#24066;&amp;#22330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63;&amp;#20882;&amp;#33647;&amp;#24066;&amp;#22330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040;&amp;#36153;&amp;#37117;&amp;#36141;&amp;#20080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7835;&amp;#30103;&amp;#24863;&amp;#2088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35;&amp;#30103;&amp;#24863;&amp;#20882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738;&amp;#30544;&amp;#20027;&amp;#27969;&amp;#24863;&amp;#20882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7969;&amp;#24863;&amp;#20882;&amp;#33647;&amp;#21697;&amp;#29260;&amp;#24418;&amp;#35937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027;&amp;#35201;&amp;#22320;&amp;#21306;&amp;#24863;&amp;#20882;&amp;#3364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27;&amp;#35201;&amp;#22320;&amp;#21306;&amp;#24863;&amp;#2088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08;&amp;#22320;&amp;#21306;&amp;#24863;&amp;#20882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21516;&amp;#22320;&amp;#21306;&amp;#24863;&amp;#20882;&amp;#33647;&amp;#24066;&amp;#2233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20855;&amp;#20307;&amp;#20135;&amp;#21697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0882;&amp;#33647;&amp;#24066;&amp;#22330;&amp;#30340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63;&amp;#20882;&amp;#33647;&amp;#24066;&amp;#22330;&amp;#30340;&amp;#38646;&amp;#2180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63;&amp;#20882;&amp;#33647;&amp;#24066;&amp;#22330;&amp;#20027;&amp;#35201;&amp;#21697;&amp;#29260;&amp;#30340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799;&amp;#31461;&amp;#24863;&amp;#20882;&amp;#33647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1508;&amp;#22320;&amp;#24215;&amp;#21592;&amp;#38144;&amp;#21806;&amp;#24863;&amp;#20882;&amp;#3364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27;&amp;#35201;&amp;#22478;&amp;#24066;&amp;#24863;&amp;#20882;&amp;#3364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863;&amp;#20882;&amp;#33647;&amp;#24066;&amp;#22330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567;&amp;#20799;&amp;#24863;&amp;#20882;&amp;#33647;&amp;#3034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863;&amp;#20882;&amp;#33647;&amp;#38646;&amp;#21806;&amp;#24066;&amp;#22330;&amp;#3034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24030;&amp;#28909;&amp;#38144;&amp;#24863;&amp;#20882;&amp;#33647;&amp;#3034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863;&amp;#20882;&amp;#33647;&amp;#24066;&amp;#2233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63;&amp;#20882;&amp;#33647;&amp;#24066;&amp;#22330;&amp;#30340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67;&amp;#24066;&amp;#22330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31946;&amp;#30495;&amp;#3045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63;&amp;#20882;&amp;#33647;&amp;#29983;&amp;#2013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29983;&amp;#20135;&amp;#20225;&amp;#19994;&amp;#30340;&amp;#21457;&amp;#23637;&amp;#39035;&amp;#20197;&amp;#39038;&amp;#23458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3647;&amp;#29983;&amp;#20135;&amp;#20225;&amp;#19994;&amp;#38656;&amp;#36873;&amp;#20934;&amp;#30446;&amp;#26631;&amp;#390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29983;&amp;#20135;&amp;#20225;&amp;#19994;&amp;#38656;&amp;#20102;&amp;#35299;&amp;#30446;&amp;#26631;&amp;#390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0882;&amp;#33647;&amp;#29983;&amp;#20135;&amp;#20225;&amp;#19994;&amp;#30340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63;&amp;#20882;&amp;#33647;&amp;#29983;&amp;#20135;&amp;#20225;&amp;#19994;&amp;#30340;&amp;#24191;&amp;#21578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63;&amp;#20882;&amp;#33647;&amp;#29983;&amp;#20135;&amp;#20225;&amp;#19994;&amp;#30340;&amp;#20135;&amp;#21697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TC&amp;#31867;&amp;#24863;&amp;#20882;&amp;#33647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449;&amp;#34920;&amp;#29616;&amp;#3865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4418;&amp;#35937;&amp;#33021;&amp;#35752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4863;&amp;#31574;&amp;#30053;&amp;#34920;&amp;#28436;&amp;#38656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6;&amp;#20307;&amp;#25928;&amp;#24212;&amp;#21487;&amp;#20570;&amp;#26222;&amp;#33647;&amp;#26032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33021;&amp;#24573;&amp;#30053;&amp;#36141;&amp;#2008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4863;&amp;#20882;&amp;#33647;&amp;#20248;&amp;#21183;&amp;#21697;&amp;#29260;&amp;#20225;&amp;#19994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152;&amp;#40657;&amp;#22312;&amp;#24863;&amp;#20882;&amp;#33647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152;&amp;#40657;&amp;#24863;&amp;#20882;&amp;#33647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4247;&amp;#27888;&amp;#20811;(&amp;#20013;&amp;#32654;&amp;#22825;&amp;#27941;&amp;#21490;&amp;#20811;&amp;#21046;&amp;#3364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247;&amp;#27888;&amp;#20811;&amp;#21270;&amp;#35299;&amp;#21697;&amp;#29260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999&amp;#24863;&amp;#20882;&amp;#28789;(&amp;#21326;&amp;#28070;&amp;#19977;&amp;#20061;&amp;#21307;&amp;#33647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8070;&amp;#19977;&amp;#200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99&amp;#24863;&amp;#20882;&amp;#2878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2812;&amp;#30334;&amp;#26381;&amp;#23425;(&amp;#19978;&amp;#28023;&amp;#30334;&amp;#26102;&amp;#32654;&amp;#26045;&amp;#36149;&amp;#23453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2812;&amp;#30334;&amp;#26381;&amp;#23425;&amp;#30340;&amp;#24066;&amp;#22330;&amp;#20221;&amp;#390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8;&amp;#35834;&amp;#24863;&amp;#20882;&amp;#33647;(&amp;#19978;&amp;#28023;&amp;#24378;&amp;#29983;&amp;#21046;&amp;#3364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35834;&amp;#24863;&amp;#20882;&amp;#29255;&amp;#30340;&amp;#24066;&amp;#22330;&amp;#20221;&amp;#390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55;&amp;#20811;&amp;#24863;&amp;#20882;&amp;#33647;(&amp;#28023;&amp;#21335;&amp;#20122;&amp;#27954;&amp;#21046;&amp;#33647;&amp;#38598;&amp;#222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4555;&amp;#20811;&amp;#30340;&amp;#21697;&amp;#29260;&amp;#21457;&amp;#2363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0811;&amp;#36194;&amp;#24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863;&amp;#21497;&amp;#21495;(&amp;#38271;&amp;#26149;&amp;#28023;&amp;#22806;&amp;#21046;&amp;#33647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1497;&amp;#21495;&amp;#24863;&amp;#20882;&amp;#3364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24517;&amp;#24471;(&amp;#27827;&amp;#21271;&amp;#24658;&amp;#21033;&amp;#38598;&amp;#22242;&amp;#21046;&amp;#33647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4517;&amp;#24471;&amp;#39046;&amp;#20808;&amp;#24863;&amp;#20882;&amp;#33647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4517;&amp;#24471;&amp;#24863;&amp;#20882;&amp;#3364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0182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6;&amp;#22826;&amp;#24863;&amp;#24247;(&amp;#21513;&amp;#26519;&amp;#24066;&amp;#21556;&amp;#22826;&amp;#24863;&amp;#24247;&amp;#3364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579;&amp;#38134;&amp;#24471;&amp;#33778;(&amp;#28145;&amp;#22323;&amp;#28023;&amp;#29579;&amp;#33647;&amp;#19994;&amp;#26377;&amp;#38480;&amp;#20844;&amp;#21496;)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3526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6381;&amp;#33647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863;&amp;#20882;&amp;#33647;&amp;#21697;&amp;#29260;&amp;#32593;&amp;#32476;KPI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863;&amp;#20882;&amp;#21518;&amp;#27835;&amp;#30103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02;&amp;#35299;&amp;#24182;&amp;#36873;&amp;#36141;&amp;#24863;&amp;#20882;&amp;#336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4863;&amp;#20882;&amp;#33647;&amp;#25104;&amp;#20998;&amp;#30340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986;&amp;#29616;&amp;#30151;&amp;#29366;&amp;#21518;&amp;#24320;&amp;#22987;&amp;#26381;&amp;#336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4863;&amp;#20882;&amp;#33647;&amp;#30340;&amp;#20851;&amp;#2788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239;&amp;#21518;&amp;#32032;&amp;#31867;&amp;#21046;&amp;#21058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478;&amp;#20013;&amp;#24120;&amp;#22791;&amp;#30340;&amp;#24863;&amp;#20882;&amp;#33647;&amp;#25152;&amp;#2134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