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出版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20986;&amp;#29256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20986;&amp;#29256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3/201711/07-243305.html"&gt;&lt;span&gt;&lt;span&gt;&amp;#25968;&amp;#23383;&amp;#20986;&amp;#29256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23383;&amp;#20986;&amp;#2925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968;&amp;#23383;&amp;#20986;&amp;#2925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20986;&amp;#2925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5968;&amp;#23383;&amp;#20986;&amp;#292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968;&amp;#23383;&amp;#20986;&amp;#2925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968;&amp;#23383;&amp;#20986;&amp;#2925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968;&amp;#23383;&amp;#20986;&amp;#2925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5968;&amp;#23383;&amp;#20986;&amp;#29256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5968;&amp;#23383;&amp;#20986;&amp;#2925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5968;&amp;#23383;&amp;#20986;&amp;#2925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5968;&amp;#23383;&amp;#20986;&amp;#2925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5968;&amp;#23383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5968;&amp;#23383;&amp;#20986;&amp;#2925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25968;&amp;#23383;&amp;#20986;&amp;#2925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5968;&amp;#23383;&amp;#20986;&amp;#2925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7431;&amp;#27954;&amp;#25968;&amp;#23383;&amp;#20986;&amp;#2925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7431;&amp;#27954;&amp;#25968;&amp;#23383;&amp;#20986;&amp;#292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968;&amp;#23383;&amp;#20986;&amp;#2925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1271;&amp;#32654;&amp;#25968;&amp;#23383;&amp;#20986;&amp;#2925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25968;&amp;#23383;&amp;#20986;&amp;#292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968;&amp;#23383;&amp;#20986;&amp;#2925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1271;&amp;#32654;&amp;#25968;&amp;#23383;&amp;#20986;&amp;#2925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25968;&amp;#23383;&amp;#20986;&amp;#292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968;&amp;#23383;&amp;#20986;&amp;#2925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1271;&amp;#32654;&amp;#25968;&amp;#23383;&amp;#20986;&amp;#2925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5968;&amp;#23383;&amp;#20986;&amp;#292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0013;&amp;#22269;&amp;#25968;&amp;#23383;&amp;#20986;&amp;#2925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0013;&amp;#22269;&amp;#25968;&amp;#23383;&amp;#20986;&amp;#292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0986;&amp;#2925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0986;&amp;#2925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0986;&amp;#292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23383;&amp;#20986;&amp;#2925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968;&amp;#23383;&amp;#20986;&amp;#292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968;&amp;#23383;&amp;#20986;&amp;#292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968;&amp;#23383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968;&amp;#23383;&amp;#20986;&amp;#292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968;&amp;#23383;&amp;#20986;&amp;#2925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968;&amp;#23383;&amp;#20986;&amp;#2925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968;&amp;#23383;&amp;#20986;&amp;#2925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968;&amp;#23383;&amp;#20986;&amp;#2925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3383;&amp;#20986;&amp;#2925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5968;&amp;#23383;&amp;#20986;&amp;#2925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968;&amp;#23383;&amp;#20986;&amp;#2925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968;&amp;#23383;&amp;#20986;&amp;#29256;&amp;#34892;&amp;#19994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968;&amp;#23383;&amp;#20986;&amp;#2925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968;&amp;#23383;&amp;#20986;&amp;#2925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23383;&amp;#20986;&amp;#29256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5968;&amp;#23383;&amp;#20986;&amp;#2925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968;&amp;#23383;&amp;#20986;&amp;#2925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968;&amp;#23383;&amp;#20986;&amp;#2925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20986;&amp;#2925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968;&amp;#23383;&amp;#20986;&amp;#2925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0986;&amp;#2925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0986;&amp;#2925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20986;&amp;#2925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968;&amp;#23383;&amp;#20986;&amp;#2925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20986;&amp;#29256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0986;&amp;#29256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0986;&amp;#29256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968;&amp;#23383;&amp;#20986;&amp;#2925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5;&amp;#28857;&amp;#34892;&amp;#19994;&amp;#25968;&amp;#23383;&amp;#20986;&amp;#29256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5968;&amp;#23383;&amp;#20986;&amp;#29256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4352;&amp;#27743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3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2269;&amp;#23478;&amp;#25968;&amp;#23383;&amp;#20986;&amp;#2925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3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3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22269;&amp;#23478;&amp;#25968;&amp;#23383;&amp;#20986;&amp;#2925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3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2269;&amp;#23478;&amp;#25968;&amp;#23383;&amp;#20986;&amp;#2925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3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20013;&amp;#21335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3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3433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3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1271;&amp;#37096;&amp;#26032;&amp;#21306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3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5;&amp;#27941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3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271;&amp;#21326;&amp;#20013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32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32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968;&amp;#23383;&amp;#20986;&amp;#29256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23383;&amp;#20986;&amp;#29256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3383;&amp;#20986;&amp;#2925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0986;&amp;#2925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68;&amp;#23383;&amp;#20986;&amp;#2925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20986;&amp;#2925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986;&amp;#2925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0986;&amp;#2925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5968;&amp;#23383;&amp;#20986;&amp;#2925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3383;&amp;#20986;&amp;#2925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20986;&amp;#2925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0986;&amp;#2925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20986;&amp;#2925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20986;&amp;#292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968;&amp;#23383;&amp;#20986;&amp;#2925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968;&amp;#23383;&amp;#20986;&amp;#2925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968;&amp;#23383;&amp;#20986;&amp;#2925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5968;&amp;#23383;&amp;#20986;&amp;#2925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3777;&amp;#20986;&amp;#29256;&amp;#21457;&amp;#34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6041;&amp;#32852;&amp;#21512;&amp;#20986;&amp;#29256;&amp;#20256;&amp;#2318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5821;&amp;#35328;&amp;#22823;&amp;#2339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6041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693;&amp;#35782;&amp;#20135;&amp;#26435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54;&amp;#27665;&amp;#26085;&amp;#25253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968;&amp;#23383;&amp;#20986;&amp;#2925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23383;&amp;#20986;&amp;#2925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986;&amp;#2925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20986;&amp;#292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68;&amp;#23383;&amp;#20986;&amp;#292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3383;&amp;#20986;&amp;#2925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3383;&amp;#20986;&amp;#2925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3383;&amp;#20986;&amp;#2925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5968;&amp;#23383;&amp;#20986;&amp;#2925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5968;&amp;#23383;&amp;#20986;&amp;#2925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968;&amp;#23383;&amp;#20986;&amp;#2925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23383;&amp;#20986;&amp;#2925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20986;&amp;#2925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23383;&amp;#20986;&amp;#2925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20986;&amp;#29256;&amp;#34892;&amp;#19994;&amp;#24635;&amp;#23450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68;&amp;#23383;&amp;#20986;&amp;#2925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68;&amp;#23383;&amp;#20986;&amp;#2925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968;&amp;#23383;&amp;#20986;&amp;#2925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23383;&amp;#20986;&amp;#292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68;&amp;#23383;&amp;#20986;&amp;#2925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3383;&amp;#20986;&amp;#2925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3383;&amp;#20986;&amp;#2925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3383;&amp;#20986;&amp;#2925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69;&amp;#20799;&amp;#22270;&amp;#2007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68;&amp;#23383;&amp;#20986;&amp;#2925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5968;&amp;#23383;&amp;#20986;&amp;#2925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23383;&amp;#20986;&amp;#2925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68;&amp;#23383;&amp;#20986;&amp;#2925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5968;&amp;#23383;&amp;#20986;&amp;#2925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5968;&amp;#23383;&amp;#20986;&amp;#2925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968;&amp;#23383;&amp;#20986;&amp;#2925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5968;&amp;#23383;&amp;#20986;&amp;#2925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5968;&amp;#23383;&amp;#20986;&amp;#2925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68;&amp;#23383;&amp;#20986;&amp;#2925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3383;&amp;#20986;&amp;#2925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0986;&amp;#2925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5968;&amp;#23383;&amp;#20986;&amp;#292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23383;&amp;#20986;&amp;#2925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5968;&amp;#23383;&amp;#20986;&amp;#292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986;&amp;#2925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23383;&amp;#20986;&amp;#292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0986;&amp;#292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20986;&amp;#2925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0986;&amp;#2925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3383;&amp;#20986;&amp;#2925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968;&amp;#23383;&amp;#20986;&amp;#292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99;&amp;#38388;&amp;#25968;&amp;#23383;&amp;#20986;&amp;#292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23383;&amp;#20986;&amp;#2925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20986;&amp;#2925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20986;&amp;#29256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635;&amp;#20154;&amp;#21475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25968;&amp;#23383;&amp;#20986;&amp;#2925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3383;&amp;#20986;&amp;#29256;&amp;#34892;&amp;#19994;&amp;#24635;&amp;#23450;&amp;#202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3383;&amp;#20986;&amp;#2925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3383;&amp;#20986;&amp;#2925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20986;&amp;#2925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20986;&amp;#2925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70;&amp;#20070;&amp;#23454;&amp;#20307;&amp;#20070;&amp;#24215;&amp;#28192;&amp;#36947;&amp;#24066;&amp;#22330;&amp;#32454;&amp;#2099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70;&amp;#20070;&amp;#32593;&amp;#19978;&amp;#20070;&amp;#24215;&amp;#28192;&amp;#36947;&amp;#24066;&amp;#22330;&amp;#32454;&amp;#2099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3383;&amp;#20986;&amp;#292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