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滚装船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78;&amp;#35013;&amp;#3333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78;&amp;#35013;&amp;#3333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1/201612/13-221482.html"&gt;&lt;span&gt;&lt;span&gt;&amp;#28378;&amp;#35013;&amp;#3333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378;&amp;#35013;&amp;#333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378;&amp;#35013;&amp;#3333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78;&amp;#35013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378;&amp;#35013;&amp;#3333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78;&amp;#35013;&amp;#333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8378;&amp;#35013;&amp;#3333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378;&amp;#35013;&amp;#3333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378;&amp;#35013;&amp;#333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378;&amp;#35013;&amp;#333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378;&amp;#35013;&amp;#3333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-2017&lt;/strong&gt;&lt;strong&gt;&amp;#24180;&amp;#19990;&amp;#30028;&amp;#28378;&amp;#35013;&amp;#333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19990;&amp;#30028;&amp;#28378;&amp;#35013;&amp;#3333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19990;&amp;#30028;&amp;#28378;&amp;#3501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17&amp;#24180;&amp;#19990;&amp;#30028;&amp;#20027;&amp;#35201;&amp;#22320;&amp;#21306;&amp;#28378;&amp;#35013;&amp;#333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28378;&amp;#35013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8378;&amp;#35013;&amp;#3333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378;&amp;#35013;&amp;#3333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378;&amp;#35013;&amp;#333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78;&amp;#35013;&amp;#333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378;&amp;#35013;&amp;#333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378;&amp;#35013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78;&amp;#35013;&amp;#3333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378;&amp;#35013;&amp;#3333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8378;&amp;#35013;&amp;#3333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378;&amp;#35013;&amp;#333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378;&amp;#35013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378;&amp;#35013;&amp;#333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78;&amp;#35013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378;&amp;#35013;&amp;#333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378;&amp;#35013;&amp;#333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378;&amp;#35013;&amp;#3333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78;&amp;#35013;&amp;#3333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8378;&amp;#35013;&amp;#333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378;&amp;#35013;&amp;#333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78;&amp;#35013;&amp;#333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78;&amp;#35013;&amp;#3333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78;&amp;#35013;&amp;#333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378;&amp;#35013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8378;&amp;#35013;&amp;#333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378;&amp;#35013;&amp;#333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378;&amp;#35013;&amp;#333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8378;&amp;#35013;&amp;#333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8378;&amp;#35013;&amp;#3333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78;&amp;#35013;&amp;#333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8378;&amp;#35013;&amp;#333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8378;&amp;#35013;&amp;#333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378;&amp;#35013;&amp;#333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378;&amp;#35013;&amp;#333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378;&amp;#35013;&amp;#333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378;&amp;#35013;&amp;#3333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378;&amp;#35013;&amp;#33337;&amp;#34892;&amp;#19994;&amp;#36827;&amp;#20986;&amp;#21475;&amp;#21306;&amp;#22495;&amp;#24066;&amp;#2233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8378;&amp;#35013;&amp;#3333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378;&amp;#35013;&amp;#333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378;&amp;#35013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5105;&amp;#22269;&amp;#28378;&amp;#35013;&amp;#3333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35013;&amp;#333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35013;&amp;#333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35013;&amp;#333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35013;&amp;#333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78;&amp;#35013;&amp;#333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8378;&amp;#35013;&amp;#333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378;&amp;#35013;&amp;#333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8;&amp;#35013;&amp;#333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78;&amp;#35013;&amp;#333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378;&amp;#35013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378;&amp;#35013;&amp;#3333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&lt;/strong&gt;&lt;strong&gt;ZY ZF&lt;/strong&gt;&lt;strong&gt;&amp;#65289;&amp;#28378;&amp;#35013;&amp;#3333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378;&amp;#35013;&amp;#333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378;&amp;#35013;&amp;#333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78;&amp;#35013;&amp;#333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378;&amp;#35013;&amp;#3333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