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彩票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25;&amp;#31080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25;&amp;#31080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1/201711/10-243754.html"&gt;&lt;span&gt;&lt;span&gt;&amp;#24425;&amp;#31080;&lt;/span&gt;&lt;/span&gt;&lt;/a&gt;&lt;/span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1080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1080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1080;&amp;#21151;&amp;#3302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31080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1080;&amp;#25991;&amp;#2127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1080;&amp;#25991;&amp;#21270;&amp;#24708;&amp;#2898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31080;&amp;#28909;&amp;#25512;&amp;#21160;&amp;#24425;&amp;#31080;&amp;#2599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1033;&amp;#24425;&amp;#3108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1033;&amp;#24425;&amp;#31080;&amp;#21457;&amp;#2363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1119;&amp;#21033;&amp;#24425;&amp;#3108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4425;&amp;#31080;&amp;#34892;&amp;#19994;&amp;#25972;&amp;#203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4425;&amp;#310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1080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1080;&amp;#36816;&amp;#34892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31080;&amp;#34892;&amp;#19994;&amp;#30340;&amp;#31038;&amp;#20250;&amp;#36131;&amp;#202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425;&amp;#3108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24425;&amp;#31080;&amp;#19994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24425;&amp;#31080;&amp;#19994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840;&amp;#22269;&amp;#24425;&amp;#31080;&amp;#19994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425;&amp;#31080;&amp;#34892;&amp;#19994;&amp;#30340;&amp;#22404;&amp;#2602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1080;&amp;#34892;&amp;#19994;&amp;#30340;&amp;#21452;&amp;#23521;&amp;#22836;&amp;#22404;&amp;#2602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1080;&amp;#34892;&amp;#19994;&amp;#30340;&amp;#24694;&amp;#24615;&amp;#22404;&amp;#2602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33539;&amp;#24425;&amp;#31080;&amp;#34892;&amp;#19994;&amp;#24066;&amp;#22330;&amp;#31454;&amp;#2010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4425;&amp;#31080;&amp;#20844;&amp;#30410;&amp;#37329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20844;&amp;#30410;&amp;#3732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4425;&amp;#31080;&amp;#20844;&amp;#30410;&amp;#3732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31080;&amp;#20844;&amp;#30410;&amp;#37329;&amp;#32479;&amp;#357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1080;&amp;#20844;&amp;#30410;&amp;#37329;&amp;#25910;&amp;#25903;&amp;#32435;&amp;#20837;&amp;#22269;&amp;#23478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4425;&amp;#31080;&amp;#34892;&amp;#19994;&amp;#21457;&amp;#23637;&amp;#23384;&amp;#22312;&amp;#30340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108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4425;&amp;#31080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31080;&amp;#34892;&amp;#19994;&amp;#21457;&amp;#23637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0013;&amp;#22269;&amp;ldquo;&amp;#24425;&amp;#31080;&amp;#32463;&amp;#27982;&amp;rdquo;&amp;#20581;&amp;#24247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169;&amp;#24425;&amp;#25972;&amp;#2783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85;&amp;#23398;&amp;#23459;&amp;#20256;&amp;#22269;&amp;#23478;&amp;#24425;&amp;#3108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31119;&amp;#21033;&amp;#24425;&amp;#3108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1119;&amp;#21033;&amp;#24425;&amp;#310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1080;&amp;#34892;&amp;#19994;&amp;#31435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1080;&amp;#34892;&amp;#19994;&amp;#30340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19;&amp;#21033;&amp;#24425;&amp;#31080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1119;&amp;#21033;&amp;#24425;&amp;#310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31119;&amp;#21033;&amp;#24425;&amp;#3108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1119;&amp;#21033;&amp;#24425;&amp;#31080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1033;&amp;#24425;&amp;#3108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19;&amp;#21033;&amp;#24425;&amp;#31080;&amp;#30340;&amp;#32452;&amp;#3245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19;&amp;#21033;&amp;#24425;&amp;#31080;&amp;#30340;&amp;#31181;&amp;#31867;&amp;#19982;&amp;#21457;&amp;#34892;&amp;#3906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119;&amp;#21033;&amp;#24425;&amp;#31080;&amp;#36164;&amp;#37329;&amp;#30340;&amp;#26500;&amp;#25104;&amp;#1998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1119;&amp;#21033;&amp;#24425;&amp;#310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31119;&amp;#21033;&amp;#24425;&amp;#31080;&amp;#24615;&amp;#36136;&amp;#30340;&amp;#35748;&amp;#357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19;&amp;#21033;&amp;#24425;&amp;#31080;&amp;#19982;&amp;#31038;&amp;#20250;&amp;#21457;&amp;#236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19;&amp;#21033;&amp;#24425;&amp;#31080;&amp;#32454;&amp;#20998;&amp;#24425;&amp;#3118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1119;&amp;#21033;&amp;#24425;&amp;#31080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31119;&amp;#21033;&amp;#24425;&amp;#31080;&amp;#24066;&amp;#22330;&amp;#38144;&amp;#2180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1119;&amp;#21033;&amp;#24425;&amp;#3108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9615;&amp;#2265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0340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1119;&amp;#21033;&amp;#24425;&amp;#31080;&amp;#34892;&amp;#19994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31119;&amp;#21033;&amp;#24425;&amp;#31080;&amp;#3814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31119;&amp;#21033;&amp;#24425;&amp;#31080;&amp;#3814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9616;&amp;#31119;&amp;#21033;&amp;#24425;&amp;#31080;&amp;#30340;&amp;#26032;&amp;#31361;&amp;#30772;&amp;#65292;&amp;#24517;&amp;#39035;&amp;#27880;&amp;#2484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7;&amp;#39035;&amp;#26377;&amp;#21508;&amp;#32423;&amp;#39046;&amp;#23548;&amp;#30340;&amp;#39640;&amp;#2423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7;&amp;#39035;&amp;#25250;&amp;#25235;&amp;#26426;&amp;#36935;&amp;#65292;&amp;#25954;&amp;#38383;&amp;#25954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7;&amp;#39035;&amp;#33853;&amp;#23454;&amp;#21508;&amp;#39033;&amp;#20248;&amp;#24800;&amp;#25919;&amp;#31574;&amp;#21644;&amp;#28608;&amp;#21169;&amp;#26426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17;&amp;#39035;&amp;#37325;&amp;#35270;&amp;#24425;&amp;#31080;&amp;#30340;&amp;ldquo;&amp;#21338;&amp;#24425;&amp;#2461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17;&amp;#39035;&amp;#21313;&amp;#20998;&amp;#37325;&amp;#35270;&amp;#26641;&amp;#31435;&amp;#21644;&amp;#32500;&amp;#25252;&amp;#31119;&amp;#21033;&amp;#24425;&amp;#31080;&amp;#3034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31119;&amp;#21033;&amp;#24425;&amp;#31080;&amp;#34892;&amp;#19994;&amp;#24066;&amp;#22330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1119;&amp;#21033;&amp;#24425;&amp;#31080;&amp;#35843;&amp;#26597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1080;&amp;#29233;&amp;#22909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6855;&amp;#36141;&amp;#20080;&amp;#24425;&amp;#31080;&amp;#31867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6855;&amp;#20013;&amp;#22870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6855;&amp;#23545;&amp;#24425;&amp;#31080;&amp;#30340;&amp;#20844;&amp;#27491;&amp;#24615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425;&amp;#36855;&amp;#36141;&amp;#20080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24425;&amp;#31080;&amp;#30340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4425;&amp;#31080;&amp;#30340;&amp;#20215;&amp;#2668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6855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37325;&amp;#28857;&amp;#30465;&amp;#24066;&amp;#31119;&amp;#21033;&amp;#24425;&amp;#31080;&amp;#24066;&amp;#22330;&amp;#35843;&amp;#26597;&amp;#24773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1119;&amp;#21033;&amp;#24425;&amp;#31080;&amp;#21457;&amp;#34892;&amp;#20013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1119;&amp;#21033;&amp;#24425;&amp;#31080;&amp;#21457;&amp;#3489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19990;&amp;#21338;&amp;#20250;&amp;#20027;&amp;#39064;&amp;#31119;&amp;#21033;&amp;#24425;&amp;#31080;&amp;#38754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1119;&amp;#21033;&amp;#24425;&amp;#310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31119;&amp;#21033;&amp;#24425;&amp;#3108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1119;&amp;#21033;&amp;#24425;&amp;#31080;&amp;#21019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31119;&amp;#21033;&amp;#24425;&amp;#31080;&amp;#21457;&amp;#3489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1119;&amp;#21033;&amp;#24425;&amp;#31080;&amp;#31609;&amp;#38598;&amp;#20844;&amp;#30410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1119;&amp;#21033;&amp;#24425;&amp;#31080;&amp;#21457;&amp;#3489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1119;&amp;#21033;&amp;#24425;&amp;#31080;&amp;#20013;&amp;#2451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1119;&amp;#21033;&amp;#24425;&amp;#31080;22&amp;#24180;&amp;#31609;&amp;#38598;147&amp;#20159;&amp;#20844;&amp;#30410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31119;&amp;#21033;&amp;#24425;&amp;#3108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7993;&amp;#27743;&amp;#30465;&amp;#31119;&amp;#21033;&amp;#24425;&amp;#310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1119;&amp;#21033;&amp;#24425;&amp;#3108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1119;&amp;#21033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1457;&amp;#34892;&amp;#19978;&amp;#28023;&amp;#19990;&amp;#21338;&amp;#20250;&amp;#31119;&amp;#21033;&amp;#24425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31119;&amp;#21033;&amp;#24425;&amp;#3108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1119;&amp;#21033;&amp;#24425;&amp;#3108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425;&amp;#19982;&amp;#20307;&amp;#2442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1452;&amp;#33394;&amp;#2969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425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7325;&amp;#28857;&amp;#22320;&amp;#21306;&amp;#31119;&amp;#21033;&amp;#24425;&amp;#3108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320;&amp;#21306;&amp;#24425;&amp;#31080;&amp;#20013;&amp;#245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1181;&amp;#20043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425;&amp;#3108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1119;&amp;#21033;&amp;#24425;&amp;#31080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4180;&amp;#20013;&amp;#22269;&amp;#20307;&amp;#32946;&amp;#24425;&amp;#31080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307;&amp;#32946;&amp;#24425;&amp;#3108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4425;&amp;#3108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4425;&amp;#31080;&amp;#30340;&amp;#32452;&amp;#3245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4425;&amp;#31080;&amp;#30340;&amp;#31181;&amp;#31867;&amp;#19982;&amp;#21457;&amp;#34892;&amp;#3906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7;&amp;#32946;&amp;#24425;&amp;#31080;&amp;#36164;&amp;#37329;&amp;#30340;&amp;#26500;&amp;#25104;&amp;#1998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307;&amp;#32946;&amp;#24425;&amp;#31080;&amp;#36164;&amp;#3732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307;&amp;#32946;&amp;#24425;&amp;#310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0307;&amp;#32946;&amp;#24425;&amp;#31080;&amp;#24615;&amp;#36136;&amp;#30340;&amp;#35748;&amp;#357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4425;&amp;#31080;&amp;#30340;&amp;#25919;&amp;#24220;&amp;#31649;&amp;#21046;&amp;#21450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4425;&amp;#31080;&amp;#19982;&amp;#31038;&amp;#20250;&amp;#21457;&amp;#236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307;&amp;#32946;&amp;#24425;&amp;#31080;&amp;#38144;&amp;#3732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4425;&amp;#31080;&amp;#38144;&amp;#37327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307;&amp;#32946;&amp;#24425;&amp;#31080;&amp;#3814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31119;&amp;#21033;&amp;#24425;&amp;#31080;&amp;#34892;&amp;#19994;&amp;#21457;&amp;#23637;&amp;#36235;&amp;#2118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425;&amp;#31080;&amp;#34892;&amp;#19994;&amp;#21457;&amp;#23637;&amp;#21069;&amp;#2622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1080;&amp;#19994;&amp;#3034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1080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31080;&amp;#24066;&amp;#2233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3;&amp;#24320;&amp;#24425;&amp;#31080;&amp;#21457;&amp;#23637;&amp;#36235;&amp;#21183;&amp;#21644;&amp;#24191;&amp;#3842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119;&amp;#21033;&amp;#24425;&amp;#310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19;&amp;#21033;&amp;#24425;&amp;#3108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19;&amp;#21033;&amp;#24425;&amp;#31080;&amp;#31454;&amp;#201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425;&amp;#3108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4425;&amp;#31080;&amp;#19994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425;&amp;#31080;&amp;#25237;&amp;#27880;&amp;#3144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237;&amp;#36164;&amp;#32773;&amp;#19982;&amp;#20013;&amp;#22269;&amp;#21338;&amp;#244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119;&amp;#21033;&amp;#24425;&amp;#310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1119;&amp;#21033;&amp;#24425;&amp;#310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36164;&amp;#24314;&amp;#35758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