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业污水处理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19994;&amp;#27745;&amp;#27700;&amp;#22788;&amp;#29702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19994;&amp;#27745;&amp;#27700;&amp;#22788;&amp;#29702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3/R1304/201511/09-191606.html"&gt;&lt;span&gt;&lt;span&gt;&amp;#24037;&amp;#19994;&amp;#27745;&amp;#27700;&amp;#22788;&amp;#29702;&lt;/span&gt;&lt;/span&gt;&lt;/a&gt;&lt;/span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037;&amp;#19994;&amp;#27745;&amp;#27700;&amp;#22788;&amp;#29702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4037;&amp;#19994;&amp;#27745;&amp;#27700;&amp;#22788;&amp;#29702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4037;&amp;#19994;&amp;#27745;&amp;#27700;&amp;#22788;&amp;#29702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037;&amp;#19994;&amp;#27745;&amp;#27700;&amp;#22788;&amp;#29702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4037;&amp;#19994;&amp;#27745;&amp;#27700;&amp;#22788;&amp;#2970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7&lt;/strong&gt;&lt;strong&gt;&amp;#24180;&amp;#20013;&amp;#22269;&amp;#24037;&amp;#19994;&amp;#27745;&amp;#27700;&amp;#22788;&amp;#297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4037;&amp;#19994;&amp;#27745;&amp;#27700;&amp;#22788;&amp;#2970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4037;&amp;#19994;&amp;#27745;&amp;#27700;&amp;#22788;&amp;#29702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4037;&amp;#19994;&amp;#27745;&amp;#27700;&amp;#22788;&amp;#29702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4037;&amp;#19994;&amp;#27745;&amp;#27700;&amp;#22788;&amp;#29702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4037;&amp;#19994;&amp;#27745;&amp;#27700;&amp;#22788;&amp;#297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4037;&amp;#19994;&amp;#27745;&amp;#27700;&amp;#22788;&amp;#2970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amp;#24037;&amp;#19994;&amp;#27745;&amp;#27700;&amp;#22788;&amp;#2970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7&amp;#24180;&amp;#20840;&amp;#29699;&amp;#24037;&amp;#19994;&amp;#27745;&amp;#27700;&amp;#22788;&amp;#2970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4037;&amp;#19994;&amp;#27745;&amp;#27700;&amp;#22788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4037;&amp;#19994;&amp;#27745;&amp;#27700;&amp;#22788;&amp;#29702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4037;&amp;#19994;&amp;#27745;&amp;#27700;&amp;#22788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0840;&amp;#29699;&amp;#20027;&amp;#35201;&amp;#22320;&amp;#21306;&amp;#24037;&amp;#19994;&amp;#27745;&amp;#27700;&amp;#22788;&amp;#2970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4037;&amp;#19994;&amp;#27745;&amp;#27700;&amp;#22788;&amp;#2970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4037;&amp;#19994;&amp;#27745;&amp;#27700;&amp;#22788;&amp;#2970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24037;&amp;#19994;&amp;#27745;&amp;#27700;&amp;#22788;&amp;#2970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8-2024&amp;#24180;&amp;#20840;&amp;#29699;&amp;#24037;&amp;#19994;&amp;#27745;&amp;#27700;&amp;#22788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4037;&amp;#19994;&amp;#27745;&amp;#27700;&amp;#22788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4037;&amp;#19994;&amp;#27745;&amp;#27700;&amp;#22788;&amp;#297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4037;&amp;#19994;&amp;#27745;&amp;#27700;&amp;#22788;&amp;#297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24037;&amp;#19994;&amp;#27745;&amp;#27700;&amp;#22788;&amp;#29702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4037;&amp;#19994;&amp;#27745;&amp;#27700;&amp;#22788;&amp;#2970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4037;&amp;#19994;&amp;#27745;&amp;#27700;&amp;#22788;&amp;#297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4037;&amp;#19994;&amp;#27745;&amp;#27700;&amp;#22788;&amp;#29702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4037;&amp;#19994;&amp;#27745;&amp;#27700;&amp;#22788;&amp;#29702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4037;&amp;#19994;&amp;#27745;&amp;#27700;&amp;#22788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7&amp;#24180;&amp;#24037;&amp;#19994;&amp;#27745;&amp;#27700;&amp;#22788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7&amp;#24180;&amp;#24037;&amp;#19994;&amp;#27745;&amp;#27700;&amp;#22788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4037;&amp;#19994;&amp;#27745;&amp;#27700;&amp;#22788;&amp;#2970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4037;&amp;#19994;&amp;#27745;&amp;#27700;&amp;#22788;&amp;#29702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19994;&amp;#27745;&amp;#27700;&amp;#22788;&amp;#29702;&amp;#34892;&amp;#19994;&amp;#38754;&amp;#20020;&amp;#30340;&amp;#29942;&amp;#39048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7745;&amp;#27700;&amp;#22788;&amp;#29702;&amp;#34892;&amp;#19994;&amp;#21457;&amp;#23637;&amp;#23545;&amp;#31574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4037;&amp;#19994;&amp;#27745;&amp;#27700;&amp;#22788;&amp;#29702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19994;&amp;#27745;&amp;#27700;&amp;#22788;&amp;#29702;&amp;#20225;&amp;#19994;&amp;#21457;&amp;#23637;&amp;#23384;&amp;#22312;&amp;#30340;&amp;#19981;&amp;#36275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7745;&amp;#27700;&amp;#22788;&amp;#29702;&amp;#20225;&amp;#19994;&amp;#21457;&amp;#23637;&amp;#31574;&amp;#3005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4037;&amp;#19994;&amp;#27745;&amp;#27700;&amp;#22788;&amp;#29702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0013;&amp;#22269;&amp;#24037;&amp;#19994;&amp;#27745;&amp;#27700;&amp;#22788;&amp;#297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7&amp;#24180;&amp;#20013;&amp;#22269;&amp;#24037;&amp;#19994;&amp;#27745;&amp;#27700;&amp;#22788;&amp;#2970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4037;&amp;#19994;&amp;#27745;&amp;#27700;&amp;#22788;&amp;#297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4037;&amp;#19994;&amp;#27745;&amp;#27700;&amp;#22788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4037;&amp;#19994;&amp;#27745;&amp;#27700;&amp;#22788;&amp;#2970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24037;&amp;#19994;&amp;#27745;&amp;#27700;&amp;#22788;&amp;#297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4037;&amp;#19994;&amp;#27745;&amp;#27700;&amp;#22788;&amp;#29702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0707;&amp;#27833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0005;&amp;#2114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9028;&amp;#21270;&amp;#2403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3578;&amp;#27491;&amp;#32463;&amp;#27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4037;&amp;#19994;&amp;#27745;&amp;#27700;&amp;#22788;&amp;#297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037;&amp;#19994;&amp;#27745;&amp;#27700;&amp;#22788;&amp;#2970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037;&amp;#19994;&amp;#27745;&amp;#27700;&amp;#22788;&amp;#29702;&amp;#34892;&amp;#19994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9978;&amp;#2821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9978;&amp;#28216;&amp;#20135;&amp;#19994;&amp;#21457;&amp;#23637;&amp;#23545;&amp;#24037;&amp;#19994;&amp;#27745;&amp;#27700;&amp;#22788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4037;&amp;#19994;&amp;#27745;&amp;#27700;&amp;#22788;&amp;#29702;&amp;#34892;&amp;#19994;&amp;#20013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013;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013;&amp;#19979;&amp;#2821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0013;&amp;#19979;&amp;#28216;&amp;#20135;&amp;#19994;&amp;#21457;&amp;#23637;&amp;#23545;&amp;#24037;&amp;#19994;&amp;#27745;&amp;#27700;&amp;#22788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4037;&amp;#19994;&amp;#27745;&amp;#27700;&amp;#22788;&amp;#29702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037;&amp;#19994;&amp;#27745;&amp;#27700;&amp;#22788;&amp;#29702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037;&amp;#19994;&amp;#27745;&amp;#27700;&amp;#22788;&amp;#29702;&amp;#20225;&amp;#19994;&amp;#24066;&amp;#22330;&amp;#33829;&amp;#38144;&amp;#38382;&amp;#39064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35299;&amp;#20915;&amp;#24037;&amp;#19994;&amp;#27745;&amp;#27700;&amp;#22788;&amp;#29702;&amp;#20225;&amp;#19994;&amp;#33829;&amp;#38144;&amp;#38382;&amp;#39064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4037;&amp;#19994;&amp;#27745;&amp;#27700;&amp;#22788;&amp;#29702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4037;&amp;#19994;&amp;#27745;&amp;#27700;&amp;#22788;&amp;#29702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830;&amp;#19994;&amp;#27169;&amp;#24335;&amp;#30340;&amp;#36816;&amp;#3489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0887;&amp;#27700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9318;&amp;#21019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1019;&amp;#19994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4037;&amp;#19994;&amp;#27745;&amp;#27700;&amp;#22788;&amp;#29702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4037;&amp;#19994;&amp;#27745;&amp;#27700;&amp;#22788;&amp;#29702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4037;&amp;#19994;&amp;#27745;&amp;#27700;&amp;#22788;&amp;#2970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4037;&amp;#19994;&amp;#27745;&amp;#27700;&amp;#22788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4037;&amp;#19994;&amp;#27745;&amp;#27700;&amp;#22788;&amp;#2970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4037;&amp;#19994;&amp;#27745;&amp;#27700;&amp;#22788;&amp;#29702;&amp;#34892;&amp;#19994;&amp;#20225;&amp;#19994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4037;&amp;#19994;&amp;#27745;&amp;#27700;&amp;#22788;&amp;#2970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4037;&amp;#19994;&amp;#27745;&amp;#27700;&amp;#22788;&amp;#2970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4037;&amp;#19994;&amp;#27745;&amp;#27700;&amp;#22788;&amp;#2970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4037;&amp;#19994;&amp;#27745;&amp;#27700;&amp;#22788;&amp;#2970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4037;&amp;#19994;&amp;#27745;&amp;#27700;&amp;#22788;&amp;#2970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4037;&amp;#19994;&amp;#27745;&amp;#27700;&amp;#22788;&amp;#2970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4037;&amp;#19994;&amp;#27745;&amp;#27700;&amp;#22788;&amp;#29702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4037;&amp;#19994;&amp;#27745;&amp;#27700;&amp;#22788;&amp;#297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4037;&amp;#19994;&amp;#27745;&amp;#27700;&amp;#22788;&amp;#2970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4037;&amp;#19994;&amp;#27745;&amp;#27700;&amp;#22788;&amp;#2970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4037;&amp;#19994;&amp;#27745;&amp;#27700;&amp;#22788;&amp;#2970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4037;&amp;#19994;&amp;#27745;&amp;#27700;&amp;#22788;&amp;#2970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4037;&amp;#19994;&amp;#27745;&amp;#27700;&amp;#22788;&amp;#2970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24037;&amp;#19994;&amp;#27745;&amp;#27700;&amp;#22788;&amp;#2970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4037;&amp;#19994;&amp;#27745;&amp;#27700;&amp;#22788;&amp;#29702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1271;&amp;#20140;&amp;#30887;&amp;#27700;&amp;#28304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2825;&amp;#27941;&amp;#33180;&amp;#22825;&amp;#33180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1271;&amp;#20140;&amp;#19975;&amp;#37030;&amp;#36798;&amp;#29615;&amp;#20445;&amp;#25216;&amp;#2641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9996;&amp;#27743;&amp;#29615;&amp;#2044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9615;&amp;#33021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24191;&amp;#35199;&amp;#21338;&amp;#19990;&amp;#31185;&amp;#29615;&amp;#20445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&amp;#19978;&amp;#28023;&amp;#24052;&amp;#23433;&amp;#27700;&amp;#21153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&amp;#21271;&amp;#20140;&amp;#39318;&amp;#2101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&amp;#22825;&amp;#27941;&amp;#21019;&amp;#19994;&amp;#29615;&amp;#20445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&amp;#20013;&amp;#30005;&amp;#29615;&amp;#2044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013;&amp;#22269;&amp;#24037;&amp;#19994;&amp;#27745;&amp;#27700;&amp;#22788;&amp;#2970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24037;&amp;#19994;&amp;#27745;&amp;#27700;&amp;#22788;&amp;#297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4037;&amp;#19994;&amp;#27745;&amp;#27700;&amp;#22788;&amp;#297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4037;&amp;#19994;&amp;#27745;&amp;#27700;&amp;#22788;&amp;#297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4037;&amp;#19994;&amp;#27745;&amp;#27700;&amp;#22788;&amp;#297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24037;&amp;#19994;&amp;#27745;&amp;#27700;&amp;#22788;&amp;#297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4037;&amp;#19994;&amp;#27745;&amp;#27700;&amp;#22788;&amp;#297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4037;&amp;#19994;&amp;#27745;&amp;#27700;&amp;#22788;&amp;#297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24037;&amp;#19994;&amp;#27745;&amp;#27700;&amp;#22788;&amp;#297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013;&amp;#22269;&amp;#24037;&amp;#19994;&amp;#27745;&amp;#27700;&amp;#22788;&amp;#297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013;&amp;#22269;&amp;#24037;&amp;#19994;&amp;#27745;&amp;#27700;&amp;#22788;&amp;#297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013;&amp;#22269;&amp;#24037;&amp;#19994;&amp;#27745;&amp;#27700;&amp;#22788;&amp;#297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24037;&amp;#19994;&amp;#27745;&amp;#27700;&amp;#22788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24037;&amp;#19994;&amp;#27745;&amp;#27700;&amp;#22788;&amp;#29702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20013;&amp;#22269;&amp;#24037;&amp;#19994;&amp;#27745;&amp;#27700;&amp;#22788;&amp;#2970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4037;&amp;#19994;&amp;#27745;&amp;#27700;&amp;#22788;&amp;#2970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4037;&amp;#19994;&amp;#27745;&amp;#27700;&amp;#22788;&amp;#297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4037;&amp;#19994;&amp;#27745;&amp;#27700;&amp;#22788;&amp;#297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4037;&amp;#19994;&amp;#27745;&amp;#27700;&amp;#22788;&amp;#2970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4037;&amp;#19994;&amp;#27745;&amp;#27700;&amp;#22788;&amp;#2970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4037;&amp;#19994;&amp;#27745;&amp;#27700;&amp;#22788;&amp;#297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4037;&amp;#19994;&amp;#27745;&amp;#27700;&amp;#22788;&amp;#297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4037;&amp;#19994;&amp;#27745;&amp;#27700;&amp;#22788;&amp;#2970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24037;&amp;#19994;&amp;#27745;&amp;#27700;&amp;#22788;&amp;#2970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24037;&amp;#19994;&amp;#27745;&amp;#27700;&amp;#22788;&amp;#2970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24037;&amp;#19994;&amp;#27745;&amp;#27700;&amp;#22788;&amp;#29702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24037;&amp;#19994;&amp;#27745;&amp;#27700;&amp;#22788;&amp;#29702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8-2024&lt;/strong&gt;&lt;strong&gt;&amp;#24180;&amp;#20013;&amp;#22269;&amp;#24037;&amp;#19994;&amp;#27745;&amp;#27700;&amp;#22788;&amp;#29702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4037;&amp;#19994;&amp;#27745;&amp;#27700;&amp;#22788;&amp;#29702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4314;&amp;#35758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19977;&amp;#27425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32;&amp;#24314;&amp;#21830;&amp;#21697;&amp;#20303;&amp;#23429;&amp;#26376;&amp;#29615;&amp;#27604;&amp;#20215;&amp;#26684;&amp;#19978;&amp;#28072;&amp;#12289;&amp;#25345;&amp;#24179;&amp;#12289;&amp;#19979;&amp;#38477;&amp;#22478;&amp;#24066;&amp;#20010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2269;&amp;#19968;&amp;#33324;&amp;#20844;&amp;#20849;&amp;#39044;&amp;#3163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37096;&amp;#24037;&amp;#19994;&amp;#22686;&amp;#21152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314;&amp;#31569;&amp;#19994;&amp;#22686;&amp;#21152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353;&amp;#39046;&amp;#22495;&amp;#20998;&amp;#22266;&amp;#23450;&amp;#36164;&amp;#20135;&amp;#25237;&amp;#36164;&amp;#65288;&amp;#19981;&amp;#21547;&amp;#20892;&amp;#25143;&amp;#6528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